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bookmarkStart w:id="0" w:name="_1388240085"/>
      <w:bookmarkStart w:id="1" w:name="_1381575353"/>
      <w:bookmarkStart w:id="2" w:name="_1369631899"/>
      <w:bookmarkStart w:id="3" w:name="_1369480848"/>
      <w:bookmarkStart w:id="4" w:name="_1354346353"/>
      <w:bookmarkStart w:id="5" w:name="_1354339787"/>
      <w:bookmarkStart w:id="6" w:name="_1336391968"/>
      <w:bookmarkStart w:id="7" w:name="_1335940016"/>
      <w:bookmarkStart w:id="8" w:name="_1335861199"/>
      <w:bookmarkStart w:id="9" w:name="_1329122327"/>
      <w:bookmarkStart w:id="10" w:name="_1328949734"/>
      <w:bookmarkStart w:id="11" w:name="_1328937697"/>
      <w:bookmarkStart w:id="12" w:name="_1328937498"/>
      <w:bookmarkStart w:id="13" w:name="_1328785201"/>
      <w:bookmarkStart w:id="14" w:name="_13286986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sz w:val="20"/>
        </w:rPr>
        <w:object w:dxaOrig="10205" w:dyaOrig="145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0.25pt;height:727.9pt" filled="f" o:ole="">
            <v:imagedata r:id="rId3" o:title=""/>
          </v:shape>
          <o:OLEObject Type="Embed" ProgID="Word.Document.12" ShapeID="ole_rId2" DrawAspect="Content" ObjectID="_368526716" r:id="rId2"/>
        </w:objec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ind w:firstLine="720"/>
    </w:pPr>
    <w:rPr>
      <w:b/>
      <w:bCs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5:35:00Z</dcterms:created>
  <dc:creator>Krasnyih</dc:creator>
  <dc:description/>
  <cp:keywords/>
  <dc:language>en-US</dc:language>
  <cp:lastModifiedBy>Сахорова Анастасия Евгеньевна</cp:lastModifiedBy>
  <cp:lastPrinted>2010-02-19T09:48:00Z</cp:lastPrinted>
  <dcterms:modified xsi:type="dcterms:W3CDTF">2012-01-16T13:29:00Z</dcterms:modified>
  <cp:revision>29</cp:revision>
  <dc:subject/>
  <dc:title>                                     </dc:title>
</cp:coreProperties>
</file>