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0.2011  №  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бъектов, подлежащих вклю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казны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администрации ЗАТО Видяево Бражниковой Е.Н., руководствуясь Гражданским Кодексом Российской Федерации, Уставом ЗАТО Видяево, решением Совета депутатов  ЗАТО 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овета депутатов  ЗАТО  Видяево от 02.12.2010 № 236 «Об утверждении Положения о муниципальной казне ЗАТО Видяево»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подлежащих включению в состав муниципальной казны ЗАТО Видяево с 01 января 2012 года после изъятия из оперативного управления муниципального учреждения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1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80"/>
        <w:gridCol w:w="2380"/>
        <w:gridCol w:w="3920"/>
        <w:gridCol w:w="2120"/>
        <w:gridCol w:w="220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ЗАТО Видяево 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1 № 324</w:t>
            </w:r>
          </w:p>
        </w:tc>
      </w:tr>
      <w:tr>
        <w:trPr>
          <w:trHeight w:val="1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имущества,</w:t>
              <w:br/>
              <w:t xml:space="preserve">подлежащих включению в состав муниципальной казны  ЗАТО Видяево после изъятия из оперативного управления муниципального учреждения </w:t>
            </w:r>
          </w:p>
        </w:tc>
      </w:tr>
      <w:tr>
        <w:trPr>
          <w:trHeight w:val="825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рганизации, передающей имущество - Муниципальное учреждение "Управление муниципальной собственностью (служба заказчика)" ЗАТО Видяево</w:t>
            </w:r>
          </w:p>
        </w:tc>
      </w:tr>
      <w:tr>
        <w:trPr>
          <w:trHeight w:val="750" w:hRule="atLeast"/>
        </w:trPr>
        <w:tc>
          <w:tcPr>
            <w:tcW w:w="14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, ИНН организации, передающей имущество -184372, Мурманская область, ЗАТО Видяево, ул.Заречная, д.15, ИНН 510503145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имущества на 01.10.2011, рублей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имущества на 01.10.2011, рублей</w:t>
            </w:r>
          </w:p>
        </w:tc>
      </w:tr>
      <w:tr>
        <w:trPr>
          <w:trHeight w:val="8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00006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: 1693,5 кв.м.Этажность: 1.</w:t>
              <w:br/>
              <w:t>Назначение: нежилое, гараж. Адрес -  Мурманская область, н.п.Видяево, производственно-складская зона у залива, строение № 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859,06</w:t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0000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: 875,9 кв.м.Этажность: 1.</w:t>
              <w:br/>
              <w:t>Назначение: нежилое, гараж. Адрес - Мурманская область, н.п.Видяево, производственно-складская зона у залива, строение № 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76,5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5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7 335,6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9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34:00Z</dcterms:created>
  <dc:creator>Мальцева</dc:creator>
  <dc:description/>
  <cp:keywords/>
  <dc:language>en-US</dc:language>
  <cp:lastModifiedBy>Сахорова Анастасия Евгеньевна</cp:lastModifiedBy>
  <cp:lastPrinted>2011-10-26T15:23:00Z</cp:lastPrinted>
  <dcterms:modified xsi:type="dcterms:W3CDTF">2012-01-16T13:32:00Z</dcterms:modified>
  <cp:revision>4</cp:revision>
  <dc:subject/>
  <dc:title>СОВЕТ  ДЕПУТАТОВ                                                                         П Р О Е К Т</dc:title>
</cp:coreProperties>
</file>