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 пос. ВИДЯЕВО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третьего созыва)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0.2011  № 3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змера арендной платы при сдаче в аренду муниципального имущества, используемого для размещения офиса организации коммунального комплекса  ЗАТО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слушав информацию </w:t>
      </w:r>
      <w:r>
        <w:rPr>
          <w:sz w:val="28"/>
          <w:szCs w:val="28"/>
        </w:rPr>
        <w:t>начальника отдела муниципального имущества администрации ЗАТО Видяево Бражниковой Е.Н.</w:t>
      </w:r>
      <w:r>
        <w:rPr>
          <w:color w:val="000000"/>
          <w:sz w:val="28"/>
          <w:szCs w:val="28"/>
        </w:rPr>
        <w:t xml:space="preserve"> директора МУПП ЖКХ Рябцева В.А.,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руководствуясь Гражданским кодексом Российской Федерации, ст.24 Устава ЗАТО Видяево,  Совет депута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арендную плату за пользование объектами муниципального имущества - нежилыми помещениями №№ 1,2,3,16,17/(1-21); 4,5,6,19,20/(1-25), 7,8,9/(1-17); 10,11,12/(1-18); 13,14/(1-14) в жилом доме № 7 по ул. Центральная, общей площадью 807,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используемыми для размещения офиса организации коммунального комплекса  ЗАТО Видяево, в размере 1500 (одна тысяча пятьсот) рублей в меся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настоящим решением размер арендной платы не учитывает налог на добавленную стоимость, налог на землю, арендную плату за пользование земельным участком и не включают в себя плату за техническое обслуживание, текущий ремонт и коммунальные услуг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Решение вступает в силу с 01 января 2012 года и подлежит опубликованию в газете «Вестник Видяев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ЗАТО Видяево                              С.М.Дубовой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10:00Z</dcterms:created>
  <dc:creator>Мальцева</dc:creator>
  <dc:description/>
  <dc:language>en-US</dc:language>
  <cp:lastModifiedBy>Царев</cp:lastModifiedBy>
  <cp:lastPrinted>2011-10-26T15:21:00Z</cp:lastPrinted>
  <dcterms:modified xsi:type="dcterms:W3CDTF">2012-02-20T08:10:00Z</dcterms:modified>
  <cp:revision>2</cp:revision>
  <dc:subject/>
  <dc:title>СОВЕТ  ДЕПУТАТОВ                                                                         П Р О Е К Т</dc:title>
</cp:coreProperties>
</file>