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 пос. ВИДЯЕВО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третьего созыва)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0.2011  № 3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ставок</w:t>
      </w:r>
    </w:p>
    <w:p>
      <w:pPr>
        <w:pStyle w:val="Normal"/>
        <w:rPr/>
      </w:pPr>
      <w:r>
        <w:rPr>
          <w:b/>
          <w:sz w:val="28"/>
          <w:szCs w:val="28"/>
        </w:rPr>
        <w:t>арендной платы на 201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слушав информацию начальника отдела муниципального имущества администрации ЗАТО Видяево Бражниковой Е.Н., руководствуясь Гражданским кодексом Российской Федерации, ст.24 Устава ЗАТО Видяево, Совет депута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Установить ставку арендной платы за пользование объектами муниципального недвижимого имущества для арендаторов, принимающих в аренду помещения в законсервированных домах, а также для социально-значимых объектов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тоателье,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телемастерская, ателье по ремонту и обслуживанию бытовой техники, компьютеров и оргтехники,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парикмахерские,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ателье по пошиву швейных изделий и ремонту обув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размере 38 рублей</w:t>
      </w:r>
      <w:r>
        <w:rPr>
          <w:sz w:val="28"/>
          <w:szCs w:val="28"/>
        </w:rPr>
        <w:t xml:space="preserve">  за 1 кв.м. арендуемой площади в месяц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. Установить ставку арендной платы за пользование объектами муниципального недвижимого имущества, используемого для оказания населению услуг общественного питания, </w:t>
      </w:r>
      <w:r>
        <w:rPr>
          <w:b/>
          <w:sz w:val="28"/>
          <w:szCs w:val="28"/>
        </w:rPr>
        <w:t>в размере 21 рубль</w:t>
      </w:r>
      <w:r>
        <w:rPr>
          <w:sz w:val="28"/>
          <w:szCs w:val="28"/>
        </w:rPr>
        <w:t xml:space="preserve"> за 1 кв.м. арендуемой площади в месяц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3. Установить ставку арендной платы за пользование объектами муниципального недвижимого имущества, не указанного в пунктах 1 и 2 настоящего решения, </w:t>
      </w:r>
      <w:r>
        <w:rPr>
          <w:b/>
          <w:sz w:val="28"/>
          <w:szCs w:val="28"/>
        </w:rPr>
        <w:t>в размере 47 рублей</w:t>
      </w:r>
      <w:r>
        <w:rPr>
          <w:sz w:val="28"/>
          <w:szCs w:val="28"/>
        </w:rPr>
        <w:t xml:space="preserve">  за 1 кв.м. арендуемой площади в месяц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становленные настоящим решением ставки арендной платы не учитывают налог на добавленную стоимость, налог на землю, арендную плату за пользование земельным участком и не включают в себя плату за техническое обслуживание, текущий ремонт и коммунальные услуг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Арендодатель муниципального недвижимого имущества устанавливает в договоре аренды ставку, отличную от ставки арендной платы, установленной настоящим решением, в случае заключения договора аренды по результатам торг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Считать утратившими силу пункты 1-5 решения Совета депутатов ЗАТО пос. Видяево от 11.10.2010 № 21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7. Решение вступает в силу с 01.01.2012 года и подлежит опубликованию в газете «Вестник Видяев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ЗАТО Видяево                              С.М.Дубовой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10:00Z</dcterms:created>
  <dc:creator>Мальцева</dc:creator>
  <dc:description/>
  <dc:language>en-US</dc:language>
  <cp:lastModifiedBy>Царев</cp:lastModifiedBy>
  <cp:lastPrinted>2011-10-26T15:13:00Z</cp:lastPrinted>
  <dcterms:modified xsi:type="dcterms:W3CDTF">2012-02-20T08:10:00Z</dcterms:modified>
  <cp:revision>2</cp:revision>
  <dc:subject/>
  <dc:title>СОВЕТ  ДЕПУТАТОВ                                                                         П Р О Е К Т</dc:title>
</cp:coreProperties>
</file>