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рендной платы при сдаче в аренду муниципального имущества, используемого для выполнения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автомобильных дорог, мостов и площа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отдела муниципального имущества администрации ЗАТО Видяево Бражниковой Е.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в размере  500 (пятьсот) рублей в месяц за пользование следующими объектами муниципального имущества, используемыми для выполнения работ  по содержанию автомобильных дорог, мостов и площадей в ЗАТО Видяево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общей площадью 1693,5 кв.м., этажность - 1, назначение -  нежилое, гараж, адрес: Мурманская область, н.п.Видяево, производственно-складская зона у залива, строение № 1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общей площадью 875,9 кв.м., этажность - 1, назначение -  нежилое, гараж, адрес: Мурманская область, н.п.Видяево, производственно-складская зона у залива, стро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 01 января 2012 года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Мальцева</dc:creator>
  <dc:description/>
  <dc:language>en-US</dc:language>
  <cp:lastModifiedBy>Царев</cp:lastModifiedBy>
  <cp:lastPrinted>2011-10-26T15:12:00Z</cp:lastPrinted>
  <dcterms:modified xsi:type="dcterms:W3CDTF">2012-02-20T08:12:00Z</dcterms:modified>
  <cp:revision>2</cp:revision>
  <dc:subject/>
  <dc:title>СОВЕТ  ДЕПУТАТОВ                                                                         П Р О Е К Т</dc:title>
</cp:coreProperties>
</file>