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ретьего созыва)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0.2011 № 31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аслушав информацию начальника финансово - экономического отдела администрации ЗАТО Видяево Красных Н.В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7 454,8 тыс. рублей» заменить словами «по доходам в сумме 426 550,9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7 454,8 тыс. рублей» заменить словами «по расходам в сумме 427 388,3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едседатель Совета депутатов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84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7" октября 2011 года № 318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359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359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2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4,6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70,3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970,3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70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365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7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077,9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77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203,2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 55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7" октября 2011 года № 31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 550,8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88,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26 550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 550,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88,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"_________2010 года №___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4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87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4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4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5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3 5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81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2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1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1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1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о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2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377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4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3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1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5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1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 3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 3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3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87"/>
        <w:gridCol w:w="786"/>
        <w:gridCol w:w="860"/>
        <w:gridCol w:w="1120"/>
        <w:gridCol w:w="1220"/>
        <w:gridCol w:w="1540"/>
        <w:gridCol w:w="1540"/>
      </w:tblGrid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_________2011 года №___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 3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46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1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5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7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9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6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 3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45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 7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2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2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1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1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8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о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95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5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59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7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4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8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8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3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4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9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6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 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331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84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8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134,8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27 3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80 3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8:00Z</dcterms:created>
  <dc:creator>-</dc:creator>
  <dc:description/>
  <cp:keywords/>
  <dc:language>en-US</dc:language>
  <cp:lastModifiedBy>Сахорова Анастасия Евгеньевна</cp:lastModifiedBy>
  <cp:lastPrinted>2011-10-28T12:57:00Z</cp:lastPrinted>
  <dcterms:modified xsi:type="dcterms:W3CDTF">2012-02-03T06:39:00Z</dcterms:modified>
  <cp:revision>3</cp:revision>
  <dc:subject/>
  <dc:title>МУНИЦИПАЛЬНЫЙ СОВЕТ</dc:title>
</cp:coreProperties>
</file>