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1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rFonts w:eastAsia="Calibri"/>
          <w:b/>
          <w:sz w:val="28"/>
          <w:szCs w:val="28"/>
        </w:rPr>
        <w:t xml:space="preserve">имущества, предлагаемого к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 муниципальной собственности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в государствен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начальника отдела муниципального имущества администрации ЗАТО Видяево Бражниковой Е.Н., руководствуясь Гражданским Кодексом Российской Федерации, статьями 18, 19 Земельного Кодекса Российской Федерации, Федеральным законом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02.12.2010 № 236 «Об утверждении Положения о муниципальной казне ЗАТО Видяево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rFonts w:eastAsia="Calibri"/>
          <w:sz w:val="28"/>
          <w:szCs w:val="28"/>
        </w:rPr>
        <w:t>имущества, предлагаемого к передаче из муниципальной собственности</w:t>
      </w:r>
      <w:r>
        <w:rPr>
          <w:sz w:val="28"/>
          <w:szCs w:val="28"/>
        </w:rPr>
        <w:t xml:space="preserve"> муниципального образования ЗАТО Видяево в государственную собственность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ЗАТО пос.Видяе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2.10.2011 года № 3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имущества, предлагаемого к передаче из муниципальной собственности</w:t>
      </w:r>
      <w:r>
        <w:rPr>
          <w:sz w:val="28"/>
          <w:szCs w:val="28"/>
        </w:rPr>
        <w:t xml:space="preserve"> муниципального образования ЗАТО Видяево в государственную собственность Мурма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410"/>
        <w:gridCol w:w="2410"/>
        <w:gridCol w:w="2538"/>
        <w:gridCol w:w="554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</w:t>
              <w:br/>
              <w:t>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места     </w:t>
              <w:br/>
              <w:t xml:space="preserve">нахождения     </w:t>
              <w:br/>
              <w:t xml:space="preserve">организации,    </w:t>
              <w:br/>
              <w:t>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места     </w:t>
              <w:br/>
              <w:t>нахождения имущества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изирующие   </w:t>
              <w:br/>
              <w:t xml:space="preserve">характеристики имущества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манская область, Муниципальное образование ЗАТО Видяево, н.п. Видяево, улица Центральная, на земельном участке расположено здание № 1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земельного участка 51:30:010101:0117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1197,0 кв.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земельного участка: земли населенных пункт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зрешенного использования: поликли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 1 318 866,57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ЗАТО Видяево                                     </w:t>
        <w:tab/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М.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4:00Z</dcterms:created>
  <dc:creator>Мальцева</dc:creator>
  <dc:description/>
  <cp:keywords/>
  <dc:language>en-US</dc:language>
  <cp:lastModifiedBy>Туренкова Юлия Евгеньевна</cp:lastModifiedBy>
  <cp:lastPrinted>2011-10-24T15:53:00Z</cp:lastPrinted>
  <dcterms:modified xsi:type="dcterms:W3CDTF">2011-10-24T11:54:00Z</dcterms:modified>
  <cp:revision>2</cp:revision>
  <dc:subject/>
  <dc:title>СОВЕТ  ДЕПУТАТОВ                                                                         П Р О Е К Т</dc:title>
</cp:coreProperties>
</file>