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1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Гражданским Кодексом Российской Федерации, статьей 27 Земельного Кодекса Российской Федерации, постановлением Правительства Мурманской области от 23.11.2006 № 447-ПП «Об утверждении результатов государственной кадастровой оценки земель поселений Мурманской области»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02.12.2010 № 236 «Об утверждении Положения о муниципальной казне ЗАТО Видяево», на основании свидетельств о государственной регистрации права от 08.08.2006 серия 51-АБ № 108210, от 08.08.2006 серия 51-АБ № 108203, от 08.08.2006 серия 51-АБ № 108209, от 22.08.2006 серия 51-АБ № 105531, от 08.08.2006 серия 51-АБ № 108212, от 08.08.2006 серия 51-АБ № 108202, от 17.08.2006 серия 51-АБ № 105418, от 08.08.2006 серия 51-АБ № 108213, от 22.08.2006 серия 51-АБ № 105355, от 08.08.2006 серия 51-АБ № 108211, от 08.08.2006 серия 51-АБ № 108216, от 17.08.2006 серия 51-АБ № 105398, от 08.08.2006 серия 51-АБ № 108214, от 08.08.2006 серия 51-АБ № 108215, от 29.08.2006 серия 51-АБ № 105647, от 15.09.2011 серия 51-АВ № 269974, от 17.08.2006 серия 51-АБ № 105416, от 08.08.2006 серия 51-АБ № 108175, от 08.08.2006 серия 51-АБ № 108208, от 08.08.2006 серия 51-АБ № 108206, от 22.08.2006 серия 51-АБ № 105357, от 22.08.2006 серия 51-АБ № 105358, от 29.08.2006 серия 51-АБ № 105646, от 15.09.2011 серия 51-АВ № 269988, от 08.08.2006 серия 51-АБ № 108205, от 17.08.2006 серия 51-АБ № 105417, от 08.08.2006 серия 51-АБ № 108207, от 08.08.2006 серия 51-АБ № 108204, от 22.08.2006 серия 51-АБ № 105356, от 29.08.2006 серия 51-АБ № 105648, от 19.09.2011 серия 51-АВ № 265194, от 08.08.2006 серия 51-АБ № 108201,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– земельных участков, подлежащих включению в состав муниципальной казны ЗАТО Видяево (далее – земельные учас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 ограничением в обороте признать первоначальной стоимостью земельных участков в целях отражения в реестре муниципального имущества их кадастровую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1212"/>
        <w:gridCol w:w="3146"/>
        <w:gridCol w:w="1429"/>
        <w:gridCol w:w="1731"/>
        <w:gridCol w:w="1835"/>
        <w:gridCol w:w="2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I4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1 года № 3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земельных участков, подлежащих включению в состав муниципальной казны  ЗАТО Видяево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Кадастровый номер земельного участ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в соответствии с  видом использования земельного участка, руб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ись в ЕГРП, св-во (дата внесения в ЕГРИП, </w:t>
              <w:br/>
              <w:t>№ записи, серия и номер свидетельства)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4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 140,9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2</w:t>
              <w:br/>
              <w:t>серия 51-АБ № 108210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44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 140,9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15</w:t>
              <w:br/>
              <w:t>серия 51-АБ № 108203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 340,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1</w:t>
              <w:br/>
              <w:t>серия 51-АБ № 108209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 304,7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 августа 2006 года№ 51-51-01/044/2006-161серия 51-АБ № 105531,дата выдачи: 22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 162,6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4</w:t>
              <w:br/>
              <w:t>серия 51-АБ № 108212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 622,6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577</w:t>
              <w:br/>
              <w:t>серия 51-АБ № 108202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1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3 690,6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августа 2006 года</w:t>
              <w:br/>
              <w:t>№ 51-51-01/042/2006-815</w:t>
              <w:br/>
              <w:t>серия 51-АБ № 105418,</w:t>
              <w:br/>
              <w:t>дата выдачи: 17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Центральная, д.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 222,2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5</w:t>
              <w:br/>
              <w:t>серия 51-АБ № 108213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 014,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 августа 2006 года№ 51-51-01/044/2006-166серия 51-АБ № 105355,дата выдачи: 22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 926,8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3</w:t>
              <w:br/>
              <w:t>серия 51-АБ № 108211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4 731,6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9</w:t>
              <w:br/>
              <w:t>серия 51-АБ № 108216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Центральная, д.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 139,7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августа 2006 года</w:t>
              <w:br/>
              <w:t>№ 51-51-01/042/2006-784</w:t>
              <w:br/>
              <w:t>серия 51-АБ № 105398,</w:t>
              <w:br/>
              <w:t>дата выдачи: 17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Центральная, д.2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 010,5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6</w:t>
              <w:br/>
              <w:t>серия 51-АБ № 108214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Центральная, д.2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 681,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№ 51-51-01/041/2006-627серия 51-АБ № 108215,дата выдачи: 08.08.2006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за пределами участка; почтовый адрес ориентира: Мурманская обл.,ЗАТО пос. Видяево, ул. Центральная, д.27; участок находится примерно в 10 м на юг от ориентир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ые емк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91,8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 августа 2006 года</w:t>
              <w:br/>
              <w:t>№ 51-51-01/045/2006-338</w:t>
              <w:br/>
              <w:t>серия 51-АБ № 105647,</w:t>
              <w:br/>
              <w:t>дата выдачи: 29.08.2006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область, Муниципальное образование ЗАТО Видяево, н.п. Видяево, улица Центральная, на земельном участке расположено здание №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 138,9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сентября 2011 года</w:t>
              <w:br/>
              <w:t>№ 51-51-09/006/2011-384;</w:t>
              <w:br/>
              <w:t>серия 51-АВ № 269974,</w:t>
              <w:br/>
              <w:t>дата выдачи 15.09.2011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 860,8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августа 2006 года</w:t>
              <w:br/>
              <w:t>№ 51-51-01/042/2006-813</w:t>
              <w:br/>
              <w:t>серия 51-АБ № 105416,</w:t>
              <w:br/>
              <w:t>дата выдачи: 17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41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 357,5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№ 51-51-01/041/2006-628серия 51-АБ № 108175,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 730,8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20</w:t>
              <w:br/>
              <w:t>серия 51-АБ № 108208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 653,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18</w:t>
              <w:br/>
              <w:t>серия 51-АБ № 108206,</w:t>
              <w:br/>
              <w:t>дата выдачи: 08.08.2006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за пределами участка; почтовый адрес ориентира: Мурманская обл.,ЗАТО пос. Видяево, ул. Заречная, д.12; участок находится 15 м на восток от ориентир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950,2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 августа 2006 года</w:t>
              <w:br/>
              <w:t>№ 51-51-01/044/2006-177</w:t>
              <w:br/>
              <w:t>серия 51-АБ № 105357,</w:t>
              <w:br/>
              <w:t>дата выдачи: 22.08.2006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за пределами участка; почтовый адрес ориентира: Мурманская обл.,ЗАТО пос. Видяево, ул. Заречная, д.2; участок находится примерно в 25 м на юг от ориентир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138,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 августа 2006 года№ 51-51-01/044/2006-185серия 51-АБ № 105358,дата выдачи: 22.08.2006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- за пределами участка; почтовый адрес ориентира: Мурманская обл.,ЗАТО пос. Видяево, ул. Заречная, д.6; участок находится примерно в 16 м на запад от ориентир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ые емк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142,5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 августа 2006 года</w:t>
              <w:br/>
              <w:t>№ 51-51-01/045/2006-322</w:t>
              <w:br/>
              <w:t>серия 51-АБ № 105646,</w:t>
              <w:br/>
              <w:t>дата выдачи: 29.08.2006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область, Муниципальное образование ЗАТО Видяево, н.п. Видяево, улица Заречная, на земельном участке расположено здание №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 452,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сентября 2011 года</w:t>
              <w:br/>
              <w:t>№ 51-51-09/006/2011-383;</w:t>
              <w:br/>
              <w:t>серия 51-АВ № 269988,</w:t>
              <w:br/>
              <w:t>дата выдачи: 15.09.2011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 320,8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17</w:t>
              <w:br/>
              <w:t>серия 51-АБ № 108205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 870,9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августа 2006 года№ 51-51-01/042/2006-809серия 51-АБ № 105417,дата выдачи: 17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2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 742,9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19</w:t>
              <w:br/>
              <w:t>серия 51-АБ № 108207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2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 534,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616</w:t>
              <w:br/>
              <w:t>серия 51-АБ № 108204,</w:t>
              <w:br/>
              <w:t>дата выдачи: 08.08.2006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0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: здание - в границах участка; почтовый адрес ориентира: Мурманская обл.,ЗАТО пос. Видяево, ул. Заречная, д.3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 372,3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 августа 2006 года</w:t>
              <w:br/>
              <w:t xml:space="preserve">№ 51-51-01/044/2006-169 </w:t>
              <w:br/>
              <w:t>серия 51-АБ № 105356,</w:t>
              <w:br/>
              <w:t>дата выдачи: 22.08.2006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7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общеобразовательной школы № 2 - в границах участка; почтовый адрес ориентира: Мурманская обл.,ЗАТО пос. Видяево, ул. Нагорная, д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 337,2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 августа 2006 года№ 51-51-01/045/2006-341серия 51-АБ № 105648,дата выдачи: 29.08.2006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область, Муниципальное образование ЗАТО Видяево, н.п. Видяево, улица Центральная, на земельном участке расположено здание № 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866,5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сентября 2011 года</w:t>
              <w:br/>
              <w:t>№ 51-51-09/004/2011-900;</w:t>
              <w:br/>
              <w:t>серия 51-АВ № 265194,</w:t>
              <w:br/>
              <w:t>дата выдачи: 19.09.201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30:010101:01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: здание - в границах участка; почтовый адрес ориентира: Мурманская обл.,ЗАТО пос. Видяево, ул. Заречная, д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 884,8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 августа 2006 года</w:t>
              <w:br/>
              <w:t>№ 51-51-01/041/2006-576</w:t>
              <w:br/>
              <w:t>серия 51-АБ № 108201, дата выдачи: 08.08.2006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муниципального образования, 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Совета депутатов ЗАТО Видяево                                               С.М.Дубовой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7:00Z</dcterms:created>
  <dc:creator>Мальцева</dc:creator>
  <dc:description/>
  <cp:keywords/>
  <dc:language>en-US</dc:language>
  <cp:lastModifiedBy>Сахорова Анастасия Евгеньевна</cp:lastModifiedBy>
  <cp:lastPrinted>2011-10-24T15:57:00Z</cp:lastPrinted>
  <dcterms:modified xsi:type="dcterms:W3CDTF">2012-01-16T13:31:00Z</dcterms:modified>
  <cp:revision>4</cp:revision>
  <dc:subject/>
  <dc:title>СОВЕТ  ДЕПУТАТОВ                                                                         П Р О Е К Т</dc:title>
</cp:coreProperties>
</file>