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третьего созыва)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1 № 311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администр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главы администрации ЗАТО Видяево Белаш С.В.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ЗАТО пос. Видяево от   16 декабря 2010  года №244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декабря 2011 года и подлежит опубликованию в газете «Вестник Видяево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в 1 экз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</w:t>
        <w:tab/>
        <w:tab/>
        <w:t xml:space="preserve">             С.М.Дубовой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0»  сентября 2011  года № 31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Видяе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73025</wp:posOffset>
                </wp:positionV>
                <wp:extent cx="62687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6pt;height:38.6pt;mso-wrap-distance-left:9.05pt;mso-wrap-distance-right:9.05pt;mso-wrap-distance-top:0pt;mso-wrap-distance-bottom:0pt;margin-top:5.75pt;mso-position-vertical-relative:text;margin-left:-2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47625</wp:posOffset>
                </wp:positionV>
                <wp:extent cx="635" cy="2029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6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38100</wp:posOffset>
                </wp:positionV>
                <wp:extent cx="9525" cy="391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38100</wp:posOffset>
                </wp:positionV>
                <wp:extent cx="635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131445</wp:posOffset>
                </wp:positionV>
                <wp:extent cx="1790700" cy="1021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10.35pt;mso-position-vertical-relative:text;margin-left:354.4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66675</wp:posOffset>
                </wp:positionV>
                <wp:extent cx="2076450" cy="77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60.95pt;mso-wrap-distance-left:9.05pt;mso-wrap-distance-right:9.05pt;mso-wrap-distance-top:0pt;mso-wrap-distance-bottom:0pt;margin-top:5.25pt;mso-position-vertical-relative:text;margin-left:-14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99060</wp:posOffset>
                </wp:positionV>
                <wp:extent cx="1898015" cy="764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60.2pt;mso-wrap-distance-left:9.05pt;mso-wrap-distance-right:9.05pt;mso-wrap-distance-top:0pt;mso-wrap-distance-bottom:0pt;margin-top:7.8pt;mso-position-vertical-relative:text;margin-left:174.2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88265</wp:posOffset>
                </wp:positionV>
                <wp:extent cx="635" cy="4498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-299720</wp:posOffset>
                </wp:positionH>
                <wp:positionV relativeFrom="paragraph">
                  <wp:posOffset>86995</wp:posOffset>
                </wp:positionV>
                <wp:extent cx="133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5080</wp:posOffset>
                </wp:positionV>
                <wp:extent cx="19050" cy="4582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4445</wp:posOffset>
                </wp:positionV>
                <wp:extent cx="175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63390</wp:posOffset>
                </wp:positionH>
                <wp:positionV relativeFrom="paragraph">
                  <wp:posOffset>46355</wp:posOffset>
                </wp:positionV>
                <wp:extent cx="262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1790065" cy="1344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105.9pt;mso-wrap-distance-left:9.05pt;mso-wrap-distance-right:9.05pt;mso-wrap-distance-top:0pt;mso-wrap-distance-bottom:0pt;margin-top:3.9pt;mso-position-vertical-relative:text;margin-left:0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49530</wp:posOffset>
                </wp:positionV>
                <wp:extent cx="1678940" cy="1564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56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 политик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pt;height:123.15pt;mso-wrap-distance-left:9.05pt;mso-wrap-distance-right:9.05pt;mso-wrap-distance-top:0pt;mso-wrap-distance-bottom:0pt;margin-top:3.9pt;mso-position-vertical-relative:text;margin-left:181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 политик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36195</wp:posOffset>
                </wp:positionV>
                <wp:extent cx="1790700" cy="85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67pt;mso-wrap-distance-left:9.05pt;mso-wrap-distance-right:9.05pt;mso-wrap-distance-top:0pt;mso-wrap-distance-bottom:0pt;margin-top:2.85pt;mso-position-vertical-relative:text;margin-left:354.4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14541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1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144780</wp:posOffset>
                </wp:positionV>
                <wp:extent cx="287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63390</wp:posOffset>
                </wp:positionH>
                <wp:positionV relativeFrom="paragraph">
                  <wp:posOffset>207010</wp:posOffset>
                </wp:positionV>
                <wp:extent cx="2628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6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790700" cy="734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-0.1pt;mso-position-vertical-relative:text;margin-left:0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275590</wp:posOffset>
                </wp:positionV>
                <wp:extent cx="1659890" cy="457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36.05pt;mso-wrap-distance-left:9.05pt;mso-wrap-distance-right:9.05pt;mso-wrap-distance-top:0pt;mso-wrap-distance-bottom:0pt;margin-top:21.7pt;mso-position-vertical-relative:text;margin-left:181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323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94310</wp:posOffset>
                </wp:positionV>
                <wp:extent cx="2870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272540</wp:posOffset>
                </wp:positionV>
                <wp:extent cx="635" cy="325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97815</wp:posOffset>
                </wp:positionH>
                <wp:positionV relativeFrom="paragraph">
                  <wp:posOffset>715010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56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99720</wp:posOffset>
                </wp:positionH>
                <wp:positionV relativeFrom="paragraph">
                  <wp:posOffset>1781175</wp:posOffset>
                </wp:positionV>
                <wp:extent cx="294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14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7715</wp:posOffset>
                </wp:positionH>
                <wp:positionV relativeFrom="paragraph">
                  <wp:posOffset>581660</wp:posOffset>
                </wp:positionV>
                <wp:extent cx="2870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80540</wp:posOffset>
                </wp:positionV>
                <wp:extent cx="2870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4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256540</wp:posOffset>
                </wp:positionV>
                <wp:extent cx="1659890" cy="746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58.8pt;mso-wrap-distance-left:9.05pt;mso-wrap-distance-right:9.05pt;mso-wrap-distance-top:0pt;mso-wrap-distance-bottom:0pt;margin-top:20.2pt;mso-position-vertical-relative:text;margin-left:181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1790700" cy="1021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20.2pt;mso-position-vertical-relative:text;margin-left:0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588135</wp:posOffset>
                </wp:positionV>
                <wp:extent cx="1758950" cy="4013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125.05pt;mso-position-vertical-relative:text;margin-left:-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1247140</wp:posOffset>
                </wp:positionV>
                <wp:extent cx="1659890" cy="11474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90.35pt;mso-wrap-distance-left:9.05pt;mso-wrap-distance-right:9.05pt;mso-wrap-distance-top:0pt;mso-wrap-distance-bottom:0pt;margin-top:98.2pt;mso-position-vertical-relative:text;margin-left:181.0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5:00Z</dcterms:created>
  <dc:creator>Белаш</dc:creator>
  <dc:description/>
  <cp:keywords/>
  <dc:language>en-US</dc:language>
  <cp:lastModifiedBy>Сахорова Анастасия Евгеньевна</cp:lastModifiedBy>
  <cp:lastPrinted>2011-09-23T12:08:00Z</cp:lastPrinted>
  <dcterms:modified xsi:type="dcterms:W3CDTF">2012-01-16T13:26:00Z</dcterms:modified>
  <cp:revision>8</cp:revision>
  <dc:subject/>
  <dc:title/>
</cp:coreProperties>
</file>