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08.2011 г. № 307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0г. № 249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1 год и на плановый период 2012 и 201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И.о. главы администрации ЗАТО Видяево С.В. Белаш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0.12.2010г. № 249</w:t>
      </w:r>
      <w:r>
        <w:rPr>
          <w:b/>
          <w:szCs w:val="28"/>
        </w:rPr>
        <w:t xml:space="preserve"> </w:t>
      </w:r>
      <w:r>
        <w:rPr/>
        <w:t>«</w:t>
      </w:r>
      <w:r>
        <w:rPr>
          <w:szCs w:val="28"/>
        </w:rPr>
        <w:t>Об утверждении бюджета</w:t>
      </w:r>
      <w:r>
        <w:rPr/>
        <w:t xml:space="preserve"> </w:t>
      </w:r>
      <w:r>
        <w:rPr>
          <w:szCs w:val="28"/>
        </w:rPr>
        <w:t>ЗАТО Видяево на 2011 год и на плановый период 2012 и 2013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1. В пункте 1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доходам в сумме 424 571,2  тыс. рублей» заменить словами «по доходам в сумме 426 469,5 тыс. рублей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расходам в сумме 425 404,3 тыс. рублей» заменить словами «по расходам в сумме 427 302,6 тыс. рублей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2. Приложения 1, 4, 5, 6, 7, 8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>2. Настоящее Решение подлежит опубликованию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ind w:firstLine="7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едседатель Совета депутатов                                С.М. Дубов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3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560"/>
        <w:gridCol w:w="7300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Совета депутатов ЗАТО Видяево "О внесении изменений 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шение Совета депутатов ЗАТО Видяево от 20.12.2010г. № 249 "Об утверждении 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ЗАТО Видяево на 2011 год и на плановый период 2012 и 2013 годов"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8.2011 г. № 307</w:t>
            </w:r>
          </w:p>
        </w:tc>
      </w:tr>
      <w:tr>
        <w:trPr>
          <w:trHeight w:val="435" w:hRule="atLeast"/>
        </w:trPr>
        <w:tc>
          <w:tcPr>
            <w:tcW w:w="1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(администраторов) доходов </w:t>
            </w:r>
          </w:p>
        </w:tc>
      </w:tr>
      <w:tr>
        <w:trPr>
          <w:trHeight w:val="420" w:hRule="atLeast"/>
        </w:trPr>
        <w:tc>
          <w:tcPr>
            <w:tcW w:w="1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ЗАТО Видяево</w:t>
            </w:r>
          </w:p>
        </w:tc>
      </w:tr>
      <w:tr>
        <w:trPr>
          <w:trHeight w:val="1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бюджетной классифик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местного бюджета</w:t>
            </w:r>
          </w:p>
        </w:tc>
      </w:tr>
      <w:tr>
        <w:trPr>
          <w:trHeight w:val="10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7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16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0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2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2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</w:tr>
      <w:tr>
        <w:trPr>
          <w:trHeight w:val="10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2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2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10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 прошлых лет из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внутренних дел в закрытом административно - территориальном образовании посёлка Видяево </w:t>
            </w:r>
          </w:p>
        </w:tc>
      </w:tr>
      <w:tr>
        <w:trPr>
          <w:trHeight w:val="18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6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администраторами доходов местного бюджета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</w:tr>
      <w:tr>
        <w:trPr>
          <w:trHeight w:val="6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Спортивно-оздоровительный комплекс "Фрегат" ЗАТО Видяево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медицинское учреждение "Поликлиника ЗАТО Видяево"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внутренних дел в закрытом административно - территориальном образовании посёлка Видяево 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 - территориального образования Видяево"</w:t>
            </w:r>
          </w:p>
        </w:tc>
      </w:tr>
      <w:tr>
        <w:trPr>
          <w:trHeight w:val="13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 находящихся в собственности городских округов 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 бюджетов  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9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580"/>
        <w:gridCol w:w="1600"/>
      </w:tblGrid>
      <w:tr>
        <w:trPr>
          <w:trHeight w:val="2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C183"/>
            <w:r>
              <w:rPr>
                <w:sz w:val="18"/>
                <w:szCs w:val="18"/>
              </w:rPr>
              <w:t> </w:t>
            </w:r>
            <w:bookmarkEnd w:id="0"/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ЗАТО Видяево "О внесении изменений 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шение Совета депутатов ЗАТО Видяево от 20.12.2010г. № 249 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11 год и на плановый период 2012 и 2013 годов"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8.2011 г. № 307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1 год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91,5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462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98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98,7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98,7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54,7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1,1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,9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5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28,8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</w:tr>
      <w:tr>
        <w:trPr>
          <w:trHeight w:val="18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3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12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0,2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90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2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278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278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820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41,0</w:t>
            </w:r>
          </w:p>
        </w:tc>
      </w:tr>
      <w:tr>
        <w:trPr>
          <w:trHeight w:val="5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41,0</w:t>
            </w:r>
          </w:p>
        </w:tc>
      </w:tr>
      <w:tr>
        <w:trPr>
          <w:trHeight w:val="6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715,0</w:t>
            </w:r>
          </w:p>
        </w:tc>
      </w:tr>
      <w:tr>
        <w:trPr>
          <w:trHeight w:val="3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закрытых административно-территори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71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64,6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64,6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888,9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888,9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888,9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 365,3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2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2,6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,6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,9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9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7,2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7,2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6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6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7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7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305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5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 077,9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077,9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203,2</w:t>
            </w:r>
          </w:p>
        </w:tc>
      </w:tr>
      <w:tr>
        <w:trPr>
          <w:trHeight w:val="12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17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7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6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6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950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закрытых административно - территориальных образований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8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950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убъектов РФ на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3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2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6 46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31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96"/>
      </w:tblGrid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8.2011 г. № 30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1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 469,5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02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 469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 469,5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02,6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0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47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" w:name="RANGE!A1%3AG425"/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bookmarkEnd w:id="1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8.2011 г. № 307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1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7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4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8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 9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12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2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2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градостроительной документации о территориальном планирован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9 8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879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0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исполнение контрактов 2010 го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реализацию программы 2011 го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3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1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 и правонарушений несовершеннолет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капитальный ремонт автомобильных дорог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8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бот по ремонту улично - дорожной сет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2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13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39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2 7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 73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8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08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7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7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 0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1 377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2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2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4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1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92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23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20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1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20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6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5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07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0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164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49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4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Модернизация здравоохранения Мурманской области" на 2011-2012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0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94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0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6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7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4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4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целевой программы "Развитие физической культуры и спорта в Мурманской области" на 2011 - 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 программы "Развитие физической культуры и спорта в Мурманской области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7 3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0 29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3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087"/>
        <w:gridCol w:w="786"/>
        <w:gridCol w:w="860"/>
        <w:gridCol w:w="1120"/>
        <w:gridCol w:w="1220"/>
        <w:gridCol w:w="1540"/>
        <w:gridCol w:w="1540"/>
      </w:tblGrid>
      <w:tr>
        <w:trPr>
          <w:trHeight w:val="37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bookmarkStart w:id="2" w:name="RANGE!A1%3AH564"/>
            <w:r>
              <w:rPr>
                <w:rFonts w:cs="Times New Roman CYR" w:ascii="Times New Roman CYR" w:hAnsi="Times New Roman CYR"/>
              </w:rPr>
              <w:t> </w:t>
            </w:r>
            <w:bookmarkEnd w:id="2"/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42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ЗАТО Видяево</w:t>
            </w:r>
          </w:p>
        </w:tc>
      </w:tr>
      <w:tr>
        <w:trPr>
          <w:trHeight w:val="42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3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2 и 2013 годов"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11 г. № 307</w:t>
            </w:r>
          </w:p>
        </w:tc>
      </w:tr>
      <w:tr>
        <w:trPr>
          <w:trHeight w:val="25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1 год</w:t>
            </w:r>
          </w:p>
        </w:tc>
      </w:tr>
      <w:tr>
        <w:trPr>
          <w:trHeight w:val="390" w:hRule="atLeast"/>
        </w:trPr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5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6 0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224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18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 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3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222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03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6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 0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054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39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222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исполнение контрактов 2010 го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253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реализацию программы 2011 го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2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капитальный ремонт автомобильных дорог и искусственных сооружений на 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83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бот по ремонту улично - дорожной сет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0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4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43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4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43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53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целевой программы "Развитие физической культуры и спорта в Мурманской области" на 2011 - 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"Развитие физической культуры и спорта в Мурманской области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 82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463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 84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239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72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72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8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1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4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773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2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2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38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225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3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33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помощь в дневных стационарах всех тип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9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4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6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6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Модернизация здравоохранения Мурманской области" на 2011-2012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0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1 49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 331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00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847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47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382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22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22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9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9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4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27 30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80 29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10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60"/>
        <w:gridCol w:w="657"/>
        <w:gridCol w:w="796"/>
        <w:gridCol w:w="5560"/>
        <w:gridCol w:w="1440"/>
      </w:tblGrid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ЗАТО Видяево "О внесении изменений 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шение Совета депутатов ЗАТО Видяево от 20.12.2010г. № 249 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11 год и на плановый период 2012 и 2013 годов"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8.2011 г. № 307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госрочных муниципальных целевых программ, 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уемых из бюджета ЗАТО Видяево 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1 году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4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1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Дети ЗАТО Видяево" на 2011-2012 годы, в том числе подпрограмм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,0 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Дети-сирот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Дети и творчеств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Профилактика безнадзорности и правонарушений несовершеннолетни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2 00</w:t>
            </w:r>
          </w:p>
        </w:tc>
        <w:tc>
          <w:tcPr>
            <w:tcW w:w="7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Молодежь ЗАТО Видяево" на 2010-2012 годы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физической культуры в ЗАТО Видяево" на 2011-201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4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культуры в ЗАТО Видяево" на 2011-201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овышение безопасности дорожного движения и снижение дорожно-транспортного травматизма в ЗАТО Видяево на 2011-2013 годы"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5,0 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7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Развитие малого и среднего предпринимательства в ЗАТО Видяево на 2010-201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,5 </w:t>
            </w:r>
          </w:p>
        </w:tc>
      </w:tr>
      <w:tr>
        <w:trPr>
          <w:trHeight w:val="20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_ приборов учета потребления таких ресурсов в многоквартирных домах ЗАТО Видяево на 2009-2016 годы"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6,5 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9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муниципальной службы в городском округе ЗАТО Видяево (2010-2012 годы)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Энергосбережение и повышение энергетической эффективности в муниципальном образовании ЗАТО Видяево на период 2010-2014 годы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,8 </w:t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1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апитальный ремонт муниципальных автомобильных дорог общего пользования в ЗАТО Видяево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00,0 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16,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 C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7:00Z</dcterms:created>
  <dc:creator>-</dc:creator>
  <dc:description/>
  <cp:keywords/>
  <dc:language>en-US</dc:language>
  <cp:lastModifiedBy>Сахорова Анастасия Евгеньевна</cp:lastModifiedBy>
  <cp:lastPrinted>2011-03-21T10:09:00Z</cp:lastPrinted>
  <dcterms:modified xsi:type="dcterms:W3CDTF">2012-02-03T06:37:00Z</dcterms:modified>
  <cp:revision>8</cp:revision>
  <dc:subject/>
  <dc:title>МУНИЦИПАЛЬНЫЙ СОВЕТ</dc:title>
</cp:coreProperties>
</file>