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1г. 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ограмму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ЗАТО пос.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и.о. начальника отдела муниципального имущества администрации ЗАТО Видяево Авдеевой М.А., заключение бюджетно-ревизионной комиссии Совета депутатов ЗАТО Видево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г.г., утвержденную решением Совета депутатов ЗАТО Видяево от 22.11.2010 № 220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00"/>
        <w:gridCol w:w="1660"/>
        <w:gridCol w:w="1240"/>
        <w:gridCol w:w="1360"/>
        <w:gridCol w:w="1320"/>
        <w:gridCol w:w="1320"/>
        <w:gridCol w:w="1300"/>
        <w:gridCol w:w="1254"/>
      </w:tblGrid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ЗАТО Видяево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1. № 306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комплексного социально-экономического развития закрытого административно – территориального образования </w:t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дяево (Мурманская область) на 2011-2015 годы.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редствах на 2011-2015 г.г., всего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ое строительство и реконструкция объектов соци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2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работ по строительству пристройки корпуса Детского сада № 2 "Елоч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участка сети уличного освещения от ТЦ до СОК-ВА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участка сети уличного освещ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3.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общежи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бщежи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лыжного стадиона МОУ ДОД Видяевский ДООЦ "ОЛИМП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троительству лыжного стади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ыжного стади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10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5. 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корпуса 1 МОУ СОШ ЗАТО Видяево - устройство противорадиационного у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рпуса 1 МОУ СОШ ЗАТО Видяево - устройство противорадиационного у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автомобильной стоя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стоян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орцевых стен - теплоизоляция стен панель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го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, тепловых узлов центрального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 ХГВС, водоподогревателей, общедомовых приборов у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, устройство козырьков подъездов, ремонт крыле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ых устано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лярных изделий (оконных бло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ете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домов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ых домов №№ 18, 19 по ул.Централь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жилищно-коммунального хозяйства, объектов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посел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дошкольного образовательного учреждения  Детский сад № 1 "Солнышко" комбинированного ви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я Муниципального дошкольного образовательного учреждения  Детский сад № 2 "Елочка" комбинированного ви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щеобразовательного учреждения "Средняя общеобразовательная школа ЗАТО Видя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"Центр дополнительного образования детей и молодежи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и спортивных площадок Муниципального образовательного учреждения дополнительного образования детей "Видяевская Детская музыкаль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иблиотечного объединения ЗАТО поселок Видяево Мурм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здравоохранения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учреждения "Спортивно-оздоровительный комплекс "Фрегат" ЗАТО Видяе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15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сновных средств для объектов образования,  здравоохранения, физической культуры и спорта, культуры, коммун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чреждений здравоохран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3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9:00Z</dcterms:created>
  <dc:creator>Мальцева</dc:creator>
  <dc:description/>
  <cp:keywords/>
  <dc:language>en-US</dc:language>
  <cp:lastModifiedBy>Сахорова Анастасия Евгеньевна</cp:lastModifiedBy>
  <cp:lastPrinted>2008-05-30T12:02:00Z</cp:lastPrinted>
  <dcterms:modified xsi:type="dcterms:W3CDTF">2012-01-16T13:24:00Z</dcterms:modified>
  <cp:revision>15</cp:revision>
  <dc:subject/>
  <dc:title>СОВЕТ  ДЕПУТАТОВ                                                                         П Р О Е К Т</dc:title>
</cp:coreProperties>
</file>