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ЗАТО ВИДЯЕВО                                                  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06.2011 № 305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</w:t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0г. № 249 «Об утверждении бюдже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1 год и на плановый период 2012 и 201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</w:t>
      </w:r>
      <w:r>
        <w:rPr>
          <w:color w:val="000000"/>
          <w:szCs w:val="28"/>
        </w:rPr>
        <w:t>исполняющего обязанности начальника финансово-экономического отдела администрации ЗАТО Видяево                    Г.В. Савченко</w:t>
      </w:r>
      <w:r>
        <w:rPr/>
        <w:t xml:space="preserve">, заключение бюджетно-ревизионной комиссии Совета депутатов, руководствуясь ст. ст. 41, 42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0.12.2010г. № 249</w:t>
      </w:r>
      <w:r>
        <w:rPr>
          <w:b/>
          <w:szCs w:val="28"/>
        </w:rPr>
        <w:t xml:space="preserve"> </w:t>
      </w:r>
      <w:r>
        <w:rPr/>
        <w:t>«</w:t>
      </w:r>
      <w:r>
        <w:rPr>
          <w:szCs w:val="28"/>
        </w:rPr>
        <w:t>Об утверждении бюджета</w:t>
      </w:r>
      <w:r>
        <w:rPr/>
        <w:t xml:space="preserve"> </w:t>
      </w:r>
      <w:r>
        <w:rPr>
          <w:szCs w:val="28"/>
        </w:rPr>
        <w:t>ЗАТО Видяево на 2011 год и на плановый период 2012 и 2013 годов</w:t>
      </w:r>
      <w:r>
        <w:rPr/>
        <w:t xml:space="preserve">»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1. В пункте 1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по доходам в сумме 407 454,8 тыс. рублей» заменить словами «по доходам в сумме 424 571,2 тыс. рублей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по расходам в сумме 407 454,8 тыс. рублей» заменить словами «по расходам в сумме 425 404,3 тыс. рублей»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2. Приложения 4, 5, 6, 7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561"/>
        <w:jc w:val="both"/>
        <w:rPr/>
      </w:pPr>
      <w:r>
        <w:rPr/>
        <w:t xml:space="preserve"> </w:t>
      </w:r>
      <w:r>
        <w:rPr/>
        <w:t>2. Решение подлежит опубликованию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Heading1"/>
        <w:ind w:firstLine="7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редседатель Совета депутатов                                С.М. Дубовой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580"/>
        <w:gridCol w:w="1600"/>
      </w:tblGrid>
      <w:tr>
        <w:trPr>
          <w:trHeight w:val="25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%3AC183"/>
            <w:r>
              <w:rPr>
                <w:sz w:val="18"/>
                <w:szCs w:val="18"/>
              </w:rPr>
              <w:t> </w:t>
            </w:r>
            <w:bookmarkEnd w:id="0"/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 ЗАТО Видяево</w:t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ЗАТО Видяево на 2011 год и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 2012 и 2013 годов"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9" июня 2011 года № 305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в бюджет ЗАТО Видяево на 2011 год</w:t>
            </w:r>
          </w:p>
        </w:tc>
      </w:tr>
      <w:tr>
        <w:trPr>
          <w:trHeight w:val="2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91,5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462,7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98,7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98,7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98,7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54,7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2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1,1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1,1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1,1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2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2 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9,9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5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714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,4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28,8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8,5</w:t>
            </w:r>
          </w:p>
        </w:tc>
      </w:tr>
      <w:tr>
        <w:trPr>
          <w:trHeight w:val="18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8,5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1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,3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3</w:t>
            </w:r>
          </w:p>
        </w:tc>
      </w:tr>
      <w:tr>
        <w:trPr>
          <w:trHeight w:val="12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0,2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90,4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3000 00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90,4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40 04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90,4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0000 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1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2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40 04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40 04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 379,7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 379,7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820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41,0</w:t>
            </w:r>
          </w:p>
        </w:tc>
      </w:tr>
      <w:tr>
        <w:trPr>
          <w:trHeight w:val="5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41,0</w:t>
            </w:r>
          </w:p>
        </w:tc>
      </w:tr>
      <w:tr>
        <w:trPr>
          <w:trHeight w:val="6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715,0</w:t>
            </w:r>
          </w:p>
        </w:tc>
      </w:tr>
      <w:tr>
        <w:trPr>
          <w:trHeight w:val="3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закрытых административно-территори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7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715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64,6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64,6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90,6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субсид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 990,6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990,6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 365,3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2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2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3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2,6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государственную регистрацию актов гражданского состояния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,6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1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,9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9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7,2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7,2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96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7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96,0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7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7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5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5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 077,9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субвенции бюджетам городских округов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077,9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 203,2</w:t>
            </w:r>
          </w:p>
        </w:tc>
      </w:tr>
      <w:tr>
        <w:trPr>
          <w:trHeight w:val="12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17,0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400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7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65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0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965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8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950,0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закрытых административно - территориальных образований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8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950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402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убъектов РФ на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3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2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3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4 57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33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07"/>
        <w:gridCol w:w="835"/>
        <w:gridCol w:w="1148"/>
        <w:gridCol w:w="797"/>
        <w:gridCol w:w="1098"/>
        <w:gridCol w:w="947"/>
        <w:gridCol w:w="616"/>
        <w:gridCol w:w="1733"/>
        <w:gridCol w:w="990"/>
      </w:tblGrid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ЗАТО Видяево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2 и 2013 годов"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9" июня 2011 года № 30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ТО Видяево на 2011 год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1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4 571,2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404,3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4 571,2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4 571,2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404,3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40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240"/>
        <w:gridCol w:w="1060"/>
        <w:gridCol w:w="1720"/>
        <w:gridCol w:w="1560"/>
      </w:tblGrid>
      <w:tr>
        <w:trPr>
          <w:trHeight w:val="28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1" w:name="RANGE!A1%3AG417"/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bookmarkEnd w:id="1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ЗАТО Видяево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12 и 2013 годов"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29"июня 2011 года № 305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пределение бюджетных ассигнований из бюджета  ЗАТО Видяево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лассификации расходов бюджетов Российской Федерации на 2011 год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ыс.рублей</w:t>
            </w:r>
          </w:p>
        </w:tc>
      </w:tr>
      <w:tr>
        <w:trPr>
          <w:trHeight w:val="14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за счет средств областного бюджета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76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4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7 5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5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7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7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единовременную компенсационную денежную выплату, выплачиваемую при выходе на трудовую пенс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8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 9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12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внутренних 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2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2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градостроительной документации о территориальном планирован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8 1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 98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00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92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18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8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исполнение контрактов 2010 год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реализацию программы 2011 год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66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75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договорам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1-2012 г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9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9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2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 и правонарушений несовершеннолет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и капитальный ремонт автомобильных дорог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3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 2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 139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39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6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2 56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7 73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 8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08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8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8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8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8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7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7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 0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1 377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2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134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2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134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7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7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0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0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4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9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 92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23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</w:tr>
      <w:tr>
        <w:trPr>
          <w:trHeight w:val="13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</w:tr>
      <w:tr>
        <w:trPr>
          <w:trHeight w:val="5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11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остаток 01.01.2010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78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20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1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20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6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53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мбулатор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07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дицинская помощь в дневных стационарах всех ти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12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ая медицинск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09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164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29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29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11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495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4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развитию сети учреждений для детей и сем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Модернизация здравоохранения Мурманской области" на 2011-2012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ятия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 0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945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41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7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93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88,7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78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1 9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6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6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3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3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6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6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 программы "Развитие физической культуры и спорта в Мурманской области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5 40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8 39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3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087"/>
        <w:gridCol w:w="786"/>
        <w:gridCol w:w="860"/>
        <w:gridCol w:w="1120"/>
        <w:gridCol w:w="1220"/>
        <w:gridCol w:w="1540"/>
        <w:gridCol w:w="1540"/>
      </w:tblGrid>
      <w:tr>
        <w:trPr>
          <w:trHeight w:val="375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bookmarkStart w:id="2" w:name="RANGE!A1%3AH553"/>
            <w:r>
              <w:rPr>
                <w:rFonts w:cs="Times New Roman CYR" w:ascii="Times New Roman CYR" w:hAnsi="Times New Roman CYR"/>
              </w:rPr>
              <w:t> </w:t>
            </w:r>
            <w:bookmarkEnd w:id="2"/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7</w:t>
            </w:r>
          </w:p>
        </w:tc>
      </w:tr>
      <w:tr>
        <w:trPr>
          <w:trHeight w:val="4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 ЗАТО Видяево</w:t>
            </w:r>
          </w:p>
        </w:tc>
      </w:tr>
      <w:tr>
        <w:trPr>
          <w:trHeight w:val="4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33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2 и 2013 годов"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9"июня 2011 года № 305</w:t>
            </w:r>
          </w:p>
        </w:tc>
      </w:tr>
      <w:tr>
        <w:trPr>
          <w:trHeight w:val="25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едомственная структура расходов бюджета ЗАТО Видяево на 2011 год</w:t>
            </w:r>
          </w:p>
        </w:tc>
      </w:tr>
      <w:tr>
        <w:trPr>
          <w:trHeight w:val="390" w:hRule="atLeast"/>
        </w:trPr>
        <w:tc>
          <w:tcPr>
            <w:tcW w:w="1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15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за счет средств областного бюджета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6 0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224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91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3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3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18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0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0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единовременную компенсационную денежную выплату, выплачиваемую при выходе на трудовую пенс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0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1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7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3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22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6,4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79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 31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3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5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1-2012 г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4 88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6 156,6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 65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141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22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6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исполнение контрактов 2010 год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6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253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реализацию программы 2011 год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6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2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22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00,0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00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и капитальный ремонт автомобильных дорог и искусственных сооружений на 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3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1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0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23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43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23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43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</w:tr>
      <w:tr>
        <w:trPr>
          <w:trHeight w:val="7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остаток 01.01.2010 го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253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22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"Развитие физической культуры и спорта в Мурманской области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 85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500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 88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276,6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8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87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8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87,3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8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87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72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72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79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и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0,1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0,1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развитию сети учреждений для детей и сем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4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Спортивно - оздоровительный комплекс "Фрегат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 4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773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26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02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36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36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36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65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65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медицинское учреждение "Поликлиника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 38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225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3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33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120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ая помощь в дневных стационарах всех тип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118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ая медицинск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9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64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6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29,2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6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29,2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12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Модернизация здравоохранения Мурманской области" на 2011-2012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ятия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внутренних дел в закрытом административно – территориальном образовании посёлка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06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7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06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06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06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го образования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1 45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0 294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 97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810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 47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382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22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134,8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22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134,8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9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9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,9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105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73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4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425 40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78 39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17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7:00Z</dcterms:created>
  <dc:creator>-</dc:creator>
  <dc:description/>
  <cp:keywords/>
  <dc:language>en-US</dc:language>
  <cp:lastModifiedBy>Сахорова Анастасия Евгеньевна</cp:lastModifiedBy>
  <cp:lastPrinted>2011-06-27T08:16:00Z</cp:lastPrinted>
  <dcterms:modified xsi:type="dcterms:W3CDTF">2012-02-03T04:34:00Z</dcterms:modified>
  <cp:revision>9</cp:revision>
  <dc:subject/>
  <dc:title>МУНИЦИПАЛЬНЫЙ СОВЕТ</dc:title>
</cp:coreProperties>
</file>