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06.2011 № 304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</w:t>
      </w:r>
      <w:r>
        <w:rPr>
          <w:color w:val="000000"/>
          <w:szCs w:val="28"/>
        </w:rPr>
        <w:t>исполняющего обязанности начальника финансово-экономического отдела администрации ЗАТО Видяево                    Г.В. Савченко</w:t>
      </w:r>
      <w:r>
        <w:rPr/>
        <w:t xml:space="preserve">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0.12.2010г. № 249</w:t>
      </w:r>
      <w:r>
        <w:rPr>
          <w:b/>
          <w:szCs w:val="28"/>
        </w:rPr>
        <w:t xml:space="preserve"> </w:t>
      </w:r>
      <w:r>
        <w:rPr/>
        <w:t>«</w:t>
      </w:r>
      <w:r>
        <w:rPr>
          <w:szCs w:val="28"/>
        </w:rPr>
        <w:t>Об утверждении бюджета</w:t>
      </w:r>
      <w:r>
        <w:rPr/>
        <w:t xml:space="preserve"> </w:t>
      </w:r>
      <w:r>
        <w:rPr>
          <w:szCs w:val="28"/>
        </w:rPr>
        <w:t>ЗАТО Видяево 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2. Приложения  6, 7, 8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ТО Видяево                                                                       С.М. Дубово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0" w:name="RANGE!A1%3AG391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"15" июня 2011 года № 304 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7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8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9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12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 1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515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46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18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8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4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13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6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6 8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2 46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2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6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6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1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46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60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92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13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5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11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9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8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73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8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61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4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12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8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88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47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47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11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0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94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7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5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2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2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9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9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8 2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1 27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3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087"/>
        <w:gridCol w:w="786"/>
        <w:gridCol w:w="860"/>
        <w:gridCol w:w="1120"/>
        <w:gridCol w:w="1220"/>
        <w:gridCol w:w="1540"/>
        <w:gridCol w:w="1540"/>
      </w:tblGrid>
      <w:tr>
        <w:trPr>
          <w:trHeight w:val="3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bookmarkStart w:id="1" w:name="RANGE!A1%3AH521"/>
            <w:r>
              <w:rPr>
                <w:rFonts w:cs="Times New Roman CYR" w:ascii="Times New Roman CYR" w:hAnsi="Times New Roman CYR"/>
              </w:rPr>
              <w:t> </w:t>
            </w:r>
            <w:bookmarkEnd w:id="1"/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ЗАТО Видяево</w:t>
            </w:r>
          </w:p>
        </w:tc>
      </w:tr>
      <w:tr>
        <w:trPr>
          <w:trHeight w:val="4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3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15" июня 2011 года № 304 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</w:tr>
      <w:tr>
        <w:trPr>
          <w:trHeight w:val="390" w:hRule="atLeas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5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6 0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224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8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7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79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5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1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1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1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1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1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5 27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69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4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7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6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46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0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7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8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51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 0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02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6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6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79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0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39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8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9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9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9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5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430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3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1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4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1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4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1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4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12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118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82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8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47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8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47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12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 9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802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48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31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8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787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105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7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4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08 2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61 27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60"/>
        <w:gridCol w:w="657"/>
        <w:gridCol w:w="796"/>
        <w:gridCol w:w="5560"/>
        <w:gridCol w:w="1440"/>
      </w:tblGrid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ЗАТО Видяево 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 на плановый период 2012 и 2013 годов"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от "15" июня 2011 года № 304 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госрочных муниципальных целевых программ, 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ых из бюджета ЗАТО Видяево 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1 году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4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Дети ЗАТО Видяево" на 2011-2012 годы, в том числе подпрограмм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-сирот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 и творчест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Профилактика безнадзорности и правонарушений несовершеннолетни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2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олодежь ЗАТО Видяево" на 2010-2012 годы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в ЗАТО Видяево" на 2011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4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в ЗАТО Видяево" на 2011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овышение безопасности дорожного движения и снижение дорожно-транспортного травматизма в ЗАТО Видяево на 2011-2013 годы"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5,0 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7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Развитие малого и среднего предпринимательства в ЗАТО Видяево на 2010-201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5 </w:t>
            </w:r>
          </w:p>
        </w:tc>
      </w:tr>
      <w:tr>
        <w:trPr>
          <w:trHeight w:val="20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_ приборов учета потребления таких ресурсов в многоквартирных домах ЗАТО Видяево на 2009-2016 годы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6,5 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9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униципальной службы в городском округе ЗАТО Видяево (2010-2012 годы)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Энергосбережение и повышение энергетической эффективности в муниципальном образовании ЗАТО Видяево на период 2010-2014 годы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8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апитальный ремонт муниципальных автомобильных дорог общего пользования в ЗАТО Видяево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16,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7:00Z</dcterms:created>
  <dc:creator>-</dc:creator>
  <dc:description/>
  <cp:keywords/>
  <dc:language>en-US</dc:language>
  <cp:lastModifiedBy>Сахорова Анастасия Евгеньевна</cp:lastModifiedBy>
  <cp:lastPrinted>2011-06-15T08:49:00Z</cp:lastPrinted>
  <dcterms:modified xsi:type="dcterms:W3CDTF">2012-02-03T04:31:00Z</dcterms:modified>
  <cp:revision>9</cp:revision>
  <dc:subject/>
  <dc:title>МУНИЦИПАЛЬНЫЙ СОВЕТ</dc:title>
</cp:coreProperties>
</file>