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 2011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 изменений в решение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26.11.2009 № 144 «Об установл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ок земельного налога, порядка и сроков уплат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обращение межрайонной инспекции Федеральной налоговой службы № 2 по Мурманской области от 30.03.2011 № 12-56/04578,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м ФНС РФ от 04.02.2011 N ЗН-4-11/1695@ "Об освобождении участников Великой Отечественной войны от уплаты земельного налога"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и дополнения  в решение Совета депутатов ЗАТО Видяево от 26.11.2009 № 144 «Об установлении ставок земельного налога, порядка и сроков уплаты земельного налога»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8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. Освободить от налогообложения:</w:t>
      </w:r>
    </w:p>
    <w:p>
      <w:pPr>
        <w:pStyle w:val="Style16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.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2:00Z</dcterms:created>
  <dc:creator>Мальцева</dc:creator>
  <dc:description/>
  <dc:language>en-US</dc:language>
  <cp:lastModifiedBy>Царев</cp:lastModifiedBy>
  <cp:lastPrinted>2011-06-15T08:46:00Z</cp:lastPrinted>
  <dcterms:modified xsi:type="dcterms:W3CDTF">2012-02-20T08:12:00Z</dcterms:modified>
  <cp:revision>2</cp:revision>
  <dc:subject/>
  <dc:title>СОВЕТ  ДЕПУТАТОВ                                                                         П Р О Е К Т</dc:title>
</cp:coreProperties>
</file>