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32"/>
          <w:szCs w:val="32"/>
        </w:rPr>
        <w:t xml:space="preserve">СОВЕТ ДЕПУТАТОВ                                                     </w:t>
      </w:r>
    </w:p>
    <w:p>
      <w:pPr>
        <w:pStyle w:val="Style19"/>
        <w:rPr/>
      </w:pPr>
      <w:r>
        <w:rPr>
          <w:sz w:val="32"/>
          <w:szCs w:val="32"/>
        </w:rPr>
        <w:t>ЗАТО пос. ВИДЯЕВО</w:t>
        <w:tab/>
        <w:tab/>
        <w:tab/>
        <w:tab/>
        <w:t xml:space="preserve">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(третьего созыва)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9"/>
        <w:rPr>
          <w:szCs w:val="28"/>
        </w:rPr>
      </w:pPr>
      <w:r>
        <w:rPr>
          <w:szCs w:val="28"/>
        </w:rPr>
        <w:t>15.06.2011 № 302</w:t>
      </w:r>
    </w:p>
    <w:p>
      <w:pPr>
        <w:pStyle w:val="Style19"/>
        <w:rPr>
          <w:szCs w:val="28"/>
        </w:rPr>
      </w:pPr>
      <w:r>
        <w:rPr>
          <w:szCs w:val="28"/>
        </w:rPr>
        <w:t>пос.Видяево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ередаче в государственную </w:t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бственность Мурманской области</w:t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муниципального учреждения </w:t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Поликлиника ЗАТО Видяево» </w:t>
      </w:r>
    </w:p>
    <w:p>
      <w:pPr>
        <w:pStyle w:val="Style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ак имущественного комплекса </w:t>
      </w:r>
    </w:p>
    <w:p>
      <w:pPr>
        <w:pStyle w:val="Style19"/>
        <w:ind w:firstLine="567"/>
        <w:jc w:val="center"/>
        <w:rPr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информацию </w:t>
      </w:r>
      <w:r>
        <w:rPr>
          <w:sz w:val="28"/>
          <w:szCs w:val="28"/>
        </w:rPr>
        <w:t>начальника отдела муниципального имущества администрации ЗАТО Видяево Бражниковой Е.Н.</w:t>
      </w:r>
      <w:r>
        <w:rPr>
          <w:color w:val="000000"/>
          <w:sz w:val="28"/>
          <w:szCs w:val="28"/>
        </w:rPr>
        <w:t xml:space="preserve">, заключение комиссии </w:t>
      </w:r>
      <w:r>
        <w:rPr>
          <w:sz w:val="28"/>
          <w:szCs w:val="28"/>
        </w:rPr>
        <w:t xml:space="preserve">по нормотворческой, правоохранительной деятельности и безопасности жизнедеятельности Совета депутатов ЗАТО пос. Видяево, в соответствии с Федеральным законом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обращения заместителя Губернатора Мурманской области от 07.04.2011 №01/1016-ЛЧ, руководствуясь </w:t>
      </w:r>
      <w:r>
        <w:rPr>
          <w:color w:val="000000"/>
          <w:sz w:val="28"/>
          <w:szCs w:val="28"/>
        </w:rPr>
        <w:t xml:space="preserve">ст. 24 </w:t>
      </w:r>
      <w:r>
        <w:rPr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Передать с 01 января 2012 года Муниципальное медицинское учреждение «Поликлиника ЗАТО Видяево» из муниципальной собственности </w:t>
      </w:r>
      <w:r>
        <w:rPr>
          <w:sz w:val="28"/>
          <w:szCs w:val="28"/>
        </w:rPr>
        <w:t xml:space="preserve">муниципального образования ЗАТО Видяево в государственную собственность Мурманской области </w:t>
      </w:r>
      <w:r>
        <w:rPr>
          <w:color w:val="000000"/>
          <w:sz w:val="28"/>
          <w:szCs w:val="28"/>
        </w:rPr>
        <w:t>как имущественный компле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перечн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муниципальных учреждений как имущественных комплексов, предлагаемых к передаче из муниципальной собственности </w:t>
      </w:r>
      <w:r>
        <w:rPr>
          <w:sz w:val="28"/>
          <w:szCs w:val="28"/>
        </w:rPr>
        <w:t>муниципального образования ЗАТО Видяево в государственную собственность Мурманской области на безвозмездной основе (приложение №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имущества, предлагаемого к передаче из муниципальной собственности</w:t>
      </w:r>
      <w:r>
        <w:rPr>
          <w:sz w:val="28"/>
          <w:szCs w:val="28"/>
        </w:rPr>
        <w:t xml:space="preserve"> муниципального образования ЗАТО Видяево в государственную собственность Мурманской области на безвозмездной основе (приложение №2).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Администрации ЗАТО Видяево осуществить мероприятия по передаче </w:t>
      </w:r>
      <w:r>
        <w:rPr>
          <w:b w:val="false"/>
          <w:sz w:val="28"/>
          <w:szCs w:val="28"/>
        </w:rPr>
        <w:t>Муниципального медицинского учреждения «Поликлиника ЗАТО Видяево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целом, как имущественного комплекса в государственную собственность Мурм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публикования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rFonts w:eastAsia="Arial"/>
        </w:rPr>
        <w:t xml:space="preserve">      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ЗАТО пос.Видяев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15.06. 2011  № 3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ых учреждений как имущественных комплексов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едлагаемых к передаче из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муниципального образования ЗАТО Видяево в государственную собственность Мурманской области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8"/>
        <w:gridCol w:w="4113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места нахождения организации, ИНН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медицинское учреждение «Поликлиника ЗАТО Видяево»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4372, Мурманская область, ЗАТО пос.Видяево, ул.Центральная, д.16  </w:t>
              <w:br/>
              <w:t xml:space="preserve">ИНН 5105031333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 xml:space="preserve">председатель Совета депутатов ЗАТО Видяево   </w:t>
      </w:r>
      <w:r>
        <w:rPr>
          <w:i/>
          <w:szCs w:val="28"/>
          <w:u w:val="single"/>
        </w:rPr>
        <w:t xml:space="preserve">                           </w:t>
      </w:r>
      <w:r>
        <w:rPr>
          <w:szCs w:val="28"/>
        </w:rPr>
        <w:t>С.М.Дубов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Title"/>
        <w:jc w:val="right"/>
        <w:rPr>
          <w:rFonts w:eastAsia="Calibri"/>
          <w:b w:val="false"/>
          <w:b w:val="false"/>
          <w:szCs w:val="28"/>
        </w:rPr>
      </w:pPr>
      <w:r>
        <w:rPr>
          <w:b w:val="false"/>
        </w:rPr>
        <w:t>Приложение № 2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ЗАТО пос.Видяев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 15.06. 2011  № 3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szCs w:val="28"/>
        </w:rPr>
      </w:pPr>
      <w:r>
        <w:rPr/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Cs w:val="28"/>
        </w:rPr>
        <w:t>имущества, предлагаемого к передаче из муниципальной собственности</w:t>
      </w:r>
      <w:r>
        <w:rPr>
          <w:szCs w:val="28"/>
        </w:rPr>
        <w:t xml:space="preserve"> муниципального образования ЗАТО Видяево в государственную собственность Мурманской области на безвозмезд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1"/>
        <w:gridCol w:w="2411"/>
        <w:gridCol w:w="2411"/>
        <w:gridCol w:w="2539"/>
        <w:gridCol w:w="5543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</w:t>
              <w:br/>
              <w:t xml:space="preserve">организации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места     </w:t>
              <w:br/>
              <w:t xml:space="preserve">нахождения     </w:t>
              <w:br/>
              <w:t xml:space="preserve">организации,    </w:t>
              <w:br/>
              <w:t xml:space="preserve">ИНН организации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места     </w:t>
              <w:br/>
              <w:t xml:space="preserve">нахождения имущества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изирующие   </w:t>
              <w:br/>
              <w:t xml:space="preserve">характеристики имущества </w:t>
              <w:br/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медицинское учреждение «Поликлиника ЗАТО Видяево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4372, Мурманская область, ЗАТО пос.Видяево, ул.Центральная, д.16  </w:t>
              <w:br/>
              <w:t xml:space="preserve">ИНН 5105031333                                   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недвижимого имущества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е       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Заречная,  д. 1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02002001, общая площадь: 50,3 кв.м. Этаж, на котором расположено помещение:1. Назначение: нежилое. Номер помещения в поэтажном плане: 1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ая (восстановительная) стоимость 889131,38 рублей, остаточная стоимость на 01.01.2011 624592,03 рубле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ещение       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Заречная,  д. 1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02002002,общая площадь: 31,0 кв.м. Этаж, на котором расположено помещение:1. Назначение: нежилое. Номер помещения в поэтажном плане: 2.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ая (восстановительная) стоимость 551995,12 рублей, остаточная стоимость на 01.01.2011 377029,05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ание 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0100001             Общая площадь: 1 688,9 кв.м., общая площадь пристроек: 9,9 кв.м. Этажность: 5. Назначение: нежилое, амбулаторно-поликлиническое учрежден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5972194,64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9865951,31 рубле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транспортные средства: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«Реанимобиль»-1 УАЗ-396252-0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51510004-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9625220003549,тип ТС – специальный А/М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  год изготовления, двигатель № ЗМЗ-402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04602, кузов № 37410020101501, цв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ый (белый), мощность двигателя – 74(55,4) л.с. (кВт.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начальная (восстановительная) стоимость 330714,20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«Скорая мед помощь» мод. 32611В на базе ГАЗ 3221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151000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8932611В80СК9001, тип ТС – автомобиль скорой мед. помощи, 2008 год изготовления, двигатель № *405240*83143527*, кузов №32210090411208, цв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0574-2002, мощность двигателя – 123,8(91) л.с. (кВт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начальная (восстановительная) стоимость 750000,00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484913,76 рубле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«Скорая мед помощь» мод. 32611В на базе ГАЗ 32217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151000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8932217490ВМ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п ТС – скорая мед. помощь, 2009 год изготовления, двигатель № *405240*83157722* , кузов № 32210090416012, цвет: ГОСТ Р 50574-2002, мощность двигателя – 91 кВт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начальная (восстановительная) стоимость 780000,0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559000,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ГАЗ-2752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962752009065813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п. Видяево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15100004-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9627520090658135, тип ТС – ГАЗ-2752 Грузовой фургон цельнометаллический (7 мест), 2009 год изготовления, двигатель № 2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H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210800216, кузов № 2752009043427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: темно-сини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– 133,3(98) л.с. (кВт.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рвоначальная (восстановительная) стоимость 547250,0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437800,04 рублей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объекты движимого имущества (стоимостью свыше 100000 рублей):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варефректометр МРК 3100 Р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0400423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71200,0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133478,03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ока ССД-14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370049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184701,14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 Фотек-3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370061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55760,0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чик интервагинальный-5Мгц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370078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375240,00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й комплекс «Валента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370054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29937,5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ьпоскоп «ОЛИМПУС ОСК-К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01370020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76601,60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вижная платная ренген аппаратур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01370055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564369,38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очная машина «КОДАК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370076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200535,10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холтеровского мониторинга ЭКГ  ХОЛТЕР - ДМС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040040011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74340,0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71367,3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матологическая установка «Комста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370018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159444,0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матологическая установ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eres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370016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388953,06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рентген стоматологическая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370056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416858,4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  0,00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брогастродуоденоскоп (Эндоскоп гибкий фиброгастродуоденоскоп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040040034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242598,0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134057,81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люорограф малодозовый цифровой ФМЦ «НП-О» №2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. № 1.101.04.01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2792204,98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1384009,69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объекты движимого имущества (стоимостью до 100000 рублей)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рманская область,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п. Видяево,  ул.      </w:t>
              <w:br/>
              <w:t xml:space="preserve">Центральная,  д. 16         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оличестве 374 ед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оначальная (восстановительная) стоимость 5621948,40 рублей,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600267,06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7 ед.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ая (восстановительная) стоимость 33 901 912, 90 руб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очная стоимость на 01.01.2011 г. 15 062 668,21 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имечание: состав объектов движимого имущества будет уточнен на момент передачи в соответствии с данными бухгалтерского баланса и справки о стоимости всего имущества передаваемого учре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0"/>
        </w:rPr>
      </w:pPr>
      <w:r>
        <w:rPr>
          <w:szCs w:val="28"/>
        </w:rPr>
        <w:t xml:space="preserve">председатель Совета депутатов ЗАТО Видяево                   </w:t>
      </w:r>
      <w:r>
        <w:rPr>
          <w:i/>
          <w:szCs w:val="28"/>
          <w:u w:val="single"/>
        </w:rPr>
        <w:t xml:space="preserve">                                    </w:t>
      </w:r>
      <w:r>
        <w:rPr>
          <w:i/>
          <w:szCs w:val="28"/>
        </w:rPr>
        <w:t xml:space="preserve">               </w:t>
      </w:r>
      <w:r>
        <w:rPr>
          <w:szCs w:val="28"/>
        </w:rPr>
        <w:t>С.М.Дубов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3:00Z</dcterms:created>
  <dc:creator>Мальцева</dc:creator>
  <dc:description/>
  <cp:keywords/>
  <dc:language>en-US</dc:language>
  <cp:lastModifiedBy>Сахорова Анастасия Евгеньевна</cp:lastModifiedBy>
  <cp:lastPrinted>2011-06-15T08:44:00Z</cp:lastPrinted>
  <dcterms:modified xsi:type="dcterms:W3CDTF">2012-01-16T13:22:00Z</dcterms:modified>
  <cp:revision>10</cp:revision>
  <dc:subject/>
  <dc:title>СОВЕТ  ДЕПУТАТОВ                                                                         П Р О Е К Т</dc:title>
</cp:coreProperties>
</file>