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ОВЕТ ДЕПУТАТОВ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ТО пос.  ВИДЯЕВО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третьего созыва)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6.2011 №  3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порядке и условиях предоставления в аренду имущества, включенного в  перечень муниципального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а ЗАТО Видяево, предназначенного для предоставления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его во владение и (или) пользование субъектам малого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реднего предпринимательства и организациям, образующим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раструктуру поддержки субъектов малого и средне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ниматель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Заслушав информацию начальника отдела муниципального имущества администрации ЗАТО Видяево Е.Н. Бражниковой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Calibri"/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rFonts w:cs="Calibri"/>
            <w:sz w:val="28"/>
            <w:szCs w:val="28"/>
          </w:rPr>
          <w:t>законом</w:t>
        </w:r>
      </w:hyperlink>
      <w:r>
        <w:rPr>
          <w:rFonts w:cs="Calibri"/>
          <w:sz w:val="28"/>
          <w:szCs w:val="28"/>
        </w:rPr>
        <w:t xml:space="preserve"> от 24.07.2007 № 209-ФЗ «О развитии малого и среднего предпринимательства в Российской Федерации», пунктом 2.1 Положения о порядке предоставления в аренду объектов муниципального имущества ЗАТО Видяево, утвержденного решением Совета депутатов ЗАТО Видяево от 28.04.2009 № 108, с учетом изменений и дополнений, внесенных решениями Совета депутатов ЗАТО Видяево от 03.11.2009 № 139, от 26.03.2010 № 172, от 14.04.2011 № 278, </w:t>
      </w:r>
      <w:r>
        <w:rPr>
          <w:sz w:val="28"/>
          <w:szCs w:val="28"/>
        </w:rPr>
        <w:t>ст.24 Устава ЗАТО Видяево,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ложение о порядке и условиях предоставления в аренду имущества, включенного в  перечень муниципального имущества ЗАТО Видяево, предназначенного для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после опубликования в газете «Вестник Видяе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ложение:</w:t>
      </w:r>
      <w:r>
        <w:rPr>
          <w:sz w:val="28"/>
          <w:szCs w:val="28"/>
        </w:rPr>
        <w:t xml:space="preserve"> на 05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О пос. Видяево                  </w:t>
        <w:tab/>
        <w:tab/>
        <w:tab/>
        <w:t xml:space="preserve">                             С.М.Дубовой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Совета депутатов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ТО пос. Видяево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15.06.2011 г. № 301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И УСЛОВИЯХ ПРЕДОСТАВЛЕНИЯ В АРЕНДУ ИМУЩЕСТВА, ВКЛЮЧЕННОГО В  ПЕРЕЧЕНЬ  МУНИЦИПАЛЬНОГО ИМУЩЕСТВА ЗАТО ВИДЯЕВО, ПРЕДНАЗНАЧЕННОГО ДЛЯ ПРЕДОСТАВ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НИМАТЕЛЬ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устанавливает порядок и условия передачи в аренду имущества, включенного в  перечень муниципального имущества ЗАТО Видяево, предназначенного для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Право заключить договор аренды имущества, включенного в Перечень, имеет субъект малого и среднего предпринимательства либо организация, образующая инфраструктуру поддержки субъектов малого и среднего предпринимательства, отвечающие условиям, установленным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.07.2007 № 209-ФЗ «О развитии малого и среднего предпринимательства в Российской Федерации» (далее - Субъект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Арендодателем имущества, составляющего муниципальную казну ЗАТО Видяево, от имени муниципального образования ЗАТО Видяево выступает администрация ЗАТО Видяев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 Арендодателем имущества, закрепленного на праве оперативного управления за муниципальным учреждением, выступает муниципальное учреждени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Арендодателем имущества, закрепленного на праве хозяйственного ведения за муниципальным унитарным предприятием, выступает муниципальное унитарное предприятие.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орядок предоставления имущества в аренд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. В аренду предоставляются следующие объекты муниципального имущества ЗАТО Видяево, включенные в </w:t>
      </w:r>
      <w:hyperlink r:id="rId4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1. незанятые (не используемые правообладателями объекты недвижимого имуществ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2. высвобождаемые арендаторами в связи с окончанием срока действия или расторжением договора аренды в соответствии с действующим законодательством и планируемые правообладателем объекта недвижимого имущества к дальнейшей сдаче в арен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2. Договор аренды имущества, включенного в </w:t>
      </w:r>
      <w:hyperlink r:id="rId5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>, заключается с арендатором без права выкупа арендованного объекта, сдачи его в безвозмездное пользование, субаренду, переуступки прав и обязанностей по договору аренды другому лицу, залога арендных прав и внесения их в качестве вклада в уставный капитал, при этом в случае организации торгов на право аренды срок договора составляет пять л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3. Объект имущества, включенный в </w:t>
      </w:r>
      <w:hyperlink r:id="rId6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>, предоставляется в аренду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3.1. Без проведения торгов, в порядке и случаях, предусмотренных Федерально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.07.2006 № 135-ФЗ «О защите конкуренции» (далее - Закон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2. В иных случаях посредством проведения конкурсов или аукционов на право заключения договора аренд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рядок проведения конкурсов или аукционов на право заключения указанных договоров аренды и перечень видов имущества, в отношении которого заключение указанных договоров может осуществляться путем проведения торгов в форме конкурса, устанавливаются федеральным антимонопольным орган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Конкурсы или аукционы на право заключения договора аренды объектов недвижимого имущества проводят арендодател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проведении торгов на право заключения договоров аренды имущества, включенного в </w:t>
      </w:r>
      <w:hyperlink r:id="rId8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, к участию в данных торгах допускаются только Субъекты, отвечающие условиям, установленным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.07.2007 № 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орядок оформления арендных отношен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 Для предоставления в аренду конкретного объекта имущества в соответствии с </w:t>
      </w:r>
      <w:hyperlink r:id="rId10">
        <w:r>
          <w:rPr>
            <w:rStyle w:val="InternetLink"/>
            <w:sz w:val="28"/>
            <w:szCs w:val="28"/>
          </w:rPr>
          <w:t>пунктом 2.3.1</w:t>
        </w:r>
      </w:hyperlink>
      <w:r>
        <w:rPr>
          <w:sz w:val="28"/>
          <w:szCs w:val="28"/>
        </w:rPr>
        <w:t xml:space="preserve"> настоящего Положения потенциальный арендатор, имеющий право на заключение договора аренды без проведения торгов, направляет арендодателю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1. заявление о предоставлении в аренду муниципальн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2. копии учредительных документов (копию паспорта для индивидуального предпринимател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3. копию свидетельства о внесении записи в Единый государственный реестр юридических лиц (индивидуальных предпринимателе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4. копию информационного письма органов государственной статистики с указанием классификационных ко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5. копию свидетельства о постановке налогоплательщика на учет в налоговом органе по месту нахождения на территории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6. копию лицензии на осуществление деятельности, если вид деятельности требует лиценз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7. приказ о назначении руководителя (для юридического лиц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8. ходатайство заявителя о предоставлении ему муниципальной преференции с приложением документов, предусмотренных </w:t>
      </w:r>
      <w:hyperlink r:id="rId11">
        <w:r>
          <w:rPr>
            <w:rStyle w:val="InternetLink"/>
            <w:sz w:val="28"/>
            <w:szCs w:val="28"/>
          </w:rPr>
          <w:t>ст. 20</w:t>
        </w:r>
      </w:hyperlink>
      <w:r>
        <w:rPr>
          <w:sz w:val="28"/>
          <w:szCs w:val="28"/>
        </w:rPr>
        <w:t xml:space="preserve"> Закона (в случае передачи имущества путем предоставления муниципальной преференции в соответствии с целями, указанными </w:t>
      </w:r>
      <w:hyperlink r:id="rId12">
        <w:r>
          <w:rPr>
            <w:rStyle w:val="InternetLink"/>
            <w:sz w:val="28"/>
            <w:szCs w:val="28"/>
          </w:rPr>
          <w:t>статьей 19</w:t>
        </w:r>
      </w:hyperlink>
      <w:r>
        <w:rPr>
          <w:sz w:val="28"/>
          <w:szCs w:val="28"/>
        </w:rPr>
        <w:t xml:space="preserve"> Закон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9. документы, подтверждающие соответствие Субъекта условиям, установленным </w:t>
      </w:r>
      <w:hyperlink r:id="rId13">
        <w:r>
          <w:rPr>
            <w:rStyle w:val="InternetLink"/>
            <w:sz w:val="28"/>
            <w:szCs w:val="28"/>
          </w:rPr>
          <w:t>статьей 4</w:t>
        </w:r>
      </w:hyperlink>
      <w:r>
        <w:rPr>
          <w:sz w:val="28"/>
          <w:szCs w:val="28"/>
        </w:rPr>
        <w:t xml:space="preserve"> Федерального закона от 24.07.2007 № 209-ФЗ «О развитии малого и среднего предпринимательства в Российской Федерации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среднесписочной численности работников за предшествующий календарный год, подписанные руководителем и заверенные печатью юридического лиц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ведения о выручке от реализации товаров (работ, услуг) без учета налога на добавленную стоимость или балансовой стоимости активов (остаточной стоимости основных средств и нематериальных активов) за предшествующий календарный год, подписанные руководителем и заверенные печатью юридического лиц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ведения о суммарной доле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заявителя, о доле участия, принадлежащей одному или нескольким юридическим лицам, не являющимся субъектами малого и среднего предпринимательства, подписанные руководителем и заверенные печатью юридического лица (для юридических лиц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 Документы потенциального арендатора, указанные в </w:t>
      </w:r>
      <w:hyperlink r:id="rId14">
        <w:r>
          <w:rPr>
            <w:rStyle w:val="InternetLink"/>
            <w:sz w:val="28"/>
            <w:szCs w:val="28"/>
          </w:rPr>
          <w:t>пункте 3.1</w:t>
        </w:r>
      </w:hyperlink>
      <w:r>
        <w:rPr>
          <w:sz w:val="28"/>
          <w:szCs w:val="28"/>
        </w:rPr>
        <w:t xml:space="preserve"> настоящего Положения, предоставляются в копиях с одновременным представлением оригинала. Копии документов после проверки их соответствия оригиналу заверяются лицом, принимающим документы, оригиналы документов возвращаются заявител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потенциальным арендатором нотариально заверенных копий представление оригиналов документов не требу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На основании представленных документов арендодатель в срок, не превышающий 30 календарных дней с даты их поступления, принимает решение о заключении договора аренды, путем издания соответствующего постановления, или направляет заявителю письменное мотивированное уведомление об отказе в заключении договора арен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Решение об отказе в заключении договора аренды принимается в случае, есл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4.1. не представлены или представлены не в полном объеме документы, предусмотренные </w:t>
      </w:r>
      <w:hyperlink r:id="rId15">
        <w:r>
          <w:rPr>
            <w:rStyle w:val="InternetLink"/>
            <w:sz w:val="28"/>
            <w:szCs w:val="28"/>
          </w:rPr>
          <w:t>пунктом 3.1</w:t>
        </w:r>
      </w:hyperlink>
      <w:r>
        <w:rPr>
          <w:sz w:val="28"/>
          <w:szCs w:val="28"/>
        </w:rPr>
        <w:t xml:space="preserve">  настоящего Поло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2. документы не соответствуют требованиям настоящего Поло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3. заявитель, заинтересованный в предоставлении имущества в аренду, не является Субъект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При предоставлении объекта в аренду в порядке муниципальной преференции рассмотрение заявок на получение муниципальной преференции в виде предоставления муниципального имущества в аренду производится в следующем порядке.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дминистрация направляет в антимонопольный орган заявление о даче согласия на предоставление муниципальной преференции в виде предоставления муниципального имущества в аренду с приложением документов, предусмотренных </w:t>
      </w:r>
      <w:hyperlink r:id="rId16">
        <w:r>
          <w:rPr>
            <w:rStyle w:val="InternetLink"/>
            <w:sz w:val="28"/>
            <w:szCs w:val="28"/>
          </w:rPr>
          <w:t>ст. 20</w:t>
        </w:r>
      </w:hyperlink>
      <w:r>
        <w:rPr>
          <w:sz w:val="28"/>
          <w:szCs w:val="28"/>
        </w:rPr>
        <w:t xml:space="preserve"> Закона.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ложительного решения антимонопольного органа администрация в срок, не превышающий 10 календарных дней со дня получения письменного уведомления антимонопольного органа, принимает решение о предоставлении муниципального имущества в аренду в порядке оказания муниципальной преферен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отказа антимонопольного органа в удовлетворении заявления о даче согласия на предоставление муниципальной преференции заключение договора аренды осуществляется в соответствии с </w:t>
      </w:r>
      <w:hyperlink r:id="rId17">
        <w:r>
          <w:rPr>
            <w:rStyle w:val="InternetLink"/>
            <w:sz w:val="28"/>
            <w:szCs w:val="28"/>
          </w:rPr>
          <w:t>пунктом 2.3.2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Документы на заключение договора аренды на новый срок подаются арендодателю не позднее чем за 3 месяца до истечения срока действия договора аренды, заключенного с Субъектом, и рассматриваются в порядке, предусмотренном настоящим Положением. Заключение договора аренды на новый срок оформляется дополнительным соглашением к договору аренды либо заключением нового договора в порядке, предусмотренном настоящим Полож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Неотъемлемыми частями договора аренды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1. расчет арендной платы, произведенный в соответствии с действующими ставками арендной платы (для договоров аренды, заключенных на бесконкурсной основ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2. сведения о составе передаваемого в аренду имущества, позволяющие однозначно идентифицировать передаваемый в аренду объек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3. акт приема-передачи иму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Заключенный сторонами договор аренды муниципального имущества является основанием для заключения арендатором договоров на оказание коммунальных, эксплуатационных и прочих услуг, необходимых для содержания принятого в аренду иму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 Арендодатель в отношении незанятого или высвобождаемого имущества, включенного в Перечень, для которого отсутствуют основания передачи в аренду на бесконкурсной основе, проводит торги на право заключения договора аренды в порядке, установленном действующим законодательством, не реже одного раза в 6 месяце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Требования к документам, представляемым для заключ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говора аренды (проведения торгов на право заключ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говора аренды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Тексты документов, представляемых для заключения договора аренды (проведения торгов на право заключения договора аренды), должны быть написаны разборчиво, наименования юридических лиц - без сокращения, с указанием юридических адресов, мест нахождения. Фамилии, имена и отчества физических лиц, адреса их места жительства, данные паспортов должны быть написаны полность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Не подлежат приему документы, имеющие подчистки либо приписки, зачеркнутые слова и иные не оговоренные в них исправления, документы, исполненные карандашом, а также документы с повреждениями, не позволяющими однозначно истолковать их содержание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Условия предоставления имущест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Размер арендной платы за пользование имуществом определяется в соответствии с действующими ставками арендной платы за пользование объектами имущества, находящегося в муниципальной собственности ЗАТО Видяево, утвержденными решениями Совета депутатов ЗАТО Видяев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заключения договора аренды путем проведения торгов арендная плата в договоре аренды устанавливается на основании протокола об итогах торг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В случае использования Субъектом арендуемого имущества не по целевому назначению арендодатель принимает меры для расторжения договора аренды в установленном порядке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Заключительные по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просы передачи в аренду муниципального имущества Субъектам, не оговоренные настоящим Положением, регулируются действующим законодательством Российской Федерации и Мурманской области, муниципальными правовыми актами ЗАТО Видяе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186;fld=134;dst=100224" TargetMode="External"/><Relationship Id="rId3" Type="http://schemas.openxmlformats.org/officeDocument/2006/relationships/hyperlink" Target="consultantplus://offline/main?base=LAW;n=102186;fld=134;dst=100224" TargetMode="External"/><Relationship Id="rId4" Type="http://schemas.openxmlformats.org/officeDocument/2006/relationships/hyperlink" Target="consultantplus://offline/main?base=RLAW087;n=29906;fld=134;dst=100011" TargetMode="External"/><Relationship Id="rId5" Type="http://schemas.openxmlformats.org/officeDocument/2006/relationships/hyperlink" Target="consultantplus://offline/main?base=RLAW087;n=29906;fld=134;dst=100011" TargetMode="External"/><Relationship Id="rId6" Type="http://schemas.openxmlformats.org/officeDocument/2006/relationships/hyperlink" Target="consultantplus://offline/main?base=RLAW087;n=29906;fld=134;dst=100011" TargetMode="External"/><Relationship Id="rId7" Type="http://schemas.openxmlformats.org/officeDocument/2006/relationships/hyperlink" Target="consultantplus://offline/main?base=LAW;n=111169;fld=134" TargetMode="External"/><Relationship Id="rId8" Type="http://schemas.openxmlformats.org/officeDocument/2006/relationships/hyperlink" Target="consultantplus://offline/main?base=RLAW087;n=29906;fld=134;dst=100011" TargetMode="External"/><Relationship Id="rId9" Type="http://schemas.openxmlformats.org/officeDocument/2006/relationships/hyperlink" Target="consultantplus://offline/main?base=LAW;n=102186;fld=134;dst=100019" TargetMode="External"/><Relationship Id="rId10" Type="http://schemas.openxmlformats.org/officeDocument/2006/relationships/hyperlink" Target="consultantplus://offline/main?base=RLAW087;n=28977;fld=134;dst=100023" TargetMode="External"/><Relationship Id="rId11" Type="http://schemas.openxmlformats.org/officeDocument/2006/relationships/hyperlink" Target="consultantplus://offline/main?base=LAW;n=111169;fld=134;dst=89" TargetMode="External"/><Relationship Id="rId12" Type="http://schemas.openxmlformats.org/officeDocument/2006/relationships/hyperlink" Target="consultantplus://offline/main?base=LAW;n=111169;fld=134;dst=63" TargetMode="External"/><Relationship Id="rId13" Type="http://schemas.openxmlformats.org/officeDocument/2006/relationships/hyperlink" Target="consultantplus://offline/main?base=LAW;n=102186;fld=134;dst=100019" TargetMode="External"/><Relationship Id="rId14" Type="http://schemas.openxmlformats.org/officeDocument/2006/relationships/hyperlink" Target="consultantplus://offline/main?base=RLAW087;n=28977;fld=134;dst=100029" TargetMode="External"/><Relationship Id="rId15" Type="http://schemas.openxmlformats.org/officeDocument/2006/relationships/hyperlink" Target="consultantplus://offline/main?base=RLAW087;n=28977;fld=134;dst=100029" TargetMode="External"/><Relationship Id="rId16" Type="http://schemas.openxmlformats.org/officeDocument/2006/relationships/hyperlink" Target="consultantplus://offline/main?base=LAW;n=111169;fld=134;dst=89" TargetMode="External"/><Relationship Id="rId17" Type="http://schemas.openxmlformats.org/officeDocument/2006/relationships/hyperlink" Target="consultantplus://offline/main?base=RLAW087;n=28977;fld=134;dst=100024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1:23:00Z</dcterms:created>
  <dc:creator>Мальцева</dc:creator>
  <dc:description/>
  <cp:keywords/>
  <dc:language>en-US</dc:language>
  <cp:lastModifiedBy>Сахорова Анастасия Евгеньевна</cp:lastModifiedBy>
  <cp:lastPrinted>2011-06-13T14:24:00Z</cp:lastPrinted>
  <dcterms:modified xsi:type="dcterms:W3CDTF">2012-01-16T13:21:00Z</dcterms:modified>
  <cp:revision>9</cp:revision>
  <dc:subject/>
  <dc:title>СОВЕТ  ДЕПУТАТОВ                                                                         П Р О Е К Т</dc:title>
</cp:coreProperties>
</file>