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bCs w:val="false"/>
          <w:sz w:val="28"/>
          <w:szCs w:val="28"/>
        </w:rPr>
        <w:t>СОВЕТ ДЕПУТАТОВ</w:t>
        <w:tab/>
        <w:tab/>
        <w:tab/>
        <w:tab/>
        <w:t xml:space="preserve">         </w:t>
        <w:tab/>
        <w:t xml:space="preserve">   </w:t>
      </w:r>
    </w:p>
    <w:p>
      <w:pPr>
        <w:pStyle w:val="Heading1"/>
        <w:rPr>
          <w:b w:val="false"/>
          <w:b w:val="false"/>
          <w:bCs w:val="false"/>
          <w:sz w:val="28"/>
          <w:szCs w:val="28"/>
        </w:rPr>
      </w:pPr>
      <w:r>
        <w:rPr>
          <w:b w:val="false"/>
          <w:bCs w:val="false"/>
          <w:sz w:val="28"/>
          <w:szCs w:val="28"/>
        </w:rPr>
        <w:t xml:space="preserve">ЗАТО ВИДЯ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тьего  созы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6.2011  №  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Видяе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ложения о порядке и условиях командирования лиц, замещающих муниципальные должности, муниципальных служащих и работников органов местного самоуправления ЗАТО Видяево</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нформацию специалиста – юрисконсульта администрации ЗАТО Видяево Нечаевой А.С.,  заключение комиссии по правовым вопросам, охране общественного порядка, организационной работы Совета депутатов, этике, в соответствии со ст. 165-168  Трудового кодекса Российской Федерации, руководствуясь Федеральным законом РФ от 06.10.2003 г. №131-ФЗ «Об общих принципах организации местного самоуправления в РФ», Законом Мурманской области от 21.11.1997 г. №87-01-ЗМО «О муниципальной службе в Мурманской области»  и ст. 24 Устава ЗАТО п. Видяево, Совет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и условиях командирования лиц, замещающих муниципальные должности, муниципальных служащих и работников органов местного самоуправления ЗАТО Видяево.</w:t>
      </w:r>
    </w:p>
    <w:p>
      <w:pPr>
        <w:pStyle w:val="Normal"/>
        <w:autoSpaceDE w:val="false"/>
        <w:spacing w:lineRule="auto" w:line="240" w:before="0" w:after="0"/>
        <w:ind w:firstLine="540"/>
        <w:jc w:val="both"/>
        <w:rPr/>
      </w:pPr>
      <w:r>
        <w:rPr>
          <w:rFonts w:cs="Times New Roman" w:ascii="Times New Roman" w:hAnsi="Times New Roman"/>
          <w:sz w:val="28"/>
          <w:szCs w:val="28"/>
        </w:rPr>
        <w:t>2. Установить, что данное Положение в соответствии с Трудовым кодексом Российской Федерации распространяется также на лиц, замещающих муниципальные должности, муниципальных служащих и работников органов местного самоуправления ЗАТО Видяево, направляемых для получения дополнительного профессионального образования (профессиональной переподготовки, повышения квалификации, стажировки) с отрывом от муниципальной службы в другую мест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Решение Совета депутатов ЗАТО Видяево от 04.06.2007 № 311 «Об утверждении Положения о порядке и условиях командирования выборных должностных лиц и муниципальных служащих органов местного самоуправления ЗАТО Видяево».</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 в газете «Вестник Видяево»</w:t>
      </w:r>
    </w:p>
    <w:p>
      <w:pPr>
        <w:pStyle w:val="ConsNormal"/>
        <w:ind w:right="0" w:firstLine="540"/>
        <w:jc w:val="both"/>
        <w:rPr>
          <w:rFonts w:ascii="Times New Roman" w:hAnsi="Times New Roman" w:cs="Times New Roman"/>
          <w:i/>
          <w:i/>
          <w:sz w:val="28"/>
          <w:szCs w:val="28"/>
        </w:rPr>
      </w:pPr>
      <w:r>
        <w:rPr>
          <w:rFonts w:cs="Times New Roman" w:ascii="Times New Roman" w:hAnsi="Times New Roman"/>
          <w:i/>
          <w:sz w:val="28"/>
          <w:szCs w:val="28"/>
        </w:rPr>
        <w:t>Приложение на 11 л в 1 экз.</w:t>
      </w:r>
    </w:p>
    <w:p>
      <w:pPr>
        <w:pStyle w:val="ConsNorma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ЗАТО Видяево</w:t>
      </w:r>
    </w:p>
    <w:p>
      <w:pPr>
        <w:pStyle w:val="ConsNormal"/>
        <w:ind w:right="0" w:firstLine="540"/>
        <w:jc w:val="right"/>
        <w:rPr>
          <w:rFonts w:ascii="Times New Roman" w:hAnsi="Times New Roman" w:cs="Times New Roman"/>
          <w:sz w:val="28"/>
          <w:szCs w:val="28"/>
        </w:rPr>
      </w:pPr>
      <w:r>
        <w:rPr>
          <w:rFonts w:cs="Times New Roman" w:ascii="Times New Roman" w:hAnsi="Times New Roman"/>
          <w:sz w:val="28"/>
          <w:szCs w:val="28"/>
        </w:rPr>
        <w:t>С.М. Дубовой</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pPr>
      <w:r>
        <w:rPr>
          <w:rFonts w:cs="Times New Roman" w:ascii="Times New Roman" w:hAnsi="Times New Roman"/>
          <w:sz w:val="28"/>
          <w:szCs w:val="28"/>
        </w:rPr>
        <w:t>Приложение</w:t>
      </w:r>
      <w:r>
        <w:rPr>
          <w:rFonts w:cs="Times New Roman" w:ascii="Times New Roman" w:hAnsi="Times New Roman"/>
          <w:iCs/>
          <w:sz w:val="28"/>
          <w:szCs w:val="28"/>
        </w:rPr>
        <w:t xml:space="preserve"> </w:t>
      </w:r>
    </w:p>
    <w:p>
      <w:pPr>
        <w:pStyle w:val="Normal"/>
        <w:jc w:val="right"/>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к решению Совета депутатов </w:t>
      </w:r>
    </w:p>
    <w:p>
      <w:pPr>
        <w:pStyle w:val="Normal"/>
        <w:jc w:val="right"/>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ТО Видяево</w:t>
      </w:r>
    </w:p>
    <w:p>
      <w:pPr>
        <w:pStyle w:val="Normal"/>
        <w:ind w:firstLine="540"/>
        <w:jc w:val="right"/>
        <w:rPr>
          <w:rFonts w:ascii="Times New Roman" w:hAnsi="Times New Roman" w:cs="Times New Roman"/>
          <w:b/>
          <w:b/>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15.06. 2011  № 300</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КОМАНДИРОВА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ЛИЦ, ЗАМЕЩАЮЩИХ МУНИЦИПАЛЬНЫЕ ДОЛЖНОСТИ, МУНИЦИПАЛЬНЫХ СЛУЖАЩИХ И РАБОТНИКОВ ОРГАНОВ МЕСТНОГО САМОУПРАВЛЕНИЯ ЗАТО ВИДЯЕ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и условия направления лиц, замещающих муниципальные должности, муниципальных служащих и работников органов местного самоуправления в служебную командировку как на территории Российской Федерации, так и на территории иностранных государ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Лица, замещающих муниципальные должности, муниципальные служащие и работники органов местного самоуправления ЗАТО Видяево (далее – командированные лица, работники) направляются в служебные командировки по решению руководителя соответствующего органа местного самоуправления ЗАТО Видяево (далее - руководителя)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В служебные командировки направляются работники, состоящие в штате соответствующего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2. Оформление документов  при направлении в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служебную командировку.</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Основанием для принятия решения о направлении командированных лиц в служебную командировку являются официальные документы (письмо, приглашение, вызов, решение об участи, телефонограммы и др.) или поручение руковод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Цель командировки определяется руководителем и указывается в служебном задании, которое утверждается руководителем соответствующего органа местного самоуправления ЗАТО Видяе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Направление командированных лиц в служебные командировки осуществля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лавы ЗАТО Видяево, председателя Совета депутатов ЗАТО Видяево – на основании распоряжения Главы ЗАТО Видяево, председателя Совета депута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местителя председателя Совета депутатов – на основании распоряжения Главы ЗАТО Видяево, председателя Совета депута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лавы администрации ЗАТО Видяево – на основании распоряжения Главы администрации ЗАТО Видяе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чальника финансово-экономического отдела – на основании распоряжения Главы администрации ЗАТО Видяево или начальника финансово-экономического отде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 на основании распоряжения Главы администрации ЗАТО Видяе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Совета депутатов – на основании распоряжения Главы ЗАТО Видяево, председателя Совета депутатов или заместителя председателя Совета депута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финансово-экономического отдела – на основании распоряжения начальника финансово-экономического отдела.</w:t>
      </w:r>
    </w:p>
    <w:p>
      <w:pPr>
        <w:pStyle w:val="Normal"/>
        <w:autoSpaceDE w:val="false"/>
        <w:ind w:firstLine="540"/>
        <w:jc w:val="both"/>
        <w:rPr/>
      </w:pPr>
      <w:r>
        <w:rPr>
          <w:rFonts w:cs="Times New Roman" w:ascii="Times New Roman" w:hAnsi="Times New Roman"/>
          <w:sz w:val="28"/>
          <w:szCs w:val="28"/>
        </w:rPr>
        <w:t xml:space="preserve">2.4. На основании распоряжения о направлении командированного лица в служебную командировку кадровой службой, либо лицом, в служебные обязанности которого входит ведение кадровой работы (далее - кадровая служба), оформляется командировочное удостоверение и служебное задание по </w:t>
      </w:r>
      <w:hyperlink r:id="rId2">
        <w:r>
          <w:rPr>
            <w:rStyle w:val="InternetLink"/>
            <w:rFonts w:cs="Times New Roman" w:ascii="Times New Roman" w:hAnsi="Times New Roman"/>
            <w:sz w:val="28"/>
            <w:szCs w:val="28"/>
          </w:rPr>
          <w:t>формам</w:t>
        </w:r>
      </w:hyperlink>
      <w:r>
        <w:rPr>
          <w:rFonts w:cs="Times New Roman" w:ascii="Times New Roman" w:hAnsi="Times New Roman"/>
          <w:sz w:val="28"/>
          <w:szCs w:val="28"/>
        </w:rPr>
        <w:t xml:space="preserve">, утвержденным постановлением Государственного комитета Российской Федерации по статистике от 05.01.2004 N 1.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5. Командировочное удостоверение оформляется в одном экземпляре кадровой службой и подписывается Работодателем. Командировочное удостоверение вручается командированному лицу и находится у него в течение всего срока служебной командиро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6. Служебное задание оформляется в одном экземпляре подписывается, руководителем  соответствующего органа местного самоуправления и руководителем структурного подразделения (для муниципальных служащих и работников администрации ЗАТО Видяево), вручается командированному лицу и находится у него в течение всего срока служебной командировк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2.7.  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2.8. Если командированное лицо направлено в несколько органов местного самоуправления (организаций), расположенных в разных населенных пунктах, отметки в командировочном удостоверении о дате приезда и дате выезда делаются в каждом органе местного самоуправления (организации). </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2.9. Командированным лицам, имеющим допуск к государственной тайне и командируемым в другие организации для ознакомления со сведениями, составляющими государственную тайну, дополнительно оформляются необходимые документы в соответствии с </w:t>
      </w:r>
      <w:hyperlink r:id="rId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N 63.</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При направлении командированного лица на срок не более 1 суток в органы государственной власти, органы местного самоуправления или организации, находящиеся на территории Мурманской области, для выполнения служебных обязанностей вне постоянного места службы оформляется командировочное удостоверение, при этом оформление распоряжения о направлении гражданского служащего в служебную командировку необязательно.</w:t>
      </w:r>
    </w:p>
    <w:p>
      <w:pPr>
        <w:pStyle w:val="Normal"/>
        <w:autoSpaceDE w:val="false"/>
        <w:ind w:firstLine="540"/>
        <w:jc w:val="both"/>
        <w:rPr/>
      </w:pPr>
      <w:r>
        <w:rPr>
          <w:rFonts w:cs="Times New Roman" w:ascii="Times New Roman" w:hAnsi="Times New Roman"/>
          <w:sz w:val="28"/>
          <w:szCs w:val="28"/>
        </w:rPr>
        <w:t xml:space="preserve">2.11. Кадровая служба соответствующего органа местного самоуправления ведет учет командированных лиц, выезжающих в служебные командировки, в специальных журналах по формам, утвержденным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1.09.2009 N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Порядок исчисления срока служебной командировки.</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1. Срок служебной командировки работника  определяется руководителем с учетом объема, сложности и иных особенностей служебного зад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Днем выезда в служебную командировку считается день отправления поезда, самолета, автобуса или другого транспортного средства от постоянного места осуществления служебной деятельности командированного лица, а днем приезда из служебной командировки - день прибытия указанного транспортного средства в постоянное место осуществления служебной деятельности командированн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При отправлении транспортного средства до 24 часов днем выезда в служебную командировку считаются текущие сутки, а с 00 часов и позднее - последующие сут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осуществления служебной деятельности командированн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Вопрос о явке командированного лица на работу в день выезда в служебную командировку и в день приезда из служебной командировки решается в порядке, установленном работода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Командированным лицам запрещается использовать для служебных командировок личный автомототранспорт, а также автомототранспорт, находящийся в их пользовании по довер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4. Гарантии и компенсации, предоставляемые лицам в связ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о служебными командировкам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и направлении командированного лица в служебную командировку ему гарантируются сохранение места работы (должности) и денежного содержания (среднего заработка), а также возмещ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по проезду к месту командирования и обратно - к постоянному месту осуществления служебной деятельности командированн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по проезду из одного населенного пункта в другой, если командированное лицо командировано в несколько организаций, расположенных в разных населенных пунк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по бронированию и найму жилого по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расходы, связанные с проживанием вне постоянного места жительства (далее - суточны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ые расходы, связанные со служебной командировкой (при условии, что они произведены командированным лицом с разрешения или ведома руковод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на оформление заграничного паспорта, визы и других выезд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язательные консульские и аэродромные сбо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боры за право въезда или транзита автомобильного транспо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на оформление обязательной медицинской страхо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ые обязательные платежи и сбо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Денежное содержание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соответствующем органе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В случае временной нетрудоспособности командированного лица, удостоверенно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поручения (задания) или вернуться к постоянному месту ж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 Порядок, размеры и условия возмещения расходов, связа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 служебной командировк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При направлении командированного лица в служебную командировку ему выдается денежный аванс на оплату расходов по проезду и найму жилого помещения и суточных. Аванс выдается на основании копии распоряжения о направлении в служебную командировку и письменного заявления командированного лица на выдачу аванса с разрешительной надписью руководителя, в пределах сумм, причитающихся на оплату проезда, расходов по найму жилого помещения, суточных, дополнительных расходов, установленных п. 4.2.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исьменного заявления работника, направляемого в служебную командировку, выплата аванса на расходы, связанные со служебной командировкой, может производиться в безналичном порядке в пределах норм, установленных настоящим Положение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2. Расходы по проезду командированных лиц к месту командирования и обратно - к постоянному месту исполнения должностных обязанностей командированным лицом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воздушным транспортом - по тарифу экономического класс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ind w:firstLine="540"/>
        <w:jc w:val="both"/>
        <w:rPr/>
      </w:pPr>
      <w:r>
        <w:rPr>
          <w:rFonts w:cs="Times New Roman" w:ascii="Times New Roman" w:hAnsi="Times New Roman"/>
          <w:sz w:val="28"/>
          <w:szCs w:val="28"/>
        </w:rPr>
        <w:t>- автомобильным транспортом - в автотранспортных средствах общего пользования (автобусах всех типов</w:t>
      </w:r>
      <w:r>
        <w:rPr>
          <w:rFonts w:cs="Times New Roman" w:ascii="Times New Roman" w:hAnsi="Times New Roman"/>
          <w:b/>
          <w:i/>
          <w:sz w:val="28"/>
          <w:szCs w:val="28"/>
        </w:rPr>
        <w:t>)</w:t>
      </w:r>
      <w:r>
        <w:rPr>
          <w:rFonts w:cs="Times New Roman" w:ascii="Times New Roman" w:hAnsi="Times New Roman"/>
          <w:sz w:val="28"/>
          <w:szCs w:val="28"/>
        </w:rPr>
        <w:t>,  междугородного и пригородного сооб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3. Расходы по проезду к месту командировки и обратно к месту постоянной работы,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 При отсутствии проездных документов, подтверждающих произведенные расходы, оплата не производи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5. Расходы по бронированию и найму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но не выше следующих нор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лиц, замещающих муниципальные должности и муниципальным служащим, замещающим должности муниципальной службы высшей и главной группы - не более стоимости двухкомнатного номера;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иным муниципальным служащим и работникам - не более стоимости однокомнатного (одноместного) ном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гражданскому служащему расходы по найму жилого помещения, подтвержденные соответствующими документами, возмещаются в размерах, порядке и на условиях, установленных настоящим Положение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Расходы по оплате питания и других личных услуг, включенных в счет за наем жилого помещения, осуществляются за счет суточных и возмещению не подлежа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5.7. Предоставление командированному лицу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ом Российской Федерации от 25.04.1997 № 490.</w:t>
      </w:r>
    </w:p>
    <w:p>
      <w:pPr>
        <w:pStyle w:val="Normal"/>
        <w:autoSpaceDE w:val="false"/>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100 рублей за каждый день нахождения в командиров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 в города Москва и Санкт-Петербург выплата суточных осуществляется за первые 3 дня нахождения в командировке в размере 500 рублей за каждый день и в размере 100 рублей за каждый последующий день пребывания в командиров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командированное лицо по окончании рабочего (служебного) дня по согласованию с руководителем остается в месте командирования, то ему возмещаются расходы по найму жилого помещения в размере, установленном п. 5.5.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руководителем и отражается в распоряжении о направлении работника в командировку с учет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расстояния от места командирования до постоянного места жительства командированного лиц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условий транспортного сообщения в данной мест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характера выполняемого служебного зад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ости создания должностному лицу условий для отдых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командирования лиц за пределы территор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Направление работника за пределы территории Российской Федерации производится на основании распоряжения руководител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2. При направлении командированного лица в служебную командировку за пределы территории Российской Федерации руководителем соответствующего органа местного самоуправления разрабатывается служебное задание на период служебной командировки, содержащее наименование страны командирования, сроки и цель командировки, состав делегации (группы), перечень вопросов, подлежащих решению или изучению делегацией (группой) в целом и при необходимости - каждым членом делегации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или в российских рублях в пересчете на иностранную валюту по курсу, установленному Центральным банком Российской Федерации на день выплаты суточных, в размерах, устанавливаемых Правительством РФ для организаций, финансируемых за счет средств федерального бюджета.</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6.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проезде по территории Российской Федерации - в порядке и размерах, установленных пунктом 5.2. настоящего Положения; </w:t>
      </w:r>
    </w:p>
    <w:p>
      <w:pPr>
        <w:pStyle w:val="Normal"/>
        <w:autoSpaceDE w:val="false"/>
        <w:ind w:firstLine="540"/>
        <w:jc w:val="both"/>
        <w:rPr/>
      </w:pPr>
      <w:r>
        <w:rPr>
          <w:rFonts w:cs="Times New Roman" w:ascii="Times New Roman" w:hAnsi="Times New Roman"/>
          <w:sz w:val="28"/>
          <w:szCs w:val="28"/>
        </w:rPr>
        <w:t xml:space="preserve">- при проезде по территории иностранного государства - в </w:t>
      </w:r>
      <w:hyperlink r:id="rId5">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установленных постановлением Правительства Российской Федерации от 26.12.2005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командированного лиц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7.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или в российских рублях в пересчете на иностранную валюту по курсу, установленному Центральным банком Российской Федерации, выплачиваются в размере 50 процентов нормы расходов на выплату суточных, устанавливаемой Правительством РФ.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командировочные расходы за счет принимающей стороны, направляющая сторона выплату суточных в иностранной валюте не производит.</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ринимающая сторона не выплачивает указанному командированному лицу иностранную валюту на командирово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риказом Министерства финансов Российской Федерации от 02.08.2004 N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ind w:firstLine="540"/>
        <w:jc w:val="both"/>
        <w:rPr/>
      </w:pPr>
      <w:r>
        <w:rPr>
          <w:rFonts w:cs="Times New Roman" w:ascii="Times New Roman" w:hAnsi="Times New Roman"/>
          <w:sz w:val="28"/>
          <w:szCs w:val="28"/>
        </w:rPr>
        <w:t xml:space="preserve">6.9. Расходы по проезду при направлении командированного лица в служебную командировку на территории иностранных государств возмещаются в </w:t>
      </w:r>
      <w:hyperlink r:id="rId6">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установленных  в пункте 5.2. настоящего Положения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 Рабочее время и время отдыха в перио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лужебной командиров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1. На командированных лиц, находящихся в служебных командировках,  распространяется режим служебного времени тех органов местного самоуправления (организаций), в которые они командирова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В случае если режим служебного времени в указанных органах местного самоуправления (организациях) отличается от режима служебного времени в  органе местного самоуправления, в котором командированное лицо постоянно исполняет должностные обязанности,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3. Если командированные лица специально командированы для работы в выходные или праздничные дни, компенсация за работу в эти дни производится в соответствии с законодательством РФ.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4. В случае если по распоряжению руководителя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8. Порядок отчета командированных лиц по возвращению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из служебной командиров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1. По возвращении из служебной командировки командированное лицо обязано в течение трех рабочих дней:</w:t>
      </w:r>
    </w:p>
    <w:p>
      <w:pPr>
        <w:pStyle w:val="Normal"/>
        <w:autoSpaceDE w:val="false"/>
        <w:ind w:firstLine="540"/>
        <w:jc w:val="both"/>
        <w:rPr/>
      </w:pPr>
      <w:r>
        <w:rPr>
          <w:rFonts w:cs="Times New Roman" w:ascii="Times New Roman" w:hAnsi="Times New Roman"/>
          <w:sz w:val="28"/>
          <w:szCs w:val="28"/>
        </w:rPr>
        <w:t xml:space="preserve">8.1.1. Представить в отраслевой орган, производящий выплаты командировочных расходов, </w:t>
      </w:r>
      <w:hyperlink r:id="rId7">
        <w:r>
          <w:rPr>
            <w:rStyle w:val="InternetLink"/>
            <w:rFonts w:cs="Times New Roman" w:ascii="Times New Roman" w:hAnsi="Times New Roman"/>
            <w:sz w:val="28"/>
            <w:szCs w:val="28"/>
          </w:rPr>
          <w:t>авансовый отчет</w:t>
        </w:r>
      </w:hyperlink>
      <w:r>
        <w:rPr>
          <w:rFonts w:cs="Times New Roman" w:ascii="Times New Roman" w:hAnsi="Times New Roman"/>
          <w:sz w:val="28"/>
          <w:szCs w:val="28"/>
        </w:rPr>
        <w:t xml:space="preserve"> об израсходованных в связи со служебной командировкой суммах по форме, установленной приказом Министерства финансов Российской Федерации от 15.12.2010 № 173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и произвести окончательный расчет по выданному ему перед отъездом в служебную командировку денежному авансу на командировочные расходы.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командировочное удостоверение, оформленное в соответствии с п. 2.4.-2.7. Настоящего Полож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служебное задание с отчетом о выполненной  работе за период пребывания в служебной командировке, подписанное руководителем структурного подразделения, при отсутствии подразделения – руководителем соответствующего органа местного самоуправ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о найме жилого помещ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документ, подтверждающий оплату консульского сбора, связанного с оформлением въездной визы, квитанция об оплате медицинской страховки, копии страниц общегражданского заграничного паспорта с отметками пропусков через государственную границу Российской Федерации и границы иностранных государств - при служебной командировке за пределы территории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иные расходы, связанные с обеспечением выполнения служебного задания, произведенные с разрешения руковод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2. В случае проезда в служебную командировку по электронному пассажирскому проездному билету, оформленному не на бланке строгой отчетности командированным лицом должны быть представлены документы, подтверждающие факт произведенной перевоз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печатка электронного документа - электронная маршрут/квитанция электронного пассажирского билета (электронного авиабилета) на бумажном носителе с одновременным представлением посадочного талона, подтверждающего перелет командированного лица по указанному в электронном авиабилете маршру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роезда в служебную командировку по электронному проездному документу (билету) на железнодорожном транспорте, оформленному не на бланке строгой отчетности, командированным лицом вместе с электронным проездным документом (билетом) должны быть представлены документы, подтверждающие произведенные расходы по оплате стоимости перевоз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чек, оформленный посредством контрольно-кассовой техн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липы, чеки электронных терминалов при проведении операций с использованием банковский карты, держателем которой является командированн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кредитного учреждения, в котором открыт командированному лицу банковский счет, предусматривающий совершение операций с использованием банковской карты, проведенной операции по оплате электронного авиабил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ли другой документ, подтверждающий произведенную оплату перевозки, оформленный на утвержденном бланке строгой отчет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3. При отсутствии в командировочном удостоверении отметок о прибытии в пункт назначения и убытии к постоянному месту исполнения должностных обязанностей, заверенных печатью, расходы, связанные со служебной командировкой, оплате не подлежат.</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4. Возмещение фактических расходов, связанных со служебной командировкой, в иностранной валюте производится в рублях по курсу Центрального банка Российской Федерации на дату утверждения авансового отчета на основании справки о курсе иностранной валюты к рублю Российской Федерации, выданной Работнику в отделении Сберегательного Банка РФ</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8.5. Возмещение расходов в размерах, установленных настоящим Положением, производится за счет средств, предусмотренных в местном бюджете на содержание соответствующего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6.  Расходы, превышающие размеры, установленные настоящим Положением, а также иные расходы, связанные с обеспечением выполнения служебного задания командированным лицом, произведенные с разрешения руководителя, возмещаются при представлении документов, подтверждающих указанные расходы, на основании письменного заявления должностного лица, направляемого в командировку, с разрешительной визой руководителя соответствующего органа местного самоуправления, в штате которого состоит должностное лицо (письменного разреш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7. В случае отмены служебной командировки или изменения ее сроков командированное лицо обязано в течение одного дня представить указанную информацию в кадровую службу соответствующего органа местного самоуправления и в течение трех дней возвратить полученный аванс в отраслевой орган, производящий выплаты командировочных расходов.</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7274;fld=134;dst=100261" TargetMode="External"/><Relationship Id="rId3" Type="http://schemas.openxmlformats.org/officeDocument/2006/relationships/hyperlink" Target="consultantplus://offline/main?base=LAW;n=97474;fld=134;dst=100017" TargetMode="External"/><Relationship Id="rId4" Type="http://schemas.openxmlformats.org/officeDocument/2006/relationships/hyperlink" Target="consultantplus://offline/main?base=LAW;n=92736;fld=134" TargetMode="External"/><Relationship Id="rId5" Type="http://schemas.openxmlformats.org/officeDocument/2006/relationships/hyperlink" Target="consultantplus://offline/main?base=LAW;n=83433;fld=134;dst=100031" TargetMode="External"/><Relationship Id="rId6" Type="http://schemas.openxmlformats.org/officeDocument/2006/relationships/hyperlink" Target="consultantplus://offline/main?base=RLAW087;n=28479;fld=134;dst=100009" TargetMode="External"/><Relationship Id="rId7" Type="http://schemas.openxmlformats.org/officeDocument/2006/relationships/hyperlink" Target="consultantplus://offline/main?base=LAW;n=56307;fld=134;dst=1002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6:00Z</dcterms:created>
  <dc:creator>Нечаева Анна Сергеевна</dc:creator>
  <dc:description/>
  <cp:keywords/>
  <dc:language>en-US</dc:language>
  <cp:lastModifiedBy>Сахорова Анастасия Евгеньевна</cp:lastModifiedBy>
  <cp:lastPrinted>2011-06-15T08:36:00Z</cp:lastPrinted>
  <dcterms:modified xsi:type="dcterms:W3CDTF">2012-01-16T13:20:00Z</dcterms:modified>
  <cp:revision>13</cp:revision>
  <dc:subject/>
  <dc:title/>
</cp:coreProperties>
</file>