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ВЕТ  ДЕПУТАТОВ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ЗАТО 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и.о. главы Администрации ЗАТО Видяево Сергеева В.И., заключение бюджетно-ревизионной комиссии, руководствуясь ст.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Утвердить</w:t>
      </w:r>
      <w:r>
        <w:rPr>
          <w:sz w:val="28"/>
          <w:szCs w:val="28"/>
        </w:rPr>
        <w:t xml:space="preserve"> Программу комплексного социально-экономического развития закрытого административно-территориального образования п. Видяево на 2008-2010 годы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Решение подлежит опубликованию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8 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ЗАТО Видяево 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ab/>
        <w:tab/>
        <w:t xml:space="preserve">             № 30 от 29 августа 2008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П Р О Г Р А М М 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мплексного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ния п.Видяево (Мурманская область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8-2010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комплексного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территориального образования п.Видяево (Мурма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1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3600"/>
        <w:rPr/>
      </w:pPr>
      <w:r>
        <w:rPr/>
        <w:t>Наименование программы</w:t>
        <w:tab/>
        <w:t>-</w:t>
        <w:tab/>
        <w:t>Программа комплексного социально-экономи-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ab/>
        <w:tab/>
        <w:t>ческого развития закрытого административно-</w:t>
      </w:r>
    </w:p>
    <w:p>
      <w:pPr>
        <w:pStyle w:val="Normal"/>
        <w:rPr/>
      </w:pPr>
      <w:r>
        <w:rPr/>
        <w:tab/>
        <w:tab/>
        <w:tab/>
        <w:tab/>
        <w:tab/>
        <w:tab/>
        <w:t>территориального образования п. Видяево</w:t>
      </w:r>
    </w:p>
    <w:p>
      <w:pPr>
        <w:pStyle w:val="Normal"/>
        <w:rPr/>
      </w:pPr>
      <w:r>
        <w:rPr/>
        <w:tab/>
        <w:tab/>
        <w:tab/>
        <w:tab/>
        <w:tab/>
        <w:tab/>
        <w:t>(Мурманская область) на 2008-2010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для разработки</w:t>
        <w:tab/>
        <w:t>-</w:t>
        <w:tab/>
        <w:t>Закон Российской Федерации от 14.07.1992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№ 3297-1 «О закрытом административно-терри-    </w:t>
      </w:r>
    </w:p>
    <w:p>
      <w:pPr>
        <w:pStyle w:val="Normal"/>
        <w:rPr/>
      </w:pPr>
      <w:r>
        <w:rPr/>
        <w:tab/>
        <w:tab/>
        <w:tab/>
        <w:tab/>
        <w:tab/>
        <w:tab/>
        <w:t>ториальном образовании»</w:t>
      </w:r>
    </w:p>
    <w:p>
      <w:pPr>
        <w:pStyle w:val="Normal"/>
        <w:rPr/>
      </w:pPr>
      <w:r>
        <w:rPr/>
        <w:tab/>
        <w:tab/>
        <w:tab/>
        <w:tab/>
        <w:tab/>
        <w:tab/>
        <w:t>Федеральный закон от 06.10.2003 № 131-ФЗ «Об</w:t>
      </w:r>
    </w:p>
    <w:p>
      <w:pPr>
        <w:pStyle w:val="Normal"/>
        <w:rPr/>
      </w:pPr>
      <w:r>
        <w:rPr/>
        <w:tab/>
        <w:tab/>
        <w:tab/>
        <w:tab/>
        <w:tab/>
        <w:tab/>
        <w:t>общих принципах организации местного самоуп-</w:t>
      </w:r>
    </w:p>
    <w:p>
      <w:pPr>
        <w:pStyle w:val="Normal"/>
        <w:rPr/>
      </w:pPr>
      <w:r>
        <w:rPr/>
        <w:tab/>
        <w:tab/>
        <w:tab/>
        <w:tab/>
        <w:tab/>
        <w:tab/>
        <w:t>равления в Российской Федерации»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 Правительства Российской</w:t>
      </w:r>
    </w:p>
    <w:p>
      <w:pPr>
        <w:pStyle w:val="Normal"/>
        <w:ind w:left="3540" w:firstLine="708"/>
        <w:rPr/>
      </w:pPr>
      <w:r>
        <w:rPr/>
        <w:t>Федерации от 18.04.2005 № 232 «Об утверж-</w:t>
      </w:r>
    </w:p>
    <w:p>
      <w:pPr>
        <w:pStyle w:val="Normal"/>
        <w:ind w:left="3540" w:firstLine="708"/>
        <w:rPr/>
      </w:pPr>
      <w:r>
        <w:rPr/>
        <w:t xml:space="preserve">дении Правил компенсации дополнительных </w:t>
      </w:r>
    </w:p>
    <w:p>
      <w:pPr>
        <w:pStyle w:val="Normal"/>
        <w:ind w:left="3540" w:firstLine="708"/>
        <w:rPr/>
      </w:pPr>
      <w:r>
        <w:rPr/>
        <w:t xml:space="preserve">расходов и (или) потерь бюджетов закрытых </w:t>
      </w:r>
    </w:p>
    <w:p>
      <w:pPr>
        <w:pStyle w:val="Normal"/>
        <w:ind w:left="3540" w:firstLine="708"/>
        <w:rPr/>
      </w:pPr>
      <w:r>
        <w:rPr/>
        <w:t>административно-территориальных образований,</w:t>
      </w:r>
    </w:p>
    <w:p>
      <w:pPr>
        <w:pStyle w:val="Normal"/>
        <w:ind w:left="3540" w:firstLine="708"/>
        <w:rPr/>
      </w:pPr>
      <w:r>
        <w:rPr/>
        <w:t>связанных с особым режимом безопасного</w:t>
      </w:r>
    </w:p>
    <w:p>
      <w:pPr>
        <w:pStyle w:val="Normal"/>
        <w:ind w:left="3540" w:firstLine="708"/>
        <w:rPr/>
      </w:pPr>
      <w:r>
        <w:rPr/>
        <w:t>функционирования»</w:t>
      </w:r>
    </w:p>
    <w:p>
      <w:pPr>
        <w:pStyle w:val="Normal"/>
        <w:ind w:left="3540" w:firstLine="708"/>
        <w:rPr/>
      </w:pPr>
      <w:r>
        <w:rPr/>
        <w:t xml:space="preserve">Устав муниципального образования ЗАТО </w:t>
      </w:r>
    </w:p>
    <w:p>
      <w:pPr>
        <w:pStyle w:val="Normal"/>
        <w:ind w:left="3540" w:firstLine="708"/>
        <w:rPr/>
      </w:pPr>
      <w:r>
        <w:rPr/>
        <w:t>Видяево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Заказчик программы</w:t>
        <w:tab/>
        <w:tab/>
        <w:t>-</w:t>
        <w:tab/>
        <w:t>Администрация ЗАТО Видяево</w:t>
      </w:r>
    </w:p>
    <w:p>
      <w:pPr>
        <w:pStyle w:val="Normal"/>
        <w:ind w:left="2832" w:hanging="2832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/>
        <w:t>Министерство, в ведении</w:t>
        <w:tab/>
        <w:tab/>
        <w:t>-</w:t>
        <w:tab/>
        <w:t>Министерство обороны Российской Федерации</w:t>
      </w:r>
    </w:p>
    <w:p>
      <w:pPr>
        <w:pStyle w:val="Normal"/>
        <w:ind w:left="2832" w:hanging="2832"/>
        <w:rPr/>
      </w:pPr>
      <w:r>
        <w:rPr/>
        <w:t>которого находится градо-</w:t>
      </w:r>
    </w:p>
    <w:p>
      <w:pPr>
        <w:pStyle w:val="Normal"/>
        <w:ind w:left="2832" w:hanging="2832"/>
        <w:rPr/>
      </w:pPr>
      <w:r>
        <w:rPr/>
        <w:t>образующее предприятие</w:t>
      </w:r>
    </w:p>
    <w:p>
      <w:pPr>
        <w:pStyle w:val="Normal"/>
        <w:ind w:left="2832" w:hanging="2832"/>
        <w:rPr/>
      </w:pPr>
      <w:r>
        <w:rPr/>
        <w:t>(объект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Основной разработчик</w:t>
        <w:tab/>
        <w:tab/>
        <w:t>-</w:t>
        <w:tab/>
        <w:t>отдел муниципального имущества</w:t>
      </w:r>
    </w:p>
    <w:p>
      <w:pPr>
        <w:pStyle w:val="Normal"/>
        <w:ind w:left="2832" w:hanging="2832"/>
        <w:rPr/>
      </w:pPr>
      <w:r>
        <w:rPr/>
        <w:tab/>
        <w:tab/>
        <w:tab/>
        <w:t>администрации ЗАТО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Цели и задачи программы</w:t>
        <w:tab/>
        <w:tab/>
        <w:t>-</w:t>
        <w:tab/>
        <w:t>обеспечение улучшения жилищных и социаль-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 xml:space="preserve">ных условий жизни населения,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недрение энергосберегающих технологий для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 xml:space="preserve">снижения себестоимости услуг:   модернизация 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теплового хозяйства;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>увеличение количества мест в дошкольных обр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овательных учреждениях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содействие воспитанию здорового и всесторонне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ого молодого поколения жителей 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ие массового спорта, пропаганда здоровог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образа жизни среди молодежи и жителей ЗАТ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улучшение технического состояния муниципаль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ного жилищного фонда, повышение качества ок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ания жилищно-коммунальных услуг посредст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вом капитального ремонта жилищного фонда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(систем холодного и горячего водоснабжен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центрального отопления, кровли, межпанельных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швов, придомовых территорий);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>обеспечение качественного обслуживания насе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ления медицинскими услугам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>Сроки реализации программы</w:t>
        <w:tab/>
        <w:t>-</w:t>
        <w:tab/>
        <w:t xml:space="preserve">2008-2010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</w:t>
        <w:tab/>
        <w:tab/>
        <w:tab/>
        <w:t>-</w:t>
        <w:tab/>
        <w:t xml:space="preserve">капитальное строительство и реконструкция </w:t>
      </w:r>
    </w:p>
    <w:p>
      <w:pPr>
        <w:pStyle w:val="Normal"/>
        <w:ind w:left="4245" w:hanging="4245"/>
        <w:rPr/>
      </w:pPr>
      <w:r>
        <w:rPr/>
        <w:t>мероприятий</w:t>
        <w:tab/>
        <w:tab/>
        <w:t>объектов социальной и инженерной инфраструктуры (завершение строительства детской спортивной площадки, реконструкция теплового хозяйства, реконструкция ДОУ-2- пристройка корпуса, строительство горнолыжной трассы);</w:t>
      </w:r>
    </w:p>
    <w:p>
      <w:pPr>
        <w:pStyle w:val="Normal"/>
        <w:ind w:left="4320" w:hanging="0"/>
        <w:rPr/>
      </w:pPr>
      <w:r>
        <w:rPr/>
        <w:t>капитальный ремонт объектов социальной и инженерной инфраструктуры (капитальный жестких и мягких кровель жилых домов, межпанельных швов, ремонт тепловых узлов жилых домов, системы холодного и горячего водоснабжения, подъездов, лестничных площадок крылец, фасадов, газовых установок, ливневой канализации, придомовых территорий); капитальный ремонт объектов образования, культуры, здравоохранения и спорта;</w:t>
      </w:r>
    </w:p>
    <w:p>
      <w:pPr>
        <w:pStyle w:val="Normal"/>
        <w:ind w:left="4320" w:hanging="0"/>
        <w:rPr/>
      </w:pPr>
      <w:r>
        <w:rPr/>
        <w:t>приобретение основных средств для объектов образования, здравоохранения, физической культуры и массового спорта, жилищного строительства, коммунальной инфраструктуры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Объемы и источники </w:t>
        <w:tab/>
        <w:t>-</w:t>
        <w:tab/>
        <w:tab/>
        <w:t xml:space="preserve">средства федерального бюджета ( субсидии, финансирования </w:t>
        <w:tab/>
        <w:tab/>
        <w:tab/>
        <w:tab/>
        <w:t xml:space="preserve">выделяемые из федерального бюджета на </w:t>
      </w:r>
    </w:p>
    <w:p>
      <w:pPr>
        <w:pStyle w:val="Normal"/>
        <w:ind w:left="3540" w:firstLine="708"/>
        <w:rPr/>
      </w:pPr>
      <w:r>
        <w:rPr/>
        <w:t>развитие и поддержку социальной и инженерной</w:t>
      </w:r>
    </w:p>
    <w:p>
      <w:pPr>
        <w:pStyle w:val="Normal"/>
        <w:ind w:left="3540" w:firstLine="708"/>
        <w:rPr/>
      </w:pPr>
      <w:r>
        <w:rPr/>
        <w:t>инфраструктуры) в размере</w:t>
      </w:r>
    </w:p>
    <w:p>
      <w:pPr>
        <w:pStyle w:val="Normal"/>
        <w:ind w:left="3540" w:hanging="3540"/>
        <w:rPr/>
      </w:pPr>
      <w:r>
        <w:rPr/>
        <w:tab/>
        <w:tab/>
        <w:t>271 659,0 тысяч рублей, в том числе:</w:t>
      </w:r>
    </w:p>
    <w:p>
      <w:pPr>
        <w:pStyle w:val="Normal"/>
        <w:ind w:left="3540" w:hanging="3540"/>
        <w:rPr/>
      </w:pPr>
      <w:r>
        <w:rPr/>
        <w:tab/>
        <w:tab/>
        <w:t>2008 год – 84 750,0 тысяч рублей</w:t>
      </w:r>
    </w:p>
    <w:p>
      <w:pPr>
        <w:pStyle w:val="Normal"/>
        <w:ind w:left="3540" w:hanging="3540"/>
        <w:rPr/>
      </w:pPr>
      <w:r>
        <w:rPr/>
        <w:tab/>
        <w:tab/>
        <w:t>2009 год – 90 513,0 тысяч рублей</w:t>
      </w:r>
    </w:p>
    <w:p>
      <w:pPr>
        <w:pStyle w:val="Normal"/>
        <w:ind w:left="3540" w:hanging="3540"/>
        <w:rPr/>
      </w:pPr>
      <w:r>
        <w:rPr/>
        <w:tab/>
        <w:tab/>
        <w:t>2010 год – 96 396,0 тысяч рублей</w:t>
      </w:r>
    </w:p>
    <w:p>
      <w:pPr>
        <w:pStyle w:val="Normal"/>
        <w:ind w:left="3540" w:hanging="3540"/>
        <w:rPr/>
      </w:pPr>
      <w:r>
        <w:rPr/>
        <w:tab/>
        <w:tab/>
        <w:t>Размер средств, начиная с 2009 года, уточняется</w:t>
      </w:r>
    </w:p>
    <w:p>
      <w:pPr>
        <w:pStyle w:val="Normal"/>
        <w:ind w:left="3540" w:hanging="3540"/>
        <w:rPr/>
      </w:pPr>
      <w:r>
        <w:rPr/>
        <w:tab/>
        <w:tab/>
        <w:t xml:space="preserve">после принятия федерального закона о </w:t>
      </w:r>
    </w:p>
    <w:p>
      <w:pPr>
        <w:pStyle w:val="Normal"/>
        <w:ind w:left="3540" w:firstLine="708"/>
        <w:rPr/>
      </w:pPr>
      <w:r>
        <w:rPr/>
        <w:t>федеральном бюджете на соответствующий год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Ожидаемые конечные</w:t>
        <w:tab/>
        <w:t>-</w:t>
        <w:tab/>
        <w:t>обеспечение устойчивого функционирования</w:t>
      </w:r>
    </w:p>
    <w:p>
      <w:pPr>
        <w:pStyle w:val="Normal"/>
        <w:ind w:left="3540" w:hanging="3540"/>
        <w:rPr/>
      </w:pPr>
      <w:r>
        <w:rPr/>
        <w:t xml:space="preserve">результаты реализации </w:t>
        <w:tab/>
        <w:tab/>
        <w:t xml:space="preserve">организаций и объектов, расположенных на </w:t>
      </w:r>
    </w:p>
    <w:p>
      <w:pPr>
        <w:pStyle w:val="Normal"/>
        <w:ind w:left="3540" w:hanging="3540"/>
        <w:rPr/>
      </w:pPr>
      <w:r>
        <w:rPr/>
        <w:t>программы</w:t>
        <w:tab/>
        <w:tab/>
        <w:t>территории закрытого административно-</w:t>
      </w:r>
    </w:p>
    <w:p>
      <w:pPr>
        <w:pStyle w:val="Normal"/>
        <w:ind w:left="3540" w:hanging="3540"/>
        <w:rPr/>
      </w:pPr>
      <w:r>
        <w:rPr/>
        <w:tab/>
        <w:tab/>
        <w:t xml:space="preserve">территориального образования Видяево. Перевод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теплоцентрали на топочный мазут сократит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затраты на приобретение мазута на 33 млн. руб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в год; энергосберегающие технологии сократят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расходы по электроэнергии на 20 %, по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холодной воде на 15 % по сравнению с 2005 г.,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что приведет к снижению темпов роста </w:t>
      </w:r>
    </w:p>
    <w:p>
      <w:pPr>
        <w:pStyle w:val="Normal"/>
        <w:ind w:left="3540" w:firstLine="708"/>
        <w:rPr/>
      </w:pPr>
      <w:r>
        <w:rPr/>
        <w:t xml:space="preserve">стоимости услуг для населения по горячему                                                                                                      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водоснабжению и отоплению, занимающих в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платежах за ЖКУ самый большой удельный</w:t>
      </w:r>
    </w:p>
    <w:p>
      <w:pPr>
        <w:pStyle w:val="Normal"/>
        <w:ind w:left="4320" w:hanging="3540"/>
        <w:rPr/>
      </w:pPr>
      <w:r>
        <w:rPr/>
        <w:t xml:space="preserve">                                                           </w:t>
      </w:r>
      <w:r>
        <w:rPr/>
        <w:t xml:space="preserve">вес. Ремонт систем жизнеобеспечения, кровли и утепление межпанельных швов, капитальный ремонт жилищного фонда предотвратит отрицательную санитарно-эпидемиологическую обстановку, опасность пожаров и обеспечит нуждающихся в жилье, несколько смягчит проживание в  суровых условиях Крайнего Севера. </w:t>
      </w:r>
    </w:p>
    <w:p>
      <w:pPr>
        <w:pStyle w:val="Normal"/>
        <w:ind w:left="4320" w:hanging="3540"/>
        <w:rPr/>
      </w:pPr>
      <w:r>
        <w:rPr/>
        <w:tab/>
        <w:t>Пристройка корпуса к детском саду позволит повысить обеспеченность населения ЗАТО Видяево местами в детских дошкольных учреждениях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</w:t>
      </w:r>
      <w:r>
        <w:rPr/>
        <w:t xml:space="preserve">Строительство детской спортивной площадки и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горнолыжной трассы создаст  условия для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</w:t>
      </w:r>
      <w:r>
        <w:rPr/>
        <w:t>развития спорта и здорового образа жизни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</w:t>
      </w:r>
      <w:r>
        <w:rPr/>
        <w:t xml:space="preserve">среди жителей поселка. </w:t>
      </w:r>
    </w:p>
    <w:p>
      <w:pPr>
        <w:pStyle w:val="Normal"/>
        <w:ind w:left="3612" w:firstLine="708"/>
        <w:rPr/>
      </w:pPr>
      <w:r>
        <w:rPr/>
        <w:t xml:space="preserve"> </w:t>
      </w:r>
      <w:r>
        <w:rPr/>
        <w:t xml:space="preserve">Капитальный ремонт и приобретение  </w:t>
      </w:r>
    </w:p>
    <w:p>
      <w:pPr>
        <w:pStyle w:val="Normal"/>
        <w:ind w:left="3612" w:firstLine="708"/>
        <w:rPr/>
      </w:pPr>
      <w:r>
        <w:rPr/>
        <w:t xml:space="preserve"> </w:t>
      </w:r>
      <w:r>
        <w:rPr/>
        <w:t>основных средств для  объектов   образования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ультуры, здравоохранения, физической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ультуры и спорта, жилищного строительства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оммунальной инфраструктуры позволит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улучшить условия для духовного и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физического развития жителей поселка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Организация контроля за </w:t>
        <w:tab/>
        <w:t>-</w:t>
        <w:tab/>
        <w:t>контроль за выполнением программы</w:t>
      </w:r>
    </w:p>
    <w:p>
      <w:pPr>
        <w:pStyle w:val="Normal"/>
        <w:ind w:left="3540" w:hanging="3540"/>
        <w:rPr/>
      </w:pPr>
      <w:r>
        <w:rPr/>
        <w:t>выполнением программы</w:t>
        <w:tab/>
        <w:tab/>
        <w:t xml:space="preserve">осуществляют Министерство экономического </w:t>
      </w:r>
    </w:p>
    <w:p>
      <w:pPr>
        <w:pStyle w:val="Normal"/>
        <w:ind w:left="3540" w:hanging="3540"/>
        <w:rPr/>
      </w:pPr>
      <w:r>
        <w:rPr/>
        <w:tab/>
        <w:tab/>
        <w:t xml:space="preserve">развития и торговли Российской Федерации, </w:t>
      </w:r>
    </w:p>
    <w:p>
      <w:pPr>
        <w:pStyle w:val="Normal"/>
        <w:ind w:left="3540" w:hanging="3540"/>
        <w:rPr/>
      </w:pPr>
      <w:r>
        <w:rPr/>
        <w:tab/>
        <w:tab/>
        <w:t xml:space="preserve">Министерство обороны Российской Федерации, </w:t>
      </w:r>
    </w:p>
    <w:p>
      <w:pPr>
        <w:pStyle w:val="Normal"/>
        <w:ind w:left="3540" w:firstLine="708"/>
        <w:rPr/>
      </w:pPr>
      <w:r>
        <w:rPr/>
        <w:t xml:space="preserve">Министерство финансов Российской Федерации </w:t>
      </w:r>
    </w:p>
    <w:p>
      <w:pPr>
        <w:pStyle w:val="Normal"/>
        <w:ind w:left="3540" w:firstLine="708"/>
        <w:rPr/>
      </w:pPr>
      <w:r>
        <w:rPr/>
        <w:t>и Администрация ЗАТО Видяево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08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е строительство и реконструкция объектов социальной  и инженерной инфраструк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строительства детской спортивной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</w:t>
      </w:r>
      <w:r>
        <w:rPr>
          <w:color w:val="000000"/>
          <w:spacing w:val="-8"/>
          <w:sz w:val="28"/>
          <w:szCs w:val="28"/>
        </w:rPr>
        <w:t xml:space="preserve">еализации муниципальной комплексной программы «Физическое воспитание и </w:t>
      </w:r>
      <w:r>
        <w:rPr>
          <w:color w:val="000000"/>
          <w:spacing w:val="-5"/>
          <w:sz w:val="28"/>
          <w:szCs w:val="28"/>
        </w:rPr>
        <w:t xml:space="preserve">оздоровление детей, подростков и молодёжи ЗАТО Видяево», разработанной в рамках </w:t>
      </w:r>
      <w:r>
        <w:rPr>
          <w:color w:val="000000"/>
          <w:spacing w:val="-6"/>
          <w:sz w:val="28"/>
          <w:szCs w:val="28"/>
        </w:rPr>
        <w:t>федеральной целевой программы «Дети России», администрацией ЗАТО проводится</w:t>
      </w:r>
      <w:r>
        <w:rPr>
          <w:color w:val="000000"/>
          <w:spacing w:val="-7"/>
          <w:sz w:val="28"/>
          <w:szCs w:val="28"/>
        </w:rPr>
        <w:t xml:space="preserve"> работа по воспитанию здорового и всесторонне развитого молодого поколения </w:t>
      </w:r>
      <w:r>
        <w:rPr>
          <w:color w:val="000000"/>
          <w:spacing w:val="-1"/>
          <w:sz w:val="28"/>
          <w:szCs w:val="28"/>
        </w:rPr>
        <w:t xml:space="preserve">жителей Видяево. В тоже время, отсутствие в посёлке </w:t>
      </w:r>
      <w:r>
        <w:rPr>
          <w:color w:val="000000"/>
          <w:spacing w:val="-9"/>
          <w:sz w:val="28"/>
          <w:szCs w:val="28"/>
        </w:rPr>
        <w:t xml:space="preserve">спортивной площадки лишает возможности видяевцев  всех возрастов </w:t>
      </w:r>
      <w:r>
        <w:rPr>
          <w:color w:val="000000"/>
          <w:spacing w:val="-6"/>
          <w:sz w:val="28"/>
          <w:szCs w:val="28"/>
        </w:rPr>
        <w:t xml:space="preserve">заниматься летними видами спорта. Завершение строительства стадиона, баскетбольной и </w:t>
      </w:r>
      <w:r>
        <w:rPr>
          <w:color w:val="000000"/>
          <w:spacing w:val="-7"/>
          <w:sz w:val="28"/>
          <w:szCs w:val="28"/>
        </w:rPr>
        <w:t xml:space="preserve">волейбольной площадок, беговой дорожки со специальным покрытием, оборудованных </w:t>
      </w:r>
      <w:r>
        <w:rPr>
          <w:color w:val="000000"/>
          <w:spacing w:val="-9"/>
          <w:sz w:val="28"/>
          <w:szCs w:val="28"/>
        </w:rPr>
        <w:t xml:space="preserve">площадок для прыжков,   будет способствовать </w:t>
      </w:r>
      <w:r>
        <w:rPr>
          <w:color w:val="000000"/>
          <w:spacing w:val="-2"/>
          <w:sz w:val="28"/>
          <w:szCs w:val="28"/>
        </w:rPr>
        <w:t xml:space="preserve">более плодотворной работе не только </w:t>
      </w:r>
      <w:r>
        <w:rPr>
          <w:color w:val="000000"/>
          <w:spacing w:val="-7"/>
          <w:sz w:val="28"/>
          <w:szCs w:val="28"/>
        </w:rPr>
        <w:t xml:space="preserve">Видяевского детского оздоровительно-образовательного центра «Олимп», но и </w:t>
      </w:r>
      <w:r>
        <w:rPr>
          <w:color w:val="000000"/>
          <w:sz w:val="28"/>
          <w:szCs w:val="28"/>
        </w:rPr>
        <w:t xml:space="preserve">развитию массового спорта, пропаганде здорового образа жизни среди молодёжи и </w:t>
      </w:r>
      <w:r>
        <w:rPr>
          <w:color w:val="000000"/>
          <w:spacing w:val="-11"/>
          <w:sz w:val="28"/>
          <w:szCs w:val="28"/>
        </w:rPr>
        <w:t>жителей ЗАТО Видяево (имеется заключение государственной вневедомственной экспертизы и проектно-сметная документация).</w:t>
      </w:r>
    </w:p>
    <w:p>
      <w:pPr>
        <w:pStyle w:val="Heading"/>
        <w:ind w:firstLine="720"/>
        <w:jc w:val="both"/>
        <w:rPr>
          <w:b w:val="false"/>
          <w:b w:val="false"/>
          <w:iCs/>
          <w:caps w:val="false"/>
          <w:smallCaps w:val="false"/>
          <w:sz w:val="28"/>
          <w:szCs w:val="28"/>
        </w:rPr>
      </w:pPr>
      <w:r>
        <w:rPr>
          <w:b w:val="false"/>
          <w:i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" w:hanging="0"/>
        <w:jc w:val="cente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1.2. Реконструкция теплового хозяйства</w:t>
      </w:r>
    </w:p>
    <w:p>
      <w:pPr>
        <w:pStyle w:val="Normal"/>
        <w:shd w:fill="FFFFFF" w:val="clear"/>
        <w:spacing w:lineRule="exact" w:line="277" w:before="274" w:after="0"/>
        <w:ind w:right="7" w:firstLine="840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801 ТЦ является единственным источником тепла для ЗАТО Видяево. На основании </w:t>
      </w:r>
      <w:r>
        <w:rPr>
          <w:color w:val="000000"/>
          <w:spacing w:val="-6"/>
          <w:w w:val="102"/>
          <w:sz w:val="28"/>
          <w:szCs w:val="28"/>
        </w:rPr>
        <w:t xml:space="preserve">Акта обследования котельной управлением Гостехнадзора России на данном объекте </w:t>
      </w:r>
      <w:r>
        <w:rPr>
          <w:color w:val="000000"/>
          <w:spacing w:val="-13"/>
          <w:w w:val="102"/>
          <w:sz w:val="28"/>
          <w:szCs w:val="28"/>
        </w:rPr>
        <w:t>необходимо было выполнить следующий перечень ремонтных работ:</w:t>
      </w:r>
    </w:p>
    <w:p>
      <w:pPr>
        <w:pStyle w:val="Normal"/>
        <w:shd w:fill="FFFFFF" w:val="clear"/>
        <w:spacing w:lineRule="exact" w:line="277"/>
        <w:ind w:left="720" w:right="7" w:hanging="270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1.  Произвести замену экономайзеров, котлоагрегатов № 1,5,6 в связи с истёкшим </w:t>
      </w:r>
      <w:r>
        <w:rPr>
          <w:color w:val="000000"/>
          <w:spacing w:val="-13"/>
          <w:w w:val="102"/>
          <w:sz w:val="28"/>
          <w:szCs w:val="28"/>
        </w:rPr>
        <w:t>сроком эксплуатации;</w:t>
      </w:r>
    </w:p>
    <w:p>
      <w:pPr>
        <w:pStyle w:val="Normal"/>
        <w:shd w:fill="FFFFFF" w:val="clear"/>
        <w:spacing w:lineRule="exact" w:line="277"/>
        <w:ind w:left="720" w:right="7" w:hanging="270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2.  В соответствии с требованиями правил устройства и безопасной эксплуатации </w:t>
      </w:r>
      <w:r>
        <w:rPr>
          <w:color w:val="000000"/>
          <w:spacing w:val="-13"/>
          <w:w w:val="102"/>
          <w:sz w:val="28"/>
          <w:szCs w:val="28"/>
        </w:rPr>
        <w:t>паровых и водогрейных котлов:</w:t>
      </w:r>
    </w:p>
    <w:p>
      <w:pPr>
        <w:pStyle w:val="Normal"/>
        <w:shd w:fill="FFFFFF" w:val="clear"/>
        <w:spacing w:lineRule="exact" w:line="277"/>
        <w:ind w:left="2588" w:right="7" w:hanging="574"/>
        <w:jc w:val="both"/>
        <w:rPr>
          <w:color w:val="000000"/>
          <w:spacing w:val="-11"/>
          <w:w w:val="102"/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       </w:t>
      </w:r>
      <w:r>
        <w:rPr>
          <w:color w:val="000000"/>
          <w:spacing w:val="-11"/>
          <w:w w:val="102"/>
          <w:sz w:val="28"/>
          <w:szCs w:val="28"/>
        </w:rPr>
        <w:t xml:space="preserve">-разработать проект и смонтировать автоматику безопасности и сигнализацию всех </w:t>
      </w:r>
    </w:p>
    <w:p>
      <w:pPr>
        <w:pStyle w:val="Normal"/>
        <w:shd w:fill="FFFFFF" w:val="clear"/>
        <w:spacing w:lineRule="exact" w:line="277"/>
        <w:ind w:left="2588" w:right="7" w:hanging="574"/>
        <w:jc w:val="both"/>
        <w:rPr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       </w:t>
      </w:r>
      <w:r>
        <w:rPr>
          <w:color w:val="000000"/>
          <w:spacing w:val="-11"/>
          <w:w w:val="102"/>
          <w:sz w:val="28"/>
          <w:szCs w:val="28"/>
        </w:rPr>
        <w:t>паровых котлов;</w:t>
      </w:r>
    </w:p>
    <w:p>
      <w:pPr>
        <w:pStyle w:val="Normal"/>
        <w:shd w:fill="FFFFFF" w:val="clear"/>
        <w:spacing w:lineRule="exact" w:line="277"/>
        <w:ind w:left="2586" w:right="7" w:hanging="572"/>
        <w:rPr>
          <w:sz w:val="28"/>
          <w:szCs w:val="28"/>
        </w:rPr>
      </w:pPr>
      <w:r>
        <w:rPr>
          <w:color w:val="000000"/>
          <w:spacing w:val="-12"/>
          <w:w w:val="102"/>
          <w:sz w:val="28"/>
          <w:szCs w:val="28"/>
        </w:rPr>
        <w:t xml:space="preserve">       </w:t>
      </w:r>
      <w:r>
        <w:rPr>
          <w:color w:val="000000"/>
          <w:spacing w:val="-12"/>
          <w:w w:val="102"/>
          <w:sz w:val="28"/>
          <w:szCs w:val="28"/>
        </w:rPr>
        <w:t>-восстановить оборудование химводоподготовки;</w:t>
      </w:r>
    </w:p>
    <w:p>
      <w:pPr>
        <w:pStyle w:val="Normal"/>
        <w:shd w:fill="FFFFFF" w:val="clear"/>
        <w:spacing w:lineRule="exact" w:line="277" w:before="4" w:after="0"/>
        <w:ind w:left="2596" w:right="7" w:hanging="582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      </w:t>
      </w:r>
      <w:r>
        <w:rPr>
          <w:color w:val="000000"/>
          <w:spacing w:val="-7"/>
          <w:w w:val="102"/>
          <w:sz w:val="28"/>
          <w:szCs w:val="28"/>
        </w:rPr>
        <w:t>-восстановить дистанционное управление главными парозапорными вентилями</w:t>
      </w:r>
      <w:r>
        <w:rPr>
          <w:color w:val="000000"/>
          <w:spacing w:val="-12"/>
          <w:w w:val="10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7"/>
        <w:ind w:left="2588" w:right="7" w:hanging="574"/>
        <w:rPr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       </w:t>
      </w:r>
      <w:r>
        <w:rPr>
          <w:color w:val="000000"/>
          <w:spacing w:val="-11"/>
          <w:w w:val="102"/>
          <w:sz w:val="28"/>
          <w:szCs w:val="28"/>
        </w:rPr>
        <w:t>-заменить газоходы котлов № 4,6 с последующей теплоизоляцией;</w:t>
      </w:r>
    </w:p>
    <w:p>
      <w:pPr>
        <w:pStyle w:val="Normal"/>
        <w:shd w:fill="FFFFFF" w:val="clear"/>
        <w:spacing w:lineRule="exact" w:line="277"/>
        <w:ind w:left="2592" w:right="7" w:hanging="578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       </w:t>
      </w:r>
      <w:r>
        <w:rPr>
          <w:color w:val="000000"/>
          <w:spacing w:val="-9"/>
          <w:w w:val="102"/>
          <w:sz w:val="28"/>
          <w:szCs w:val="28"/>
        </w:rPr>
        <w:t xml:space="preserve">-произвести замену питательных насосов на горячее исполнение для обеспечение </w:t>
      </w:r>
      <w:r>
        <w:rPr>
          <w:color w:val="000000"/>
          <w:spacing w:val="-12"/>
          <w:w w:val="102"/>
          <w:sz w:val="28"/>
          <w:szCs w:val="28"/>
        </w:rPr>
        <w:t>подачи деаэрированной воды в котлы;</w:t>
      </w:r>
    </w:p>
    <w:p>
      <w:pPr>
        <w:pStyle w:val="Normal"/>
        <w:shd w:fill="FFFFFF" w:val="clear"/>
        <w:spacing w:lineRule="exact" w:line="277"/>
        <w:ind w:left="2588" w:right="7" w:hanging="574"/>
        <w:rPr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       </w:t>
      </w:r>
      <w:r>
        <w:rPr>
          <w:color w:val="000000"/>
          <w:spacing w:val="-11"/>
          <w:w w:val="102"/>
          <w:sz w:val="28"/>
          <w:szCs w:val="28"/>
        </w:rPr>
        <w:t>-установить на все котлы холодильники отбора проб котловой воды;</w:t>
      </w:r>
    </w:p>
    <w:p>
      <w:pPr>
        <w:pStyle w:val="Normal"/>
        <w:shd w:fill="FFFFFF" w:val="clear"/>
        <w:spacing w:lineRule="exact" w:line="277"/>
        <w:ind w:left="2588" w:right="7" w:hanging="574"/>
        <w:rPr>
          <w:sz w:val="28"/>
          <w:szCs w:val="28"/>
        </w:rPr>
      </w:pPr>
      <w:r>
        <w:rPr>
          <w:color w:val="000000"/>
          <w:spacing w:val="-11"/>
          <w:w w:val="102"/>
          <w:sz w:val="28"/>
          <w:szCs w:val="28"/>
        </w:rPr>
        <w:t xml:space="preserve">       </w:t>
      </w:r>
      <w:r>
        <w:rPr>
          <w:color w:val="000000"/>
          <w:spacing w:val="-11"/>
          <w:w w:val="102"/>
          <w:sz w:val="28"/>
          <w:szCs w:val="28"/>
        </w:rPr>
        <w:t>-восстановить на всех котлах и экономайзерах сажаобдувку;</w:t>
      </w:r>
    </w:p>
    <w:p>
      <w:pPr>
        <w:pStyle w:val="Normal"/>
        <w:shd w:fill="FFFFFF" w:val="clear"/>
        <w:spacing w:lineRule="exact" w:line="277"/>
        <w:ind w:left="2598" w:right="7" w:hanging="584"/>
        <w:rPr/>
      </w:pPr>
      <w:r>
        <w:rPr>
          <w:color w:val="000000"/>
          <w:spacing w:val="-6"/>
          <w:w w:val="102"/>
          <w:sz w:val="28"/>
          <w:szCs w:val="28"/>
        </w:rPr>
        <w:t xml:space="preserve">      </w:t>
      </w:r>
      <w:r>
        <w:rPr>
          <w:color w:val="000000"/>
          <w:spacing w:val="-6"/>
          <w:w w:val="102"/>
          <w:sz w:val="28"/>
          <w:szCs w:val="28"/>
        </w:rPr>
        <w:t>-произвести ремонт двух деараторов</w:t>
      </w:r>
      <w:r>
        <w:rPr>
          <w:color w:val="000000"/>
          <w:spacing w:val="-23"/>
          <w:w w:val="10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1"/>
        <w:ind w:right="7" w:firstLine="840"/>
        <w:jc w:val="both"/>
        <w:rPr/>
      </w:pPr>
      <w:r>
        <w:rPr>
          <w:color w:val="000000"/>
          <w:sz w:val="28"/>
          <w:szCs w:val="28"/>
        </w:rPr>
        <w:t xml:space="preserve">По истечении срока эксплуатации необходима замена на 17 </w:t>
      </w:r>
      <w:r>
        <w:rPr>
          <w:color w:val="000000"/>
          <w:spacing w:val="-7"/>
          <w:sz w:val="28"/>
          <w:szCs w:val="28"/>
        </w:rPr>
        <w:t xml:space="preserve">аварийных участках </w:t>
      </w:r>
      <w:r>
        <w:rPr>
          <w:color w:val="000000"/>
          <w:sz w:val="28"/>
          <w:szCs w:val="28"/>
        </w:rPr>
        <w:t>теплосети</w:t>
      </w:r>
      <w:r>
        <w:rPr>
          <w:color w:val="000000"/>
          <w:spacing w:val="-7"/>
          <w:sz w:val="28"/>
          <w:szCs w:val="28"/>
        </w:rPr>
        <w:t xml:space="preserve">. Для более эффективного гидравлического режима работы системы </w:t>
      </w:r>
      <w:r>
        <w:rPr>
          <w:color w:val="000000"/>
          <w:spacing w:val="-4"/>
          <w:sz w:val="28"/>
          <w:szCs w:val="28"/>
        </w:rPr>
        <w:t xml:space="preserve">отопления необходимо выполнить монтаж балансировочных клапанов, что обеспечит установку заданных объёмов теплоносителя по всем зданиям. Экономически выгодно </w:t>
      </w:r>
      <w:r>
        <w:rPr>
          <w:color w:val="000000"/>
          <w:spacing w:val="-10"/>
          <w:sz w:val="28"/>
          <w:szCs w:val="28"/>
        </w:rPr>
        <w:t>новые участки выполнять из полимерных материалов (</w:t>
      </w:r>
      <w:r>
        <w:rPr>
          <w:color w:val="000000"/>
          <w:spacing w:val="-20"/>
          <w:sz w:val="28"/>
          <w:szCs w:val="28"/>
        </w:rPr>
        <w:t xml:space="preserve">имеется </w:t>
      </w:r>
      <w:r>
        <w:rPr>
          <w:color w:val="000000"/>
          <w:spacing w:val="-11"/>
          <w:sz w:val="28"/>
          <w:szCs w:val="28"/>
        </w:rPr>
        <w:t>заключение государственной вневедомственной экспертизы и технико-экономическое обоснование).</w:t>
      </w:r>
      <w:r>
        <w:rPr>
          <w:b/>
          <w:bCs/>
          <w:i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right="7" w:firstLine="5001"/>
        <w:jc w:val="both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7" w:firstLine="5001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В результате выполнения технико-экономического обоснования проекта 001-09-05-ТЭО «Модернизация теплового хозяйства» (эксп.заключение № 565 от 24.11.2005) выяснено, что для обеспечения экономичной работы котельной и системы теплоснабжения поселка необходимо закончить выполнение мероприятий по реконструкции системы топливоподачи и выполнить ряд мероприятий на тепловых сетях и тепловых узлах абонентов, Кроме того, необходимо произвести работы по модернизации систем автоматики и регулирования работы котлоагрегатов.</w:t>
      </w:r>
    </w:p>
    <w:p>
      <w:pPr>
        <w:pStyle w:val="Normal"/>
        <w:shd w:fill="FFFFFF" w:val="clear"/>
        <w:spacing w:lineRule="exact" w:line="281"/>
        <w:ind w:right="7" w:firstLine="708"/>
        <w:jc w:val="both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Продолжительность строительства, обоснованная проектом, составляет 15,87 месяцев. Однако в условиях северного климата проведение работ по реконструкции теплового хозяйства, связанных с полным или частичным отключением подачи тепловой энергии, возможно только в течение трех летних месяцев.</w:t>
      </w:r>
    </w:p>
    <w:p>
      <w:pPr>
        <w:pStyle w:val="Normal"/>
        <w:shd w:fill="FFFFFF" w:val="clear"/>
        <w:spacing w:lineRule="exact" w:line="281"/>
        <w:ind w:right="7" w:firstLine="5001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Реконструкция теплового хозяйства, начатая в 2006 году, планируется к завершению в 2010 году.</w:t>
      </w:r>
    </w:p>
    <w:p>
      <w:pPr>
        <w:pStyle w:val="Normal"/>
        <w:ind w:right="7" w:firstLine="708"/>
        <w:jc w:val="both"/>
        <w:rPr/>
      </w:pPr>
      <w:r>
        <w:rPr>
          <w:bCs/>
          <w:iCs/>
          <w:color w:val="000000"/>
          <w:spacing w:val="-12"/>
          <w:sz w:val="28"/>
          <w:szCs w:val="28"/>
        </w:rPr>
        <w:t>При завершении</w:t>
      </w:r>
      <w:r>
        <w:rPr>
          <w:b/>
          <w:bCs/>
          <w:iCs/>
          <w:color w:val="000000"/>
          <w:spacing w:val="-12"/>
          <w:sz w:val="28"/>
          <w:szCs w:val="28"/>
        </w:rPr>
        <w:t xml:space="preserve"> 1 этапа реконструкции теплового хозяйства (2008 год) </w:t>
      </w:r>
      <w:r>
        <w:rPr>
          <w:bCs/>
          <w:iCs/>
          <w:color w:val="000000"/>
          <w:spacing w:val="-12"/>
          <w:sz w:val="28"/>
          <w:szCs w:val="28"/>
        </w:rPr>
        <w:t xml:space="preserve">планируется выполнить </w:t>
      </w:r>
      <w:r>
        <w:rPr>
          <w:sz w:val="28"/>
          <w:szCs w:val="28"/>
        </w:rPr>
        <w:t>следующие работы:</w:t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отлоагрегата № 2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атики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ая сигнализац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еплотрасс</w:t>
            </w:r>
          </w:p>
        </w:tc>
      </w:tr>
      <w:tr>
        <w:trPr>
          <w:trHeight w:val="216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ГРЩ и кабельных линий внутри 801 ТЦ</w:t>
            </w:r>
          </w:p>
        </w:tc>
      </w:tr>
      <w:tr>
        <w:trPr>
          <w:trHeight w:val="334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нутренних трубопроводов и замена арматуры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горелочных устройств к\а № 1,2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аёл</w:t>
            </w:r>
          </w:p>
        </w:tc>
      </w:tr>
    </w:tbl>
    <w:p>
      <w:pPr>
        <w:pStyle w:val="Normal"/>
        <w:shd w:fill="FFFFFF" w:val="clear"/>
        <w:spacing w:lineRule="exact" w:line="281"/>
        <w:ind w:right="7" w:firstLine="8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7" w:firstLine="8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</w:t>
      </w:r>
      <w:r>
        <w:rPr>
          <w:b/>
          <w:color w:val="000000"/>
          <w:spacing w:val="-10"/>
          <w:sz w:val="28"/>
          <w:szCs w:val="28"/>
        </w:rPr>
        <w:t>2 этапа реконструкции теплового хозяйства (2009-2010 г.г.)</w:t>
      </w:r>
      <w:r>
        <w:rPr/>
        <w:t xml:space="preserve"> планируется выполнение следующего ряда работ:</w:t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емкости № 2,</w:t>
            </w:r>
          </w:p>
        </w:tc>
      </w:tr>
      <w:tr>
        <w:trPr>
          <w:trHeight w:val="167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стка и переоборудование боровов и газоходов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горелочных устройств к\а № 3,5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а трубопроводов теплотрассы, 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котлоагрегата № 4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бельных линий внутри 801 ТЦ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ериметра ограждения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(автоматизация) МНС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нутренних трубопроводов,</w:t>
            </w:r>
          </w:p>
        </w:tc>
      </w:tr>
      <w:tr>
        <w:trPr>
          <w:trHeight w:val="308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площадки для приема мазута на МНС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етевых насосов № 3,5.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котлоагрегата № 5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ка дымовой трубы малой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резервного источника питания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овли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мещений АБК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монтаж ворот,</w:t>
            </w:r>
          </w:p>
        </w:tc>
      </w:tr>
      <w:tr>
        <w:trPr>
          <w:trHeight w:val="457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терморегуляторов на бойлер и в жилых домах или постройка 2 ЦТП для </w:t>
            </w:r>
          </w:p>
          <w:p>
            <w:pPr>
              <w:pStyle w:val="Normal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пление розливов в жилых домах,</w:t>
            </w:r>
          </w:p>
        </w:tc>
      </w:tr>
      <w:tr>
        <w:trPr>
          <w:trHeight w:val="900" w:hRule="atLeast"/>
        </w:trPr>
        <w:tc>
          <w:tcPr>
            <w:tcW w:w="9371" w:type="dxa"/>
            <w:tcBorders/>
          </w:tcPr>
          <w:p>
            <w:pPr>
              <w:pStyle w:val="Normal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ое регулирование температуры ГВС ЦТП-2, ЦТП-1 с наладкой.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spacing w:lineRule="exact" w:line="281"/>
        <w:ind w:left="720" w:right="7" w:hanging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конструкция ДОУ-2- пристройка корпуса.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 сентября 2007 года  в ЗАТО Видяево 139 детей не обеспечено местами в детских садах, причем 49 из них имеют обоих работающих родителей. Наиболее остро эта проблема стоит среди детей 2-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государственной поддержки молодым семьям и проводимым мероприятиям по росту рождаемости в Видяево значительно повысилось количество новорожденных детей. Поэтому через несколько лет количество детей, не обеспеченных местами в детских садах, увели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яя право на образование и в качестве одного из его элементов - право на общедоступное и бесплатное дошкольное образование в государственных или муниципальных образовательных учреждениях, Конституция Российской Федерации непосредственно определяет и систему гарантирования этого права, предполагающую в том числе, что государство и муниципальные образования обязаны сохранять в достаточном количестве имеющиеся дошкольные образовательные учреждения и при необходимости расширять их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планируется произвести проектно-изыскательские работы, а в 2009-10 годах – работы по расширению площадей Детского сада № 2 путем реконструкции ДОУ-2 (пристройки нового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работ приведет к открытию трех групп на 55-60 детей (общей площадью около 450 кв.м.) и спортивного зала (общей площадью около 150 кв.м.) для укрепления здоровья этих детей и проведения детских спортивных и культу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будут проводиться проектно-изыскательские работы, включая разработку проектно-сметной документации и госэкспертизы по данному объек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0 годах планируется провести работы по реконструкции ДОУ-2, произвести пристройку корпуса, с тем, чтобы 01 сентября 2010 года повысить количество мест в  дошкольных образовательных учреждениях.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281"/>
        <w:ind w:left="720" w:right="7" w:hanging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Строительство горнолыжной трассы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«Олимп».</w:t>
      </w:r>
    </w:p>
    <w:p>
      <w:pPr>
        <w:pStyle w:val="Normal"/>
        <w:shd w:fill="FFFFFF" w:val="clear"/>
        <w:spacing w:lineRule="exact" w:line="281"/>
        <w:ind w:right="7" w:firstLine="573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</w:t>
      </w:r>
      <w:r>
        <w:rPr>
          <w:color w:val="000000"/>
          <w:spacing w:val="-8"/>
          <w:sz w:val="28"/>
          <w:szCs w:val="28"/>
        </w:rPr>
        <w:t xml:space="preserve">еализации мероприятий по активизации физического воспитания и </w:t>
      </w:r>
      <w:r>
        <w:rPr>
          <w:color w:val="000000"/>
          <w:spacing w:val="-5"/>
          <w:sz w:val="28"/>
          <w:szCs w:val="28"/>
        </w:rPr>
        <w:t xml:space="preserve">оздоровления жителей ЗАТО Видяево планируется </w:t>
      </w:r>
      <w:r>
        <w:rPr>
          <w:color w:val="000000"/>
          <w:spacing w:val="-6"/>
          <w:sz w:val="28"/>
          <w:szCs w:val="28"/>
        </w:rPr>
        <w:t>проведение мероприятий по развитию зимних видов спорта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троительство горнолыжной трассы </w:t>
      </w:r>
      <w:r>
        <w:rPr>
          <w:color w:val="000000"/>
          <w:spacing w:val="-9"/>
          <w:sz w:val="28"/>
          <w:szCs w:val="28"/>
        </w:rPr>
        <w:t xml:space="preserve">способствовало бы </w:t>
      </w:r>
      <w:r>
        <w:rPr>
          <w:color w:val="000000"/>
          <w:sz w:val="28"/>
          <w:szCs w:val="28"/>
        </w:rPr>
        <w:t xml:space="preserve">развитию массового спорта, пропаганде здорового образа жизни среди молодёжи и </w:t>
      </w:r>
      <w:r>
        <w:rPr>
          <w:color w:val="000000"/>
          <w:spacing w:val="-11"/>
          <w:sz w:val="28"/>
          <w:szCs w:val="28"/>
        </w:rPr>
        <w:t>жителей ЗАТО Видяево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троительство канатно-рельсового подъемника и оборудование современной горнолыжной трассы позволило бы не только создать условия для занятий горными лыжами воспитанниками МОУ ДОД Видяевский ДООЦ «Олимп» и  любителям этого вида спорта среди жителей ЗАТО Видяево, но и могло бы превратить поселок в место проведения областных и региональных соревнований. Данный объект, с учетом уже построенного и функционирующего спортивно-оздоровительного комплекса, превратил бы поселок в весьма привлекательный центр туризма Заполярья, что способствовало бы увеличению доходной част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планируется произвести проектно-изыскательские работы (разработку проектно-сметной документации и госэкспертиза по данному объекту), а в 2009-10 г.г. – работы по строительству горнолыжной трассы.</w:t>
      </w:r>
    </w:p>
    <w:p>
      <w:pPr>
        <w:pStyle w:val="Normal"/>
        <w:shd w:fill="FFFFFF" w:val="clear"/>
        <w:spacing w:lineRule="exact" w:line="281"/>
        <w:ind w:right="7" w:firstLine="57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7" w:hanging="360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Капитальный  ремонт объектов социальной  и  инженерной  инфраструктуры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жегодного проведения капитальный ремонта объектов социальной и инженерной инфраструктуры связана с финансовыми возможностями, а также ограничениями по срокам проведения работ:  ремонт объектов образования и здравоохранения возможно проводить летом, что ограничивает объемы работ.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77"/>
        <w:ind w:left="22" w:right="7" w:firstLine="374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2.1. Капитальный ремонт объектов жилищного фонда</w:t>
      </w:r>
    </w:p>
    <w:p>
      <w:pPr>
        <w:pStyle w:val="Normal"/>
        <w:shd w:fill="FFFFFF" w:val="clear"/>
        <w:spacing w:lineRule="exact" w:line="277"/>
        <w:ind w:left="22" w:right="7" w:firstLine="374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капитального ремонта связана с тем, что капитальный ремонт некоторых жилых домов не проводился со дня строительства, что затрудняет эксплуатацию особенно в зимний период, а так же в период дождя и мокрого снега, приводит к нарушению требований качества предоставления жилищно-коммунальных услуг.</w:t>
      </w:r>
    </w:p>
    <w:p>
      <w:pPr>
        <w:pStyle w:val="Normal"/>
        <w:ind w:right="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раздела программы планируется выполнить следующие виды работ:</w:t>
      </w:r>
    </w:p>
    <w:p>
      <w:pPr>
        <w:pStyle w:val="Normal"/>
        <w:ind w:right="7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8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13, 54, 14, ул. Центральная, дома 6, 10, 12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монт кровел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речная, дома 52,54,56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ердачных вентиляционных реш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чный ремо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000 м\п</w:t>
      </w:r>
      <w:r>
        <w:rPr>
          <w:bCs/>
          <w:sz w:val="28"/>
          <w:szCs w:val="28"/>
        </w:rPr>
        <w:t xml:space="preserve"> межпанельных швов по </w:t>
      </w:r>
      <w:r>
        <w:rPr>
          <w:sz w:val="28"/>
          <w:szCs w:val="28"/>
        </w:rPr>
        <w:t xml:space="preserve">ул. Зареч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на стояков полотенцесушителей -30 стояков(угловые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по сроку службы секций радиаторов центрального отопления- 1000 шт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18, 28, 27, 56, ул. Центральная, дома 10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розлива с теплоизоля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подогре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монтажные работы в жилых домах (замена межэтажных  щитов по ул. Заречна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козырьков подъез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16, 18, 27, 33, 34 (1/2 дома) , ул. Центральная, дома 21,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отмосто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ул. Заречная, дома 14, 23, 34, 5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14 подъездов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>л. Заречная, дома1,2,5,31, Центральная, 6, 1-частичный ремонт, цоколь-Заречная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фасадо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Заречная, дом 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иагностика ГРУ №6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Центральная, дом 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ерекладка участка г/провода ГРУ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ЦТП-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монт придомовых территор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. Заречная д.34,36,22,4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1, 5, 6, 20, 21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борочный ремонт кровель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чный ремо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000 м\п</w:t>
      </w:r>
      <w:r>
        <w:rPr>
          <w:bCs/>
          <w:sz w:val="28"/>
          <w:szCs w:val="28"/>
        </w:rPr>
        <w:t xml:space="preserve"> межпанельных швов по </w:t>
      </w:r>
      <w:r>
        <w:rPr>
          <w:sz w:val="28"/>
          <w:szCs w:val="28"/>
        </w:rPr>
        <w:t xml:space="preserve">ул. Зареч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тояков ЦТ по ул. За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на стояков полотенцесушителей -90 стояков(угловые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по сроку службы секций радиаторов центрального отопления- 600 шт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30, 34, 32, 50, ул. Центральная, дом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розлива с теплоизоля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водоподогре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16, 36,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монт "придомовой"канализацион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монтажные работы в жилых домах (замена межэтажных  щитов по ул. Заречна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14, 21, 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козырьков подъездов (крылец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ул. Заречная, дома 14, 22, 26, 36, 4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отмосток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Заречная, дома 42, 44, 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 лестничных площадок крыле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14, 28,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 входных дверей подъез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6, 25, 38,  ул. Центральная, дома 21, 23,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одъез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а газовых пли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монт ливневой канализации - 2 дом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ридомовых территорий  ул.Центральна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32, 35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монт кровель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чный ремо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000 м\п</w:t>
      </w:r>
      <w:r>
        <w:rPr>
          <w:bCs/>
          <w:sz w:val="28"/>
          <w:szCs w:val="28"/>
        </w:rPr>
        <w:t xml:space="preserve"> межпанельных швов по </w:t>
      </w:r>
      <w:r>
        <w:rPr>
          <w:sz w:val="28"/>
          <w:szCs w:val="28"/>
        </w:rPr>
        <w:t xml:space="preserve">ул. Зареч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тояков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на стояков полотенцесушителей -90 стояков(угловые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по сроку службы секций радиаторов центрального отопления- 500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тояков ХГВС по ул. Зареч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54,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розлива с теплоизоля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. Заречная, дома 22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монт "придомовой" канализационной сист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мотр вентиляционных каналов, прочистка отдельных кан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монтажные работы в жил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22,18,34,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козырьков подъездов (крылец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20,28,30,23,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отмосток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, д. 23 ( 1 этаж), ул. Заречная, дома 52,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 лестничных площадок крыле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Центральная, дома 21,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монт входных дверей подъез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ул. Заречная, дома 5, 13, 31, 34, 35, 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одъез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а газовых пли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емонт ливневой канализации - 2 дом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ридомовых территорий Заречная,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вышеназванных работ позволит улучшить техническое состояние муниципального жилищного фонда, предоставить жителям ЗАТО Видяево более комфортабельные условия для проживания, повысить качество оказываемых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2.2. Капитальный ремонт  объектов образования</w:t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оведения работ по капитальному ремонту помещений учреждений образования связана с тем, что в процессе эксплуатации выявились несоответствия технического состояния вышеназванных помещений, которые могут повлиять на безопасность и здоровье детей, привести к недостаточно эффективному использованию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астоящего раздела программы планируется выполнить  следующие работы в разрезе учрежде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1 «Солнышко» комбинированного вид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тдельных помещений (устройство тамбурной перегородки для защиты входной двери от ветра, герметизация оконных блок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Ремонт помещений и коридора 1 этажа (корпус 1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видеонаблюдения (корпус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ой сет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нешней системы канализации (корпус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вентиляции (корпус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в осенне-зимний период эксплуатации не выдерживался температурный режим, а также в связи с повышенной влажностью в помещениях, пострадал косметический ремонт. Обои, особенно на торцевых стенах, темнеют и отходят от стен. Для отделки помещений необходимо использовать строительные и отделочные материалы, имеющие заключение об их соответствии требованиям, предъявленным к детским учре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№2 «Елочка» комбинированного ви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р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дверных бл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оконных блоков на стеклопакеты во всех группах, ремонт помещ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игровых площадок с заменой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ные блоки здания пришли в негодность (сгнили) и требуют 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питального ремонта часть дверей не менялась и сейчас их техническое состояние таково,  что требуется заме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 «Средняя общеобразовательная школа ЗАТО Видяево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мягкой кровли (корпус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ивного зала (корпус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лабораторий кабинетов физики и химии (корпус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8 учебных классов. Замена оконных блоков на стеклоп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ый ремонт системы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канализациим (корпус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освещения в классах, коридорах 3-й этажа (корпус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тупеней крыльца (корпус 1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толовой (корпус 2) с заменой всего электроосвещения, ремонт системы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8 учебных классов. Замена оконных блоков на стеклоп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портивного зала (корпус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истемы видеонаблюдения (корпус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6-ти учебных классов с заменой оконных блоков на стеклоп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ериметра ограждения (корпус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твердого покрытия вокруг корпус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светильников в спортивном зале (корпус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обоих корпусов требуется ремонт стен и потолков. На стенах видны «удары» мяча, на потолке вследствие протечек кровли остались грязные разводы. Светильники с лампами ДРЛ запрещены СанПин, и необходима их замена. В корпусе № 2 в обеденном зале столовой из-за плохо работающего отопления (забиты радиаторы) температура воздуха недостаточна, от стен отслоилась во многих местах краска. Прием пищи или проведение каких-либо мероприятий в таких помещениях затруднены, создают угрозу здоровью детей. С момента строительства СОШ  капитальный ремонт классов не проводился как в корпусе № 1, так и в корпусе № 2. В настоящее время полы класса рассохлись, лаги прогнили и необходима их замена. Оконные блоки здания пришли в негодность (сгнили) и требуют замены. В подвале произошло частичное разрешение отдельных участков канализации, появились протечки отходов в подвал, что создает угрозу возникновения эпи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«Центр дополнительного образования детей и молодежи» ЗАТО Видяево (2009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3-х учебн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Видяевский детский оздоровительно-образовательный (профильный) центр «Олимп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спортивной площадки на территории ВС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00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тренажерного за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ка пришла в негодность(сломаны тренажеры, беговые дорожки), нет возможности проводить занятия по физической подготовке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  «Видяевская Детская музыкальная школа» (2008 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системы отопления (замена радиа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классных помещений –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коридора 1 этажа.</w:t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2.3. Капитальный ремонт объект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е Муниципальное библиотечное объединение ЗАТО поселок Видяево Мурманской области (2010 го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омещений (читальный зал, взрослый и детский абоне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 косметический ремонт помещений - библиотека является центром культуры, а состояние  кабинетов не соответствует уровню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00"/>
          <w:spacing w:val="-10"/>
          <w:sz w:val="28"/>
          <w:szCs w:val="28"/>
        </w:rPr>
        <w:t>2.4. Капитальный ремонт объектов здравоохранения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«Спортивно-оздоровительный комплекс «Фрегат» ЗАТО Видяев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, водоснабжения и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отдельных помещ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омещений плавательного бассей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помещений 1-го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медицинское учреждение «Поликлиника ЗАТО Видяево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ремонт фаса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помещений 1-го и 2-го эта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35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6" w:firstLine="357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 Приобретение основных средств  для объектов образования, здравоохранения, физической культуры и спорта, культуры, коммунальной  и инженерной инфраструктуры</w:t>
      </w:r>
    </w:p>
    <w:p>
      <w:pPr>
        <w:pStyle w:val="Normal"/>
        <w:shd w:fill="FFFFFF" w:val="clear"/>
        <w:ind w:left="6" w:firstLine="357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6" w:firstLine="357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 1. Приобретение основных средств для объектов  жилищно- коммунальной инфраструктуры</w:t>
      </w:r>
    </w:p>
    <w:p>
      <w:pPr>
        <w:pStyle w:val="Normal"/>
        <w:ind w:firstLine="90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дальнейшего обновления оборудования муниципального жилищного фонда с целью повышения безопасности и улучшения условий проживания нанимателей жилых помещений необходимо заменить электропечи и газоприготовительные установки с истекшим сроком эксплуатации на новые.</w:t>
      </w:r>
    </w:p>
    <w:p>
      <w:pPr>
        <w:pStyle w:val="Normal"/>
        <w:shd w:fill="FFFFFF" w:val="clear"/>
        <w:ind w:left="6" w:firstLine="357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6" w:firstLine="357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 2. Приобретение основных средств  для  учреждений образования</w:t>
      </w:r>
    </w:p>
    <w:p>
      <w:pPr>
        <w:pStyle w:val="Normal"/>
        <w:shd w:fill="FFFFFF" w:val="clear"/>
        <w:ind w:left="6" w:firstLine="357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С целью повышения качества учебно-воспитательного процесса и улучшения условий нахождения детей и молодежи в детских дошкольных, общеобразовательных учреждениях, учреждениях дополнительного образования детей и молодежи необходимо приобретение отсутствующих основных средств</w:t>
      </w:r>
      <w:r>
        <w:rPr>
          <w:sz w:val="28"/>
          <w:szCs w:val="28"/>
        </w:rPr>
        <w:t xml:space="preserve"> и основных средств, имеющихся в наличии, срок полезного использования которых ист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 3. Приобретение основных средств  для  учреждений здравоохранения</w:t>
      </w:r>
    </w:p>
    <w:p>
      <w:pPr>
        <w:pStyle w:val="Normal"/>
        <w:ind w:firstLine="90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МУ Поликлиника ЗАТО Видяево необходимо приобретение следующих основных сред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служивания населения медицинскими услугами необходимо приобретение аппарата дыхательного ручного, криодеструктора, негатоскопа, установки электрохимической для получения моющего дезинфицирующего и стерелизующего раствора, аппарата для снятия зубного камня с помощью ультразвука, аппарата для звуковой очистки инструментов, отоскопа, микроскопа оториноларингологического, оборудования для сбора, переработки, хранения и утилизации медицинских отходов, автоматизированной информационной системы ЛПУ, аппаратуры для инфракрасной терапии, озокеритонагревателя, анализатора гематологического, микроскопа бинокулярного, аппарата для ультразвуковой очистки лабораторной посуды и инструментов, установки для очистки и обеззараживания воздуха, установки электрохимической для получения моющего дезинфицирующего и стерилизующего раствора, экспресс-анализатора мочи, прибора для двойного контрастирования желудка, системы мониторной для диагностики нагрузочных тестов кардиологической, дефибриллятора кардиосинхронизированного, прибора для контроля сердечной деятельности плода, гистероскоп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езного использования в 2008-2010 годах необходимо приобрести стоматологические установки, электрокардиографы, АЛЛОКА ССД 1400, аппарат Тонзилор, кальпоскоп, передвижную палатную рентген-аппаратуру, стерилизаторы и другое оборуд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3. 4. Приобретение основных средств для  учреждений  физической культуры  и  массового спорта</w:t>
      </w:r>
    </w:p>
    <w:p>
      <w:pPr>
        <w:pStyle w:val="Normal"/>
        <w:shd w:fill="FFFFFF" w:val="clear"/>
        <w:spacing w:lineRule="exact" w:line="274" w:before="266" w:after="0"/>
        <w:ind w:right="4" w:firstLine="90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ниверсальный спортивный зал СОК «Фрегат» площадью 646 м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 xml:space="preserve"> по своим </w:t>
      </w:r>
      <w:r>
        <w:rPr>
          <w:color w:val="000000"/>
          <w:spacing w:val="6"/>
          <w:sz w:val="28"/>
          <w:szCs w:val="28"/>
        </w:rPr>
        <w:t xml:space="preserve">конструктивным возможностям позволяет проводить турниры по волейболу, </w:t>
      </w:r>
      <w:r>
        <w:rPr>
          <w:color w:val="000000"/>
          <w:spacing w:val="4"/>
          <w:sz w:val="28"/>
          <w:szCs w:val="28"/>
        </w:rPr>
        <w:t xml:space="preserve">минифутболу, баскетболу, а также различные детские и семейные спортивные </w:t>
      </w:r>
      <w:r>
        <w:rPr>
          <w:color w:val="000000"/>
          <w:spacing w:val="-2"/>
          <w:sz w:val="28"/>
          <w:szCs w:val="28"/>
        </w:rPr>
        <w:t>соревнования.</w:t>
      </w:r>
    </w:p>
    <w:p>
      <w:pPr>
        <w:pStyle w:val="Normal"/>
        <w:shd w:fill="FFFFFF" w:val="clear"/>
        <w:spacing w:lineRule="exact" w:line="274" w:before="4" w:after="0"/>
        <w:ind w:right="4" w:firstLine="626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ктика проведения турниров и соревнований, проводимых в спортивном зале, </w:t>
      </w:r>
      <w:r>
        <w:rPr>
          <w:color w:val="000000"/>
          <w:spacing w:val="-1"/>
          <w:sz w:val="28"/>
          <w:szCs w:val="28"/>
        </w:rPr>
        <w:t xml:space="preserve">показала необходимость информационного обеспечения спортивных мероприятий. Оборудование спортивного зала информационным электронным табло значительно улучшит качество проведения спортивных соревнований, даст </w:t>
      </w:r>
      <w:r>
        <w:rPr>
          <w:color w:val="000000"/>
          <w:spacing w:val="10"/>
          <w:sz w:val="28"/>
          <w:szCs w:val="28"/>
        </w:rPr>
        <w:t xml:space="preserve">возможность проводить спортивные соревнования областного масштаба и </w:t>
      </w:r>
      <w:r>
        <w:rPr>
          <w:color w:val="000000"/>
          <w:sz w:val="28"/>
          <w:szCs w:val="28"/>
        </w:rPr>
        <w:t>дополнительно привлекать в комплекс посетителей.</w:t>
      </w:r>
    </w:p>
    <w:p>
      <w:pPr>
        <w:pStyle w:val="Normal"/>
        <w:shd w:fill="FFFFFF" w:val="clear"/>
        <w:spacing w:lineRule="exact" w:line="274" w:before="4" w:after="0"/>
        <w:ind w:right="4" w:firstLine="6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вязи с окончанием срока полезного использования </w:t>
      </w:r>
      <w:r>
        <w:rPr>
          <w:color w:val="000000"/>
          <w:spacing w:val="4"/>
          <w:sz w:val="28"/>
          <w:szCs w:val="28"/>
        </w:rPr>
        <w:t>часть основных средств требует замены</w:t>
      </w:r>
      <w:r>
        <w:rPr>
          <w:sz w:val="28"/>
          <w:szCs w:val="28"/>
        </w:rPr>
        <w:t xml:space="preserve"> для обеспечения качественного обслуживания населения услугами массового спорта.</w:t>
      </w:r>
    </w:p>
    <w:p>
      <w:pPr>
        <w:pStyle w:val="Normal"/>
        <w:shd w:fill="FFFFFF" w:val="clear"/>
        <w:spacing w:lineRule="exact" w:line="274" w:before="4" w:after="0"/>
        <w:ind w:right="4" w:firstLine="6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right="4" w:firstLine="6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right="4" w:firstLine="6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4" w:after="0"/>
        <w:ind w:right="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о.Главы администрации ЗАТО Видяе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" w:after="0"/>
        <w:ind w:right="4" w:hanging="0"/>
        <w:jc w:val="right"/>
        <w:rPr/>
      </w:pPr>
      <w:r>
        <w:rPr/>
        <w:t xml:space="preserve">                                                   </w:t>
      </w:r>
      <w:r>
        <w:rPr/>
        <w:t>В.И.Сергеев</w:t>
      </w:r>
    </w:p>
    <w:tbl>
      <w:tblPr>
        <w:tblW w:w="145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093"/>
        <w:gridCol w:w="1694"/>
        <w:gridCol w:w="1678"/>
        <w:gridCol w:w="1243"/>
        <w:gridCol w:w="1363"/>
        <w:gridCol w:w="1243"/>
        <w:gridCol w:w="1229"/>
      </w:tblGrid>
      <w:tr>
        <w:trPr>
          <w:trHeight w:val="343" w:hRule="atLeast"/>
        </w:trPr>
        <w:tc>
          <w:tcPr>
            <w:tcW w:w="6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Программы комплексного социально-экономического развит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ытого административно – территориального образования п. Видяево (Мурманская область) на 2008-2010 годы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 мероприят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средствах на 2008-2010 г.г., всего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 082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 08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вершение строительства детской спортивной площад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2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2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онструкция теплового хозяйст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теплового хозяйства, завершение 1 этап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теплового хозяйства, 2 эта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3.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онструкция ДОУ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 по реконструкции ДОУ-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ДОУ-2-пристройка корпус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4.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горнолыжной трассы МОУ ДОД Видяевский ДООЦ "ОЛИМП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 по строительству горнолыжной трас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орнолыжной трас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27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2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26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71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 0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жилищного фон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60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60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1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9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рове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54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5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5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межпанельных шв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8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8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ентрального ото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нженерных сетей, тепловых узлов центрального ото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онтажные 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канализационной системы "придомовая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козырьков подъез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тмосто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одъез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лестничных площадок крыле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фаса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газовых установо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1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4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идомовых территор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78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7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ТП-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образ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26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2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5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дошкольного образовательного учреждения  Детский сад № 1 "Солнышко" комбинированного ви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20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я Муниципального дошкольного образовательного учреждения  Детский сад № 2 "Елочка" комбинированного ви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общеобразовательного учреждения "Средняя общеобразовательная школа ЗАТО Видяево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96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9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4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образовательного учреждения дополнительного образования детей "Центр дополнительного образования детей и молодежи" ЗАТО Видяе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образовательного учреждения дополнительного образования детей "Видяевская Детская музыкальная школа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куль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библиотечного объединения ЗАТО поселок Видяево Мурманской обла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объектов здравоохранения и сп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7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униципального учреждения "Спортивно-оздоровительный комплекс "Фрегат" ЗАТО Видяе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основных средств для объектов образования,  здравоохранения, физической культуры и спорта,культуры, коммунальной и инженерной инфраструк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85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для учреждений образ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учреждений здравоохранен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1 659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1 659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 7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 51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 396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60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Глава ЗАТО Видяево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Главы администрации ЗАТО Видяево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И.Сергее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28:00Z</dcterms:created>
  <dc:creator>Мальцева</dc:creator>
  <dc:description/>
  <cp:keywords/>
  <dc:language>en-US</dc:language>
  <cp:lastModifiedBy>Belobrovets</cp:lastModifiedBy>
  <cp:lastPrinted>2008-09-01T12:42:00Z</cp:lastPrinted>
  <dcterms:modified xsi:type="dcterms:W3CDTF">2010-04-23T13:46:00Z</dcterms:modified>
  <cp:revision>6</cp:revision>
  <dc:subject/>
  <dc:title>СОВЕТ  ДЕПУТАТОВ                                                                         П Р О Е К Т</dc:title>
</cp:coreProperties>
</file>