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8.03.2008 № 3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ыборах заместителя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я 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путатов третье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оведя процедуру выборов заместителя председателя Совета депутатов ЗАТО пос. Видяево, руководствуясь ст.ст. 24, 25, Устава ЗАТО пос. Видяево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1. Утвердить протокол № 3 счетной комиссии «О результатах тайного голосования по выборам заместителя председателя Совета депутатов ЗАТО пос. Видяево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2. Признать избранной заместителем председателя Совета депутатов ЗАТО пос. Видяево депутата Пшенко Людмилу Анатольевну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3. Решение подлежит опубликованию в газете «Вестник Видяево»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  <w:szCs w:val="28"/>
        </w:rPr>
        <w:t>Совета депутатов</w:t>
        <w:tab/>
        <w:t xml:space="preserve"> ЗАТО пос. Видяево</w:t>
        <w:tab/>
        <w:tab/>
        <w:tab/>
        <w:tab/>
        <w:tab/>
        <w:t>Л.А.Пшенк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44:00Z</dcterms:created>
  <dc:creator>-</dc:creator>
  <dc:description/>
  <cp:keywords/>
  <dc:language>en-US</dc:language>
  <cp:lastModifiedBy>Belobrovets</cp:lastModifiedBy>
  <cp:lastPrinted>2008-04-01T09:53:00Z</cp:lastPrinted>
  <dcterms:modified xsi:type="dcterms:W3CDTF">2010-04-26T06:15:00Z</dcterms:modified>
  <cp:revision>7</cp:revision>
  <dc:subject/>
  <dc:title>МУНИЦИПАЛЬНЫЙ СОВЕТ</dc:title>
</cp:coreProperties>
</file>