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Видяево от 11.10.2010 № 206 «Об утверждении порядк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ов предоставления муниципальных норматив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Видяево Мурманской области и дополнительных сведений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ключения в регистр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 Мурман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информацию специалиста   – юрисконсульта  Администрации ЗАТО Видяево  Нечаевой А.С., заключение комиссии по нормотворческой, правоохранительной деятельности и безопасности жизнедеятельности,   руководствуясь ст. 24 Устава ЗАТО Видяево, Совет депутат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ЗАТО пос. Видяево от 11.10.2010 № 206 «Об утверждении порядка и сроков предоставления муниципальных нормативных правовых актов органов местного самоуправления ЗАТО Видяево Мурманской области и дополнительных сведений  для включения в регистр муниципальных правовых актов Мурма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7 абзац первый  изложить в ново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. Организацию формирования и предоставления сведений, подлежащих включению в Регистр нормативных правовых актов Совета депутатов ЗАТО пос. Видяево осуществляет должностное лицо, назначенное распоряжением  Главы муниципального образования, председателя Совета депутатов ЗАТО пос. Видяево, нормативно-правовых документов администрации ЗАТО Видяево – должностное лицо, назначенное распоряжением Главы администрации ЗАТО Видяево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59:00Z</dcterms:created>
  <dc:creator>Мальцева</dc:creator>
  <dc:description/>
  <cp:keywords/>
  <dc:language>en-US</dc:language>
  <cp:lastModifiedBy>Сахорова Анастасия Евгеньевна</cp:lastModifiedBy>
  <cp:lastPrinted>2011-05-16T16:34:00Z</cp:lastPrinted>
  <dcterms:modified xsi:type="dcterms:W3CDTF">2011-05-16T12:34:00Z</dcterms:modified>
  <cp:revision>8</cp:revision>
  <dc:subject/>
  <dc:title>СОВЕТ  ДЕПУТАТОВ                                                                         П Р О Е К Т</dc:title>
</cp:coreProperties>
</file>