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</w:t>
        <w:tab/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16.05. 2011 №  29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решение Совета депутатов ЗАТО пос. Видяево от 11.10.2010 № 207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компенсации расходов на оплату стоимости проезда и провоза багажа к месту использования отпуска (отдыха) и обратно лицам,  работающим в организациях, финансируемых из средств бюджета ЗАТО Видяево, и неработающим членам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Заслушав информацию специалиста – юрисконсульта сектора организационно-правовой работы Администрации ЗАТО Видяево  Нечаевой А.С., заключение комиссии по нормотворческой, правоохранительной деятельности и безопасности жизнедеятельности Совета депутатов ЗАТО,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основании ст. 24 Устава ЗАТО Видяево, Совет депутатов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решение Совета депутатов ЗАТО пос. Видяево от 11.10.2010 № 207  об у</w:t>
      </w:r>
      <w:r>
        <w:rPr>
          <w:sz w:val="28"/>
          <w:szCs w:val="28"/>
        </w:rPr>
        <w:t>тверждении Положения о компенсации расходов на оплату стоимости проезда и провоза багажа к месту использования отпуска (отдыха) и обратно лицам,  работающим в организациях, финансируемых из средств бюджета ЗАТО Видяево, и неработающим членам их семей следующие изменения и дополне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 1: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абзац третий изложить в следующей редакц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Право на компенсацию стоимости проезда возникает у Работника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ему ежегодного оплачиваемого отпуска или его части за первый год непрерывной работы у конкретного Работодателя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 выезде к месту отдыха в период нахождения в отпуске по беременности и родам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 выезде к месту отдыха в период нахождения в отпуске по уходу за ребенком в возрасте до трех лет при условии, что до предоставления отпуска по уходу за ребенком у Работника имелось нереализованное право на проезд в текущем двухгодичном периоде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.3. после подпункта 4) добавить абзац следующего содержа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неработающие члены Работника, имеющие право на компенсацию стоимости проезда, следуют из места отдыха отдельно от Работника, их проездные документы должны быть представлены в течение 3 рабочих дней по возвращении неработающих членов семьи Работника из отпуска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1.6 первое предложение заме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и непредставлении именных проездных документов (билетов) или их дубликатов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8 настоящего Положения, одним из документов, подтверждающих местонахождение Работника в период отпуска,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ременной регистрации, выданная органами, осуществляющими регистрационн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пускное удостоверение с отметкой даты прибытия Работника к месту использования отпуска и даты убытия, заверенное оттиском печати органов местного самоуправления, органов внутренних дел, жилищного органа по месту отдыха, администрацией санатория, оздоровительного учреждения, дома отдыха, дачного кооперат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метка органов пограничного контроля в заграничном паспорте о пересечении Государственной границ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витанции (талоны) о проживании на туристических базах, в гостиницах, домах отдыха, кемпингах, общежитиях, санаториях, пансионатах, которые должны содержать: наименование исполнителя (для индивидуальных предпринимателей - фамилию, имя, отчество, сведения о государственной регистрации); место нахождения гостиницы, дома отдыха, кемпинга, общежития, пансионата; фамилию, имя, отчество проживающего; сроки прожи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.6 подпункт 1)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1) при наличии железнодорожного сообщения - по тарифу плацкартного вагона пассажирского поезда (при отсутствии на маршруте следования пассажирских поездов - по тарифу плацкартного вагона скорого поезда);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9. добав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тижения детьми Работника совершеннолетия в период пребывания в отпуске (на отдыхе) произведенные расходы компенсируются в соответствии с Положением в полном объеме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 1.1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1. При представлении проездных и перевозочных документов, стоимость которых указана в иностранной валюте, их стоимость пересчитывается в рубли по курсу Центрального банка Российской Федерации на дату, соответствующую дате приобретения проездных и перевозочных документов, а при отсутствии даты приобретения - на дату, соответствующую дате выезда. Пересчет производится на основании справки о курсе иностранной валюты к рублю Российской Федерации, выданной Работнику в отделении Сберегательного Банка РФ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 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2.1 в  третьем абзаце после слов «страховой сбор» добавить слова «по обязательному страхова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1. дополнить пят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сли в стоимость проездного документа (билета) входит стоимость предоставляемого в вагонах повышенной комфортности питания, то данные расходы также подлежат компенс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both"/>
        <w:rPr/>
      </w:pPr>
      <w:r>
        <w:rPr>
          <w:sz w:val="28"/>
          <w:szCs w:val="28"/>
        </w:rPr>
        <w:t>1.3 В раздел 3:</w:t>
      </w:r>
    </w:p>
    <w:p>
      <w:pPr>
        <w:pStyle w:val="Normal"/>
        <w:autoSpaceDE w:val="false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both"/>
        <w:rPr/>
      </w:pPr>
      <w:r>
        <w:rPr>
          <w:sz w:val="28"/>
          <w:szCs w:val="28"/>
        </w:rPr>
        <w:t>Пункт 3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 При осуществлении проезда (провоза багажа) по электронному пассажирскому билету на воздушном транспорте представляются маршрут/квитанция и посадочный талон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В раздел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  6.2. подпункт 1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документа, подтверждающего пункты выезда и назначения, перечисленных в абзаце первом пункта 1.6. настоящего Положения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.2. подпункт 3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копий паспорта транспортного средства или свидетельства о регистрации транспортного средства, заверенных лицом, ответственным за прием документов, при предъявлении оригиналов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6.3. в абзаце втором слова «не ранее даты выезда и не позднее даты прибытия в пункт назначения» заменить на слова «датированными не ранее последнего рабочего дня, предшествующего отпуску работника, и не позднее даты, предшествующей выходу работника из отпуск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авить пункт 6.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5. Не подлежат компенсации расходы, связанные с транспортировкой личного автотранспорта из мест, где автомобильное сообщение отсутству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шение вступает в силу после опубликованию в газете «Вестник Видяево»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ЗАТО пос. Видяе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М. Дубо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0799;fld=134;ds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8:00Z</dcterms:created>
  <dc:creator>Белаш Светлана Викторовна</dc:creator>
  <dc:description/>
  <cp:keywords/>
  <dc:language>en-US</dc:language>
  <cp:lastModifiedBy>Сахорова Анастасия Евгеньевна</cp:lastModifiedBy>
  <cp:lastPrinted>2011-05-22T09:43:00Z</cp:lastPrinted>
  <dcterms:modified xsi:type="dcterms:W3CDTF">2011-05-22T05:43:00Z</dcterms:modified>
  <cp:revision>13</cp:revision>
  <dc:subject/>
  <dc:title/>
</cp:coreProperties>
</file>