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ТО пос. 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11 № 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формирования, вед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публикования перечня муниципальн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ЗАТО Видяево, предназначенного для предостав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его во владение и (или) пользование субъектам мал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 и организациям, образующим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у поддержки субъектов малого и средн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информацию начальника отдела муниципального имущества Администрации ЗАТО Видяево Е.Н.Бражниковой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Calibri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ст.24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формирования, ведения и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0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</w:t>
        <w:tab/>
        <w:tab/>
        <w:tab/>
        <w:t xml:space="preserve">                    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ЗАТО пос. Видя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.05.2011 №2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, ВЕДЕНИЯ И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формирования, ведения и опубликования перечня муниципального имущества ЗАТО Видяево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 в целях реализации положе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представляет собой реестр объектов муниципального имущества ЗАТО Видяево (далее - объекты учета), предназначенный для использования объектов учета только в целях предоставления их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а также запрещаются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Перечн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формируется в виде информационной базы данных, содержащей данные об объектах учета - зданиях, строениях, сооружениях, нежилых помещениях, оборудовании, машинах, механизмах, установках, транспортных средствах, инвентаре, инструментах,- свободных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анными об объектах учета Перечня являются сведения, описывающие эти объекты и позволяющие их идентифицировать (наименование, местонахождение, технические параметры), а также информация о правообладателе объекта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ЗАТО Видяево формирует проект Перечня и предложения по внесению в него изменений в соответствии с формой, прилагаемой к настоящему Положению, и направляет их на утверждение в Совет депутатов ЗАТО Видя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сле утверждения Перечня (изменений к нему) отдел муниципального имущества администрации ЗАТО Видяево в течение 5 дней формирует (актуализирует) базу данных об объектах учета, включенных в Перечен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ведения Перечн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едение Перечня осуществляется отделом муниципального имущества администрации ЗАТО Видяево в электронном виде и на бумажном носителе и 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внесение в Перечень объектов учета и данных о них и исключение их из Перечня в соответствии с решениями Совета депутатов ЗАТО Видяе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обновление базы данных об объектах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ктах учета должна содержать описание объекта учета с указанием его индивидуальных особенностей, позволяющих однозначно отличить его от други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бъекты учета исключаются из Перечня на основании решения Совета депутатов ЗАТО Видяево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права собственности ЗАТО Видяе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объекта недвижимого имущества на капитальный ремонт и (или) реконструк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ос объекта недвижимого имущества, в котором расположены объекты у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ая необходимость использования имущества для муниципальных нужд ЗАТО Видяево, в том числе в целях осуществления правообладателем объекта учета деятельности, предусмотренной его уста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стребованность объекта учета субъектами малого и среднего предпринимательства в течении 6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 опубликования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еречень и все изменения к нему подлежат обязательному опубликованию в газете «Вестник Видяево» и размещению на официальном сайте ЗАТО Видяево в 10-дневный срок с даты его утверждения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, ведения и  опубликования 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ечня муниципального имущества ЗАТО Видяево, 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редоставления его во владение 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(или) пользование субъектам малого и среднего 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ЧЕНЬ МУНИЦИПАЛЬН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843"/>
        <w:gridCol w:w="1417"/>
        <w:gridCol w:w="1701"/>
        <w:gridCol w:w="2268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е правооб-ладателя имуществ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-дение   </w:t>
              <w:br/>
              <w:t xml:space="preserve">(адрес) объекта   </w:t>
              <w:br/>
              <w:t xml:space="preserve">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е объек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  </w:t>
              <w:br/>
              <w:t>характерис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ки  </w:t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спользования </w:t>
              <w:br/>
              <w:t xml:space="preserve">объекта при сдаче </w:t>
              <w:br/>
              <w:t xml:space="preserve">его в аренду в   </w:t>
              <w:br/>
              <w:t xml:space="preserve">соответствии с   </w:t>
              <w:br/>
              <w:t>назначением объекта</w:t>
              <w:br/>
              <w:t xml:space="preserve">уче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86;fld=134;dst=100224" TargetMode="External"/><Relationship Id="rId3" Type="http://schemas.openxmlformats.org/officeDocument/2006/relationships/hyperlink" Target="consultantplus://offline/main?base=LAW;n=102186;fld=134;dst=100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7:47:00Z</dcterms:created>
  <dc:creator>Мальцева</dc:creator>
  <dc:description/>
  <cp:keywords/>
  <dc:language>en-US</dc:language>
  <cp:lastModifiedBy>Сахорова Анастасия Евгеньевна</cp:lastModifiedBy>
  <cp:lastPrinted>2011-05-16T16:38:00Z</cp:lastPrinted>
  <dcterms:modified xsi:type="dcterms:W3CDTF">2012-01-16T13:18:00Z</dcterms:modified>
  <cp:revision>14</cp:revision>
  <dc:subject/>
  <dc:title>СОВЕТ  ДЕПУТАТОВ                                                                         П Р О Е К Т</dc:title>
</cp:coreProperties>
</file>