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1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имущества казны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го к передаче из муниципальной собственност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О Видяево в государствен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 на безвозмезд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начальника отдела муниципального имущества Администрации ЗАТО Видяево Бражниковой Е.Н., руководствуясь </w:t>
      </w:r>
      <w:hyperlink r:id="rId2">
        <w:r>
          <w:rPr>
            <w:rStyle w:val="InternetLink"/>
            <w:sz w:val="28"/>
            <w:szCs w:val="28"/>
          </w:rPr>
          <w:t>частью 11 статьи 154</w:t>
        </w:r>
      </w:hyperlink>
      <w:r>
        <w:rPr>
          <w:sz w:val="28"/>
          <w:szCs w:val="28"/>
        </w:rPr>
        <w:t xml:space="preserve"> Федерального Закона от 22.08.2004 № 122-ФЗ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24 Устава ЗАТО Видяево, 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в целях приведения имущественных отношений в соответствие с действующим законодательством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мущества казны, предлагаемого к передаче из муниципальной собственности ЗАТО Видяево в государственную собственность Мурманской области на безвозмездной основе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5.2011 № 29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sz w:val="28"/>
          <w:szCs w:val="28"/>
        </w:rPr>
        <w:t>имущества казны, предлагаемого к передаче из муниципальной собственности ЗАТО Видяево в государственную собственность Мурманской области на безвозмездной основ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(центр занятости населения ЗАТО Видяев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, н.п.Видяево, ул.Центральная, д.№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нежилое, общая площадь 74,9 кв.м., этаж 1, номер на поэтажном плане 1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48;fld=134;dst=106060" TargetMode="External"/><Relationship Id="rId3" Type="http://schemas.openxmlformats.org/officeDocument/2006/relationships/hyperlink" Target="consultantplus://offline/main?base=LAW;n=83747;fld=134;dst=100018" TargetMode="External"/><Relationship Id="rId4" Type="http://schemas.openxmlformats.org/officeDocument/2006/relationships/hyperlink" Target="consultantplus://offline/main?base=RLAW087;n=22942;fld=134;dst=1000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4:00Z</dcterms:created>
  <dc:creator>Мальцева</dc:creator>
  <dc:description/>
  <cp:keywords/>
  <dc:language>en-US</dc:language>
  <cp:lastModifiedBy>Сахорова Анастасия Евгеньевна</cp:lastModifiedBy>
  <cp:lastPrinted>2011-05-16T16:31:00Z</cp:lastPrinted>
  <dcterms:modified xsi:type="dcterms:W3CDTF">2012-01-16T13:18:00Z</dcterms:modified>
  <cp:revision>10</cp:revision>
  <dc:subject/>
  <dc:title>СОВЕТ  ДЕПУТАТОВ                                                                         П Р О Е К Т</dc:title>
</cp:coreProperties>
</file>