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ТО пос. 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ретье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11 № 2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ого имуществ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идяево, предназначенного для предостав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его во владение и (или) пользование субъектам малог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него предпринимательства и организациям,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ующим инфраструктуру поддержки субъектов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слушав информацию начальника отдела муниципального имущества Администрации ЗАТО Видяево Е.Н.Бражниковой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Calibri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>ст.24 Устава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 опубликования в газете «Вестник Видяево» и подлежит размещению на официальном сайте ЗАТО Видяево в 10-дневный срок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10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</w:t>
        <w:tab/>
        <w:tab/>
        <w:tab/>
        <w:t xml:space="preserve">                        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ЗАТО пос. Видяево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6.05.2011 № 28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2410"/>
        <w:gridCol w:w="1701"/>
        <w:gridCol w:w="5244"/>
        <w:gridCol w:w="2694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авооблада-теля имущества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  </w:t>
              <w:br/>
              <w:t xml:space="preserve">(адрес) объекта   </w:t>
              <w:br/>
              <w:t xml:space="preserve">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-ние объекта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  характеристики  </w:t>
              <w:b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спользования </w:t>
              <w:br/>
              <w:t xml:space="preserve">объекта при сдаче </w:t>
              <w:br/>
              <w:t xml:space="preserve">его в аренду в   </w:t>
              <w:br/>
              <w:t xml:space="preserve">соответствии с   </w:t>
              <w:br/>
              <w:t>назначением объекта</w:t>
              <w:br/>
              <w:t xml:space="preserve">учета       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6,4 кв.м.</w:t>
            </w:r>
          </w:p>
          <w:p>
            <w:pPr>
              <w:pStyle w:val="Normal"/>
              <w:rPr/>
            </w:pPr>
            <w:r>
              <w:rPr/>
              <w:t>Общая площадь с учетом площади балкона 37,0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площадь: 47,6 кв.м. </w:t>
            </w:r>
          </w:p>
          <w:p>
            <w:pPr>
              <w:pStyle w:val="Normal"/>
              <w:rPr/>
            </w:pPr>
            <w:r>
              <w:rPr/>
              <w:t>Общая площадь с учетом площади балкона 48,2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6,8 кв.м.</w:t>
            </w:r>
          </w:p>
          <w:p>
            <w:pPr>
              <w:pStyle w:val="Normal"/>
              <w:rPr/>
            </w:pPr>
            <w:r>
              <w:rPr/>
              <w:t>Общая площадь с учетом площади балкона 37,4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Видяево, ул.Заречная, д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2,5 кв.м.</w:t>
            </w:r>
          </w:p>
          <w:p>
            <w:pPr>
              <w:pStyle w:val="Normal"/>
              <w:rPr/>
            </w:pPr>
            <w:r>
              <w:rPr/>
              <w:t>Общая площадь с учетом площади балкона 63,1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Видяево, ул.Заречная, д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48,1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 (21-24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Видяево, ул.Заречная, д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178,0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 (1-20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Видяево, ул.Заречная, д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9,5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50,5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Видяево, ул.Заречная, д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5,6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I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, телемастерская, ателье по ремонту и обслуживанию бытовой техники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Видяево, ул.Заречная, д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40,4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1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Видяево, ул.Заречная, д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0,4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3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Видяево, ул.Заречная, д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94,1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Видяево, ул.Заречная, д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6,2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I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Видяево, ул.Заречная, д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3,8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Видяево, ул.Заречная, д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1,1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икмахерска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5,0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1,4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3,2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6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63,7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икмахерска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31,1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6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63,5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6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49,6 кв.м.</w:t>
            </w:r>
          </w:p>
          <w:p>
            <w:pPr>
              <w:pStyle w:val="Normal"/>
              <w:rPr/>
            </w:pPr>
            <w:r>
              <w:rPr/>
              <w:t>Общая площадь с учетом площади лоджии: 53,4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Офис, объект розничной торговли, бытового обслуживания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62,8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30,9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3,8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29,9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1,6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</w:tr>
      <w:tr>
        <w:trPr>
          <w:trHeight w:val="5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1,9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4,7 кв.м.</w:t>
            </w:r>
          </w:p>
          <w:p>
            <w:pPr>
              <w:pStyle w:val="Normal"/>
              <w:rPr/>
            </w:pPr>
            <w:r>
              <w:rPr/>
              <w:t>Общая площадь с учетом площади лоджии: 37,9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3,3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0,7 кв.м.</w:t>
            </w:r>
          </w:p>
          <w:p>
            <w:pPr>
              <w:pStyle w:val="Normal"/>
              <w:rPr/>
            </w:pPr>
            <w:r>
              <w:rPr/>
              <w:t>Общая площадь с учетом площади лоджии: 54,4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1,4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31,5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икмахерская</w:t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4,1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62,9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7,1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</w:tr>
      <w:tr>
        <w:trPr>
          <w:trHeight w:val="11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63,2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</w:tr>
      <w:tr>
        <w:trPr>
          <w:trHeight w:val="11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30,8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6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 по продаже железнодорожных и/или авиа билетов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104,2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с учетом площади лоджии: 110,4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0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икмахерская, салон красоты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2,0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2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4,6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34,7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Заречная, д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3,3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Центральная, д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71,7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V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Центральная, д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43,1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2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Центральная, д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408,6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Централь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45,4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Централь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0,6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I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Централь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4,8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V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Централь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58,4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V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Централь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170,1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V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Централь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82,6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VI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Центральная, д.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40,3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п.Видяево, ул.Центральная, д.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: 106,7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,2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86;fld=134;dst=10022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48:00Z</dcterms:created>
  <dc:creator>Мальцева</dc:creator>
  <dc:description/>
  <cp:keywords/>
  <dc:language>en-US</dc:language>
  <cp:lastModifiedBy>Сахорова Анастасия Евгеньевна</cp:lastModifiedBy>
  <cp:lastPrinted>2011-05-16T16:30:00Z</cp:lastPrinted>
  <dcterms:modified xsi:type="dcterms:W3CDTF">2012-01-16T13:14:00Z</dcterms:modified>
  <cp:revision>10</cp:revision>
  <dc:subject/>
  <dc:title>СОВЕТ  ДЕПУТАТОВ                                                                         П Р О Е К Т</dc:title>
</cp:coreProperties>
</file>