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третьего созыва)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4.04.2011 № 28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ов должностных окладов муниципальных служащих ЗАТО Видяево и размеров ежемесячных надбавок к должностному окладу за классный 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руководствуясь Федеральным законом от 06.10.2003г. № 131-ФЗ «Об общих принципах организации местного самоуправления в Российской Федерации», Законами Мурманской области от 24.10.2005 N 668-01-ЗМО "О Реестре должностей государственной гражданской службы Мурманской области", от 24.10.2005 № 669-01-ЗМО «О размерах должностных окладов и окладов за классный чин государственных гражданских служащих Мурманской области», от 29.06.2007 № 860-01-ЗМО «О муниципальной службе в Мурманской области», Уставом ЗАТО Видяево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Утвердить размеры должностных окладов муниципальных служащих ЗАТО Видяево (приложение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Утвердить размеры ежемесячных надбавок к должностному окладу за классный чин (приложение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Решение Совета депутатов ЗАТО пос. Видяево от 29.04.2008 № 14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Решение вступает в силу после опубликования в газете «Вестник Видяево» и распространяет свое действие на правоотношения, возникшие с 01.01.2011 года в части касающейся пункта 1 настоящего решения и с 01.06.2011 года в части касающейся пункта 2 настоящего решения.</w:t>
      </w:r>
    </w:p>
    <w:p>
      <w:pPr>
        <w:pStyle w:val="TextBody"/>
        <w:ind w:left="-262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депутатов                                     С.М. Дубовой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4.04.2011 №  283  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Видя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00"/>
        <w:gridCol w:w="1800"/>
      </w:tblGrid>
      <w:tr>
        <w:trPr>
          <w:trHeight w:val="3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лад (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ый 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ый размер</w:t>
            </w:r>
          </w:p>
        </w:tc>
      </w:tr>
      <w:tr>
        <w:trPr>
          <w:trHeight w:val="4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(назначенны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</w:t>
            </w:r>
          </w:p>
        </w:tc>
      </w:tr>
      <w:tr>
        <w:trPr>
          <w:trHeight w:val="3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5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администрации (с правом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с правом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</w:tr>
      <w:tr>
        <w:trPr>
          <w:trHeight w:val="5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администрации (без права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без права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</w:tr>
      <w:tr>
        <w:trPr>
          <w:trHeight w:val="4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14.04.2011 №  283</w:t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меры ежемесячных надбавок к должностному окладу за классный чин </w:t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40"/>
        <w:gridCol w:w="2109"/>
      </w:tblGrid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ы ежемесячной надбавки за классный чин (рублей) </w:t>
            </w:r>
          </w:p>
        </w:tc>
      </w:tr>
      <w:tr>
        <w:trPr>
          <w:trHeight w:val="7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1-го класса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</w:tr>
      <w:tr>
        <w:trPr>
          <w:trHeight w:val="717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2-го класса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</w:tr>
      <w:tr>
        <w:trPr>
          <w:trHeight w:val="6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3-го класса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7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1-го класса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>
          <w:trHeight w:val="707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2-го класса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6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3-го класса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7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1-го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2-го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</w:tr>
      <w:tr>
        <w:trPr>
          <w:trHeight w:val="71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3-го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</w:tr>
      <w:tr>
        <w:trPr>
          <w:trHeight w:val="7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1-го класса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2-го класса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3-го класса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7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1-го класса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2-го класса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7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3-го класса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39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2:00Z</dcterms:created>
  <dc:creator>-</dc:creator>
  <dc:description/>
  <cp:keywords/>
  <dc:language>en-US</dc:language>
  <cp:lastModifiedBy>Сахорова Анастасия Евгеньевна</cp:lastModifiedBy>
  <cp:lastPrinted>2011-04-14T10:42:00Z</cp:lastPrinted>
  <dcterms:modified xsi:type="dcterms:W3CDTF">2012-02-02T11:36:00Z</dcterms:modified>
  <cp:revision>179</cp:revision>
  <dc:subject/>
  <dc:title>МУНИЦИПАЛЬНЫЙ СОВЕТ</dc:title>
</cp:coreProperties>
</file>