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 ВИДЯЕВО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третьего созыва)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1 № 2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ложение о порядке проведения аттестации муниципальных служащих органов местного самоуправления ЗАТО Видяево в первом чтении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нформацию заместителя главы администрации Белаш С.В. , руководствуясь Федеральным законом от 06.10.2003 N 131-ФЗ "Об общих принципах организации местного самоуправления", Законом Мурманской области от 29.06.2007г. № 860-01-ЗМО «О муниципальной службе в Мурманской области», 24 Устава ЗАТО Видяево, Совет депутат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и дополнения в решение Совета депутатов ЗАТО пос. Видяев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марта 2009 г. N 98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 Об утверждении в Положения о порядке проведения аттестации муниципальных служащих органов местного самоуправления ЗАТО Видяево»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В разделе 1 «Общие положения»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1. Абзац первый пункта 2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1) пункта 5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разделе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аттестации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пункты 1) и 2) пункта 19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ответствует замещаемой должности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4) пункта 22 признать утратившим сил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тексте приложения №2 «Форма аттестационного листа муниципального служащего» исключить слова «,муниципальному служащему может быть присвоен очередной классный чин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</w:t>
        <w:tab/>
        <w:tab/>
        <w:tab/>
        <w:t xml:space="preserve">                     С.М.Дубово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8:00Z</dcterms:created>
  <dc:creator>Brazhnikova</dc:creator>
  <dc:description/>
  <cp:keywords/>
  <dc:language>en-US</dc:language>
  <cp:lastModifiedBy>Сахорова Анастасия Евгеньевна</cp:lastModifiedBy>
  <cp:lastPrinted>2011-04-14T09:39:00Z</cp:lastPrinted>
  <dcterms:modified xsi:type="dcterms:W3CDTF">2011-06-23T05:17:00Z</dcterms:modified>
  <cp:revision>17</cp:revision>
  <dc:subject/>
  <dc:title>СОВЕТ  ДЕПУТАТОВ                                                                         П Р О Е К Т</dc:title>
</cp:coreProperties>
</file>