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08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внесения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ое помещени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 xml:space="preserve">Заслушав доклад и.о. главы Администрации ЗАТО Видяево Сергеева В.И., заключение комиссии </w:t>
      </w:r>
      <w:r>
        <w:rPr>
          <w:bCs/>
        </w:rPr>
        <w:t>по строительству, коммунальному хозяйству, жилью, транспорту и связи,</w:t>
      </w:r>
      <w:r>
        <w:rPr/>
        <w:t xml:space="preserve"> руководствуясь ст. 155 Жилищного Кодекса Российской Федерации, 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bCs/>
        </w:rPr>
      </w:pPr>
      <w:r>
        <w:rPr>
          <w:szCs w:val="28"/>
        </w:rPr>
        <w:t xml:space="preserve">1. Рекомендовать Администрации ЗАТО Видяево </w:t>
      </w:r>
      <w:r>
        <w:rPr>
          <w:bCs/>
        </w:rPr>
        <w:t>внести изменения в Договор управления многоквартирным домом, все помещения в котором находятся в муниципальной собственности, и предоставить право каждому квартиросъемщику на оплату жилищно-коммунальных услуг без взимания пени в течение одного месяца следующего за отчет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читать утратившим силу решение муниципального Совета ЗАТО Видяево от 13.09.2004 № 50 «Об утверждении Положения об ответственности за несвоевременное внесение платы за жилищно-коммунальные услуги населением на территории ЗАТО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01.06.2008 года и подлежит опубликованию в газете «Вестник Видяе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5:00Z</dcterms:created>
  <dc:creator>Мальцева</dc:creator>
  <dc:description/>
  <cp:keywords/>
  <dc:language>en-US</dc:language>
  <cp:lastModifiedBy>Belobrovets</cp:lastModifiedBy>
  <cp:lastPrinted>2008-06-02T09:05:00Z</cp:lastPrinted>
  <dcterms:modified xsi:type="dcterms:W3CDTF">2010-04-23T13:47:00Z</dcterms:modified>
  <cp:revision>3</cp:revision>
  <dc:subject/>
  <dc:title>СОВЕТ  ДЕПУТАТОВ                                                                         П Р О Е К Т</dc:title>
</cp:coreProperties>
</file>