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ТО пос. 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третье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4.2011 № 2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изменений и допол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ожение о порядке предоставления в арен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ТО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информацию и.о. начальника отдела муниципального имущества администрации ЗАТО Видяево М.А. Авдеевой, руководствуясь Федеральным Законом от 06.10.2003 № 131-ФЗ "Об общих принципах организации местного самоуправления в Российской Федерации", ст.24 Устава ЗАТО Видяево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порядке предоставления в аренду объектов муниципального имущества ЗАТО Видяево, утвержденное решением Совета депутатов от 28.04.2009 № 108, с учетом изменений и дополнений, внесенных решениями Совета депутатов ЗАТО Видяево от 03.11.2009 № 139, от 26.03.2010 № 172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1.3  изложить в следующей редакции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 Арендодателем имущества, составляющего муниципальную казну ЗАТО Видяево, от имени муниципального образования ЗАТО Видяево выступает администрация ЗАТО Видяево (далее  – Администрация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1.4  изложить в следующей редакции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4.  Арендодателем имущества, закрепленного на праве оперативного управления за муниципальным учреждением, выступает муниципальное учреждение. При этом в договоре аренды должны содержаться условия, соответствующие типовому договору аренды, утверждённому постановлением администрации ЗАТО Видяево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ополнить пунктами 1.4.1-1.4.3 следующего содержания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4.1.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в аренду имущества  муниципальным казенным учреждением осуществляется в целях обеспечения более эффективной организации основной деятельности учреждения, для которой оно создано, рационального использования такого имущества. Указанное распоряжение осуществляется учреждением только с согласия Администрации, по представлению отраслевого (функционального) органа Администрации, курирующего деятельность данного  муниципального казенного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Муниципальное бюджетное учреждение предоставляет в аренду особо ценное движимое имущество, закрепленное за ним Администрацией или приобретенное бюджетным учреждением за счет средств, выделенных ему Администрацией на приобретение такого имущества, а также недвижимое имущество только с согласия Администрации, по представлению отраслевого (функционального) органа Администрации, курирующего деятельность данного  муниципального бюджетного учреждения. Остальное находящееся на праве оперативного управления имущество бюджетное учреждение предоставляет в аренду самостоятельно, если иное не установлено действующи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Муниципальное автономное учреждение предоставляет в аренду недвижимое имущество и  особо ценное движимое имущество, закрепленное за ним Администрацией или приобретенное автономным учреждением за счет средств, выделенных ему Администрацией на приобретение такого имущества, только с согласия Администрации, по представлению отраслевого (функционального) органа Администрации, курирующего деятельность данного  муниципального автономного учреждения. Остальное находящееся на праве оперативного управления имущество, в том числе недвижимое, автономное учреждение предоставляет в аренду самостоятельно, если иное не установлено действующим законодательством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1.5 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5. Муниципальное унитарное предприятие, за которым имущество закреплено на праве хозяйственного ведения, сдает в аренду имущество самостоятельно с согласия Администрации, выступая арендодателем по договору аренды. При этом в договоре аренды должны содержаться условия, соответствующие типовому договору аренды, утверждённому постановлением администрации ЗАТО Видяево.»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пункте 1.6 слова «муниципального имущества» заменить словами «имущества, составляющего муниципальную казну ЗАТО Видяево»;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2.3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.3. Порядок проведения конкурсов или аукционов на право заключения договоров аренды муниципального имущества и перечень видов имущества, в отношении которого заключение договоров аренды может осуществляться путем проведения торгов в форме конкурса, устанавливаются федеральным антимонопольным органом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ункт 2.5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.5. Победителем аукциона признается лицо, предложившее наиболее высокую цену договора, либо участник аукциона, надлежащим образом исполнявший свои обязанности по ранее заключенному договору в отношении имущества, права на которое передаются по договору, и письменно уведомивший организатора аукциона о желании заключить договор, если он заявил о своем желании заключить договор по объявленной аукционистом наиболее высокой цене догов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бедителем конкурса признается участник конкурса, который предложил лучшие условия исполнения договора и заявке на участие в конкурсе которого присвоен первый номер. В случае если в нескольких заявках содержатся одинаковые условия исполнения договора, меньший порядковый номер присваивается заявке на участие в конкурсе, которая подана участником конкурса, надлежащим образом исполнявшим свои обязанности по ранее заключенному договору в отношении имущества, права на которое передаются по договору, и письменно уведомивший организатора конкурса о желании заключить договор, а в случае отсутствия такой заявки - заявке на участие в конкурсе, которая поступила ранее других заявок на участие в конкурсе, содержащих такие услов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8. пункт 2.7 исключить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9. подпункт 4) пункта 2.8 дополнить словами «, социально ориентированным некоммерческим организациям при условии осуществления ими деятельности, направленной на решение социальных проблем, развитие гражданского общества в Российской Федерации, а также других видов деятельности, предусмотренных статьей 31.1 Федерального закона от 12 января 1996 года N 7-ФЗ "О некоммерческих организациях"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0.  в пункте 2.9 слова «бюджетными», «и которым они могут распоряжаться только с согласия собственника» исключить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ункт 3.1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.1. Заявление о предоставлении в аренду муниципального имущества, подается заявителем арендодателю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2. в пункте 3.3 слова «в Администрацию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3. пункт 3.4 после слов «перед бюджетом ЗАТО Видяево» дополнить словами «или перед организацией, выступающей арендодателем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первый абзац пункта 5.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«Доходы от использования имущества, находящегося в оперативном управлении муниципальных казенных учреждений, арендная плата за пользование имуществом, находящимся в казне муниципального образования, а также пени и штрафы, предусмотренные договором аренды имущества, составляющего муниципальную казну, арендная плата за пользование земельными участками перечисляются арендаторами в доход бюджета ЗАТО Видяево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пятый абзац пункта 5.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«Арендная плата за пользование муниципальным имуществом, находящимся в хозяйственном ведении муниципального унитарного предприятия или в оперативном управлении муниципального бюджетного, автономного учреждения, исчисленная с учетом налога на добавленную стоимость, а также штрафы и пени, предусмотренные договором аренды, перечисляются арендатором на счета указанных организаций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16. в пункте 5.9. слова «в бюджет ЗАТО Видяево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17. пункт 6.8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Арендатор, которому права владения и (или) пользования помещением, зданием, строением или сооружением предоставлены в соответствии с частями 1 и 3 статьи 17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 от 26.07.2006 № 135-ФЗ "О защите конкуренции", может передать такие права в отношении части или частей помещения, здания, строения или сооружения третьим лицам с согласия собственника без проведения конкурсов или аукционов. При этом общая площадь передаваемых во владение и (или) в пользование третьим лицам части или частей помещения, здания, строения или сооружения не может превышать десять процентов площади помещения, здания, строения или сооружения, права на которые предоставлены в соответствии с частями 1 и 3 вышеуказанной статьи закона, и составлять более чем двадцать квадратных метров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8. пункт 7.2 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«7.2. Все объекты, сдаваемые в аренду, подлежат инвентаризации, оценке, учету и отражению в балансе организации-Арендодателя. Объекты имущества, составляющие  муниципальную казну ЗАТО Видяево, сдаваемые в аренду, подлежат инвентаризации, оценке и отражению в реестре муниципального имущества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9. пункт 7.3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7.3. Контроль над использованием по назначению и сохранностью муниципального имущества, переданного в аренду, осуществляет арендодатель, с составлением соответствующих актов проверок соблюдения арендаторами условий договоров аренды. Администрация передает полномочия по контролю над использованием по назначению и сохранностью переданного в аренду имущества, составляющего  муниципальную казну ЗАТО Видяево, муниципальному учреждению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0. пункт 7.5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7.5. Руководители муниципальных учреждений, исполняющих </w:t>
      </w:r>
      <w:r>
        <w:rPr>
          <w:rFonts w:eastAsia="Calibri"/>
          <w:bCs/>
          <w:sz w:val="28"/>
          <w:szCs w:val="28"/>
        </w:rPr>
        <w:t>обязанности по обеспечению сохранности имущества казны ЗАТО Видяево</w:t>
      </w:r>
      <w:r>
        <w:rPr>
          <w:sz w:val="28"/>
          <w:szCs w:val="28"/>
        </w:rPr>
        <w:t xml:space="preserve">, и (или) являющиеся балансодержателями сдаваемого в аренду муниципального имущества, создают комиссии по контролю за сохранностью и целевым использованием сданного в аренду имущества казны </w:t>
      </w:r>
      <w:r>
        <w:rPr>
          <w:rFonts w:eastAsia="Calibri"/>
          <w:bCs/>
          <w:sz w:val="28"/>
          <w:szCs w:val="28"/>
        </w:rPr>
        <w:t>ЗАТО Видяево</w:t>
      </w:r>
      <w:r>
        <w:rPr>
          <w:sz w:val="28"/>
          <w:szCs w:val="28"/>
        </w:rPr>
        <w:t>, и (или) имущества, закрепленного на праве оперативного управления за учреждением, которые не реже, чем 2 раза в год проводят инвентаризацию имущества, переданного в аренду, осуществляют проверку сохранности и целевого использования сданного в аренду имущества с составлением соответствующих актов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1. в пункте 7.6 слова «балансодержателя и» исключить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опубликования в газете «Вестник Видяе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пос. Видяево                  </w:t>
        <w:tab/>
        <w:tab/>
        <w:tab/>
        <w:t xml:space="preserve">                             С.М.Дуб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45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14:00Z</dcterms:created>
  <dc:creator>Мальцева</dc:creator>
  <dc:description/>
  <cp:keywords/>
  <dc:language>en-US</dc:language>
  <cp:lastModifiedBy>Сахорова Анастасия Евгеньевна</cp:lastModifiedBy>
  <cp:lastPrinted>2011-04-14T09:10:00Z</cp:lastPrinted>
  <dcterms:modified xsi:type="dcterms:W3CDTF">2011-04-14T05:32:00Z</dcterms:modified>
  <cp:revision>6</cp:revision>
  <dc:subject/>
  <dc:title>СОВЕТ  ДЕПУТАТОВ                                                                         П Р О Е К Т</dc:title>
</cp:coreProperties>
</file>