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  <w:r>
        <w:rPr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04.2011 № 27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05 762,5 тыс. рублей» заменить словами «по доходам в сумме 407 454,8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5 762,5 тыс. рублей» заменить словами «по расходам в сумме 407 454,8 тыс. рублей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1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60"/>
        <w:gridCol w:w="730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ЗАТО Видяево "О внесении изменений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4"апреля 2011 года № 275</w:t>
            </w:r>
          </w:p>
        </w:tc>
      </w:tr>
      <w:tr>
        <w:trPr>
          <w:trHeight w:val="435" w:hRule="atLeast"/>
        </w:trPr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(администраторов) доходов </w:t>
            </w:r>
          </w:p>
        </w:tc>
      </w:tr>
      <w:tr>
        <w:trPr>
          <w:trHeight w:val="420" w:hRule="atLeast"/>
        </w:trPr>
        <w:tc>
          <w:tcPr>
            <w:tcW w:w="1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ЗАТО Видяево</w:t>
            </w:r>
          </w:p>
        </w:tc>
      </w:tr>
      <w:tr>
        <w:trPr>
          <w:trHeight w:val="1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2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10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8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местного бюджета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</w:tr>
      <w:tr>
        <w:trPr>
          <w:trHeight w:val="6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портивно-оздоровительный комплекс "Фрегат" ЗАТО Видяево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медицинское учреждение "Поликлиника ЗАТО Видяево"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 - территориального образования Видяево"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 находящихся в собственности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 бюджетов   городских округов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79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4"апреля 2011 года № 275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</w:tr>
      <w:tr>
        <w:trPr>
          <w:trHeight w:val="22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63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63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2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4,6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4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19,5</w:t>
            </w:r>
          </w:p>
        </w:tc>
      </w:tr>
      <w:tr>
        <w:trPr>
          <w:trHeight w:val="7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419,5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19,5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874,2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7,1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,1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6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7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7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86,9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86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149,0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 45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3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90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4"апреля 2011 года № 27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454,8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454,8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454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454,8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454,8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45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1" w:name="RANGE!A1%3AG382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4"апреля 2011 года № 275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5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5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4 0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34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2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4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7 9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4 0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 84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1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461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7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09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73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42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2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2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0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07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89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9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6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7 4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0 4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087"/>
        <w:gridCol w:w="786"/>
        <w:gridCol w:w="860"/>
        <w:gridCol w:w="1120"/>
        <w:gridCol w:w="1000"/>
        <w:gridCol w:w="1540"/>
        <w:gridCol w:w="1540"/>
      </w:tblGrid>
      <w:tr>
        <w:trPr>
          <w:trHeight w:val="375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2" w:name="RANGE!A1%3AH497"/>
            <w:r>
              <w:rPr>
                <w:rFonts w:cs="Times New Roman CYR" w:ascii="Times New Roman CYR" w:hAnsi="Times New Roman CYR"/>
              </w:rPr>
              <w:t> </w:t>
            </w:r>
            <w:bookmarkEnd w:id="2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4"апреля 2011 года № 275</w:t>
            </w:r>
          </w:p>
        </w:tc>
      </w:tr>
      <w:tr>
        <w:trPr>
          <w:trHeight w:val="25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2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13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8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7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50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943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9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4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6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5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9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764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20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49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9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47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393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430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7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38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2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21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21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74,5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74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555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26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071,6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9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787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1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960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7 45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60 4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6:00Z</dcterms:created>
  <dc:creator>-</dc:creator>
  <dc:description/>
  <cp:keywords/>
  <dc:language>en-US</dc:language>
  <cp:lastModifiedBy>Сахорова Анастасия Евгеньевна</cp:lastModifiedBy>
  <cp:lastPrinted>2011-04-14T09:01:00Z</cp:lastPrinted>
  <dcterms:modified xsi:type="dcterms:W3CDTF">2012-02-03T04:26:00Z</dcterms:modified>
  <cp:revision>10</cp:revision>
  <dc:subject/>
  <dc:title>МУНИЦИПАЛЬНЫЙ СОВЕТ</dc:title>
</cp:coreProperties>
</file>