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ЗАТО пос. ВИДЯЕВО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1.03.2011 № 274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Об установлении размеров месячного денежного содерж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Заслушав информацию заместителя председателя Совета депутатов ЗАТО пос. Видяево Пшенко Л.А., заключение постоянной комиссии Совета депутатов по правовым вопросам, охране общественного порядка, организации работы муниципального Совета, </w:t>
      </w:r>
      <w:r>
        <w:rPr>
          <w:color w:val="000000"/>
          <w:sz w:val="28"/>
          <w:szCs w:val="28"/>
        </w:rPr>
        <w:t xml:space="preserve">этике,  </w:t>
      </w: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ствуясь</w:t>
      </w:r>
      <w:r>
        <w:rPr>
          <w:sz w:val="28"/>
          <w:szCs w:val="28"/>
        </w:rPr>
        <w:t xml:space="preserve"> Постановлением Правительства Мурманской области от 14 марта 2011 г. № 104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мурманской области на 2011 год»,</w:t>
      </w:r>
      <w:r>
        <w:rPr>
          <w:bCs/>
          <w:sz w:val="28"/>
          <w:szCs w:val="28"/>
        </w:rPr>
        <w:t xml:space="preserve"> ст. 11,13 Положения « </w:t>
      </w:r>
      <w:r>
        <w:rPr>
          <w:sz w:val="28"/>
          <w:szCs w:val="28"/>
        </w:rPr>
        <w:t xml:space="preserve">О денежном содержании лиц, замещающих  выборные муниципальные  должности, органов местного самоуправления ЗАТО Видяево», утвержденного решение Совета депутатов от 15.12.2006г. № 258, ст. 24 Устава ЗАТО Видяево, Совет депутатов 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размеры месячного денежного содержания лицам, замещающим выборные муниципальные должности (Главе муниципального образования, председателю Совета депутатов и заместителю председателя Совета депута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835"/>
        <w:gridCol w:w="2430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борной      </w:t>
              <w:br/>
              <w:t xml:space="preserve">муниципальной должно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месячного  </w:t>
              <w:br/>
              <w:t xml:space="preserve">денежного      </w:t>
              <w:br/>
              <w:t>вознаграждения,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есячного</w:t>
              <w:br/>
              <w:t xml:space="preserve">денежного    </w:t>
              <w:br/>
              <w:t xml:space="preserve">поощрения, руб. </w:t>
            </w:r>
          </w:p>
        </w:tc>
      </w:tr>
      <w:tr>
        <w:trPr>
          <w:trHeight w:val="799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, председатель Совета депутатов   </w:t>
              <w:br/>
              <w:t>ЗАТО пос. Видя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1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 </w:t>
              <w:br/>
              <w:t>депутатов ЗАТО пос. Видя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читать утратившим силу решение Совета депутатов ЗАТО пос. Видяево  от </w:t>
      </w:r>
      <w:r>
        <w:rPr>
          <w:color w:val="000000"/>
          <w:sz w:val="28"/>
        </w:rPr>
        <w:t>21.03.2011 № 272</w:t>
      </w:r>
      <w:r>
        <w:rPr>
          <w:color w:val="000000"/>
          <w:sz w:val="28"/>
          <w:szCs w:val="28"/>
        </w:rPr>
        <w:t xml:space="preserve"> «Об</w:t>
      </w:r>
      <w:r>
        <w:rPr>
          <w:sz w:val="28"/>
          <w:szCs w:val="28"/>
        </w:rPr>
        <w:t xml:space="preserve"> установлении размеров месячного денежного содержания» с 01.01.2011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после опубликования в газете «Вестник Видяево» и распространяет свое действие на правоотношения, возникшие с 01.01.2011 года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С.М.Дуб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1:00Z</dcterms:created>
  <dc:creator>-</dc:creator>
  <dc:description/>
  <cp:keywords/>
  <dc:language>en-US</dc:language>
  <cp:lastModifiedBy>Сахорова Анастасия Евгеньевна</cp:lastModifiedBy>
  <cp:lastPrinted>2011-04-11T10:09:00Z</cp:lastPrinted>
  <dcterms:modified xsi:type="dcterms:W3CDTF">2011-04-11T07:40:00Z</dcterms:modified>
  <cp:revision>12</cp:revision>
  <dc:subject/>
  <dc:title>МУНИЦИПАЛЬНЫЙ СОВЕТ</dc:title>
</cp:coreProperties>
</file>