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11   №  2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времени занятий  физической подготовкой в СОК «Фрегат» военнослужащих  воинских частей гарнизона и сборных команд ЗАТО Видя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информацию директора  МУ СОК «Фрегат» Бушина С.И., руководствуясь  ст.24 Устава ЗАТО Видяево, Совет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беспечения возможности занятий полноценной физической подготовкой как одним из элементов боевой подготовки, установить время занятий физической подготовкой военнослужащих гарнизона Видяево в МУ СОК «Фрегат» по расписанию занятий, установленному начальником гарнизон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0 – 14.00    - понедельник-пятница (за исключением времени осенних, зимних, весенних и летних  школьных каникул, праздничных и перенесенных выходных дней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занятий по физической подготовке военнослужащих предоста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плавательные дорожки аквазо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ный за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ещение комплекса  военнослужащими для занятий по физической подготовке производится по спискам, предоставленных командованием воинских частей,  с  предъявлением  удостоверения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целях развития физической культуры и спорта на территории муниципального образования выделить время для тренировок  сборных команд ЗАТО Видяе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лейболу – понедельник, четверг   19.00 – 21.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тболу -  вторник, пятница              19.00 – 21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      времени осенних, зимних, весенних и летних  школьных каникул, праздничных и перенесенных выходных дн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ещение тренировок производится по спискам команд, утвержденных капитанами команд с предъявлением документов, удостоверяющих ли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борных команд не должен превышать 12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публикования в газете «Вестник Видяе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2:00Z</dcterms:created>
  <dc:creator>Пшенко Л. А.</dc:creator>
  <dc:description/>
  <dc:language>en-US</dc:language>
  <cp:lastModifiedBy>Царев</cp:lastModifiedBy>
  <cp:lastPrinted>2011-03-22T11:31:00Z</cp:lastPrinted>
  <dcterms:modified xsi:type="dcterms:W3CDTF">2012-02-20T08:12:00Z</dcterms:modified>
  <cp:revision>2</cp:revision>
  <dc:subject/>
  <dc:title/>
</cp:coreProperties>
</file>