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1   № 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от 03.11.2009 № 143 «О налог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специалиста- юрисконсульта  администрации ЗАТО Видяево  Нечаевой А.С., руководствуясь Посланием Президента Российской Федерации Федеральному Собранию от 30.11.2010 г., статьей 15 Налогового кодекса Российской Федерации,  статьей 4 Закона Российской Федерации от 09.12.1991 № 2003-1 «О налогах на имущество физических лиц»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решение Совета депутатов ЗАТО Видяево от 03.11.2009 № 143 «О налоге на имущество физических лиц» (в редакции решений Совета депутатов ЗАТО Видяево от 01.11.2010 № 214, от 22.11.2010 № 223)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 От уплаты налога на имущество физических лиц освобождаются следующие категории насел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льготы которым установлены статьей 4 Закона Российской Федерации от 09.12.1991 № 2003-1 «О налогах на имущество физических лиц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- многодетные семьи (с тремя и более несовершеннолетними детьми) и члены их семей, проживающие совместно на территории ЗАТО пос. Видяево Мурман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после опубликования в газете «Вестник Видяево» и распространяет свое действие  на правоотношения, возникшие с 01.01.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9:00Z</dcterms:created>
  <dc:creator>Мальцева</dc:creator>
  <dc:description/>
  <cp:keywords/>
  <dc:language>en-US</dc:language>
  <cp:lastModifiedBy>Туренкова Юлия Евгеньевна</cp:lastModifiedBy>
  <cp:lastPrinted>2011-03-21T16:27:00Z</cp:lastPrinted>
  <dcterms:modified xsi:type="dcterms:W3CDTF">2011-03-21T13:27:00Z</dcterms:modified>
  <cp:revision>6</cp:revision>
  <dc:subject/>
  <dc:title>СОВЕТ  ДЕПУТАТОВ                                                                         П Р О Е К Т</dc:title>
</cp:coreProperties>
</file>