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третьего созыва)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3.2011   №  2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легировании депутатов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конкурсной комиссии по отбору управляющих организаций  для управления многоквартирными домами, все помещения в которых находятся в собственности муниципального образования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нформацию начальника отдела муниципального имущества Администрации ЗАТО Видяево  Бражникову Е.Н., в соответствии с пунктом 22 Правил проведения органами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06.02.2006 г. № 75, ст.24 Устава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Делегировать в состав конкурсной комиссии по отбору управляющих организаций  для управления многоквартирными домами, все помещения в которых находятся в собственности муниципального образования ЗАТО Видяево следующих депутатов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шенко Людмилу Анатольевну – депутата Совета депута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Чупракова Сергея Геннадиевича – депутата Совета депута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 момента подписания и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29:00Z</dcterms:created>
  <dc:creator>Мальцева</dc:creator>
  <dc:description/>
  <cp:keywords/>
  <dc:language>en-US</dc:language>
  <cp:lastModifiedBy>Туренкова Юлия Евгеньевна</cp:lastModifiedBy>
  <cp:lastPrinted>2011-03-21T16:39:00Z</cp:lastPrinted>
  <dcterms:modified xsi:type="dcterms:W3CDTF">2011-03-21T13:39:00Z</dcterms:modified>
  <cp:revision>9</cp:revision>
  <dc:subject/>
  <dc:title>СОВЕТ  ДЕПУТАТОВ                                                                         П Р О Е К Т</dc:title>
</cp:coreProperties>
</file>