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1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ЗАТО Видяево и оказываются организациями, участвующими в предоставлении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органов местного самоуправления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 Федеральным законом от 27.07.2010 № 210-ФЗ «Об организации предоставления государственных и муниципальных услуг», в целях усовершенствования порядка предоставления муниципальных услуг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муниципальных услуг органами местного самоуправления ЗАТО Видяево и оказываются организациями, участвующими в предоставлении муниципальных услуг органов местного самоуправления ЗАТО Видяев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нкт 41 прилагаемого Перечня необходимых и обязательных услуг, утвержденного решением Совета депутатов, действует до 1 июл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 момента подписания и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5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С.М. 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к решению  </w:t>
      </w:r>
    </w:p>
    <w:p>
      <w:pPr>
        <w:pStyle w:val="Normal"/>
        <w:jc w:val="right"/>
        <w:rPr/>
      </w:pPr>
      <w:r>
        <w:rPr/>
        <w:t>Совета депутатов ЗАТО Видяево</w:t>
      </w:r>
    </w:p>
    <w:p>
      <w:pPr>
        <w:pStyle w:val="Normal"/>
        <w:jc w:val="right"/>
        <w:rPr/>
      </w:pPr>
      <w:r>
        <w:rPr/>
        <w:t>от 21.03.2011г. №2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являются необходимыми и обязательными для предоставления муниципальных услуг органами местного самоуправления ЗАТО Видяево и оказываются организациями, участвующими в предоставлении муниципальных услуг органов местного самоуправления ЗАТО Видя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50"/>
        <w:gridCol w:w="3530"/>
      </w:tblGrid>
      <w:tr>
        <w:trPr>
          <w:trHeight w:val="6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, которая является необходимой и обязательной для предоставления муниципальных услуг органами местного самоуправления, и оказываются организациями, участвующими в предоставлении муниципальных услуг органов местного самоуправления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участвующей в предоставлении муниципальных услуг органами местного самоуправления </w:t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ки из  Единого государственного реестра о государственной регистрации в качестве юридических лиц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 Единого государственного реестра о государственной регистрации в качестве индивидуальных предпринимател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   службы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ки из Единого государственного реестра прав на недвижимое имущество и сделок с ним о правах на здание, строение, сооружение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 государственную регистрацию прав на недвижимое имущество и сделок с ним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 государственную регистрацию прав на недвижимое имущество и сделок с ним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оекта переустройства и (или) перепланировки помещения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на объект  либо кадастрового паспорта, либо плана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е технической  инвентаризации</w:t>
            </w:r>
          </w:p>
        </w:tc>
      </w:tr>
      <w:tr>
        <w:trPr>
          <w:trHeight w:val="6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этажного плана 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технической инвентаризации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 об отсутствии права на приобретаемый земельный участок, зарегистрированный в Едином государственном реестре прав на недвижимое имущество и сделок с ни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существляющий  государственную регистрацию прав на недвижимое имущество и сделок с ним 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, определяющих внешний вид рекламной конструкции (эскизный проект с фотографическим снимком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опографической съемки территории места, установки рекламной 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оектной документации на рекламную конструкц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имеющая право на осуществление соответствующего вида деятельности в соответствии с действующим законодательством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оектной документации на земельный участок (схема планировки земельного участка; схемы, отображающие архитектурные решения; проект организации строительства объекта капитального строительств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их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эксплуатацию сетей инженерно-технического обеспечения (водоснабжение и водоотведение, электроснабжение, газоснабжение и пр.)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дача проекта организации строительства объекта капитального строитель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дача 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государственной экспертизы проект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учреждение  «Управление государственной вневедомственной экспертизы в Мурманской области»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государственной экологической экспертизы проектной документ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иродопользования и экологии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, о соответствии построенного, реконструированного, отремонтированного объекта капитального строительства техническим условия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существляющие эксплуатацию сетей инженерно-технического обеспечения (водоснабжение и водоотведение, электроснабжение, газоснабжение и пр.) 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соответствии объекта  требованиям технических регламентов и проектной документ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го строительного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заключения государственного экологического контроля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иродопользования и экологии Мурманской области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е заверение документ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тариусы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едицинской справки о состоянии здоровья обучающегос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 здравоохранения по          месту жительства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работы, службы, подтверждающей право на льготу (преимущество) при зачислении ребенка в образовательное учрежде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4" w:hanging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о месту работы (службы)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психолого-медико-педагогической комиссии для зачисления в группы компенсирующего направл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ластное  образовательное учреждение  «Центр психолого- медико- социального  сопровождения» 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оянии здоровья ребенка с заключением о возможности заниматься в группе дополнительного образования по избранному профил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 здравоохранения по месту жительства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выписки психолого-медико-педагогической  комиссии для  зачисления в специальные коррекционные класс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е областное образовательное учреждение  «Центр психолого- медико- социального  сопровождения» 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едицинской справки о функциональной готовности ребенка к обучению в школе (для поступления в 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 здравоохранения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ки, подтверждающей тяжелое материальное положение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учреждение  «Снежногорский комплексный центр социальной поддержки населения»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работы заявителя с указанием должности и размера средней заработной платы за последние 12 месяце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4" w:hanging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о месту работы (службы)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пенс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  <w:p>
            <w:pPr>
              <w:pStyle w:val="Normal"/>
              <w:ind w:left="-80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ный фонд РФ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остановке на учет по безработиц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тр занятости населения 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отсутствии у гражданина, выразившего желание стать опекуном, судимости за умышленное преступление против жизни и здоровья граждан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по месту  жительства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отсутствии у гражданина, выразившего желание стать опекуном, судимости за умышленное преступление против жизни и здоровья гражда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4" w:hanging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внутренних дел по месту жительства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рохождении подготовки гражданина, выразившего желание стать опекуно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 осуществляющие подготовку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едицинского заключения о состоянии здоровья по результатам освидетельствования гражданина, выразившего желание стать опекуном, а также состоянии здоровья опекаемого ребен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4" w:hanging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 здравоохранения по месту жительства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ответствии жилых помещений санитарным требованиям и норма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4" w:hanging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ый орган  Роспотребнадзор  по Мурманской области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ответствии жилых помещений техническим треб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 осуществляющие регистрационный учет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 лицевого счета с места житель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4" w:hanging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 осуществляющие регистрационный учет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, подтверждающая право гражданина на получение государственной социальной помощи в виде набора социальных услу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ный фонд РФ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 о назначении лица,  ответственного за подготовку и сдачу архивных документ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о месту работы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 и информации, которые находятся в распоряжении органов, предоставляющих муниципальные услуги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3:00Z</dcterms:created>
  <dc:creator>Мальцева</dc:creator>
  <dc:description/>
  <cp:keywords/>
  <dc:language>en-US</dc:language>
  <cp:lastModifiedBy>Сахорова Анастасия Евгеньевна</cp:lastModifiedBy>
  <cp:lastPrinted>2011-03-21T16:21:00Z</cp:lastPrinted>
  <dcterms:modified xsi:type="dcterms:W3CDTF">2012-01-16T13:12:00Z</dcterms:modified>
  <cp:revision>27</cp:revision>
  <dc:subject/>
  <dc:title>СОВЕТ  ДЕПУТАТОВ                                                                         П Р О Е К Т</dc:title>
</cp:coreProperties>
</file>