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ВИДЯЕВО</w:t>
      </w:r>
    </w:p>
    <w:p>
      <w:pPr>
        <w:pStyle w:val="Normal"/>
        <w:rPr/>
      </w:pPr>
      <w:r>
        <w:rPr>
          <w:bCs/>
          <w:sz w:val="32"/>
        </w:rPr>
        <w:t>(третье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1.02.2011 № 261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ЗАТО Видяево </w:t>
      </w:r>
    </w:p>
    <w:p>
      <w:pPr>
        <w:pStyle w:val="Normal"/>
        <w:tabs>
          <w:tab w:val="clear" w:pos="709"/>
          <w:tab w:val="left" w:pos="6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12.2010г. № 249 «Об утверждении бюджета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Видяево на 2011 год и на плановый период 2012 и 2013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ab/>
        <w:t xml:space="preserve">Заслушав информацию И.о. главы администрации ЗАТО Видяево В.А. Градова, заключение бюджетно-ревизионной комиссии Совета депутатов, руководствуясь ст. ст. 41, 42 Бюджетного процесса ЗАТО Видяево, ст. ст. 65-76 Регламента Совета депутатов, </w:t>
      </w:r>
    </w:p>
    <w:p>
      <w:pPr>
        <w:pStyle w:val="TextBody"/>
        <w:jc w:val="both"/>
        <w:rPr/>
      </w:pPr>
      <w:r>
        <w:rPr/>
        <w:t xml:space="preserve">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 xml:space="preserve">1. Внести изменения в решение Совета депутатов ЗАТО Видяево от </w:t>
      </w:r>
      <w:r>
        <w:rPr>
          <w:szCs w:val="28"/>
        </w:rPr>
        <w:t>20.12.2010г. № 249</w:t>
      </w:r>
      <w:r>
        <w:rPr>
          <w:b/>
          <w:szCs w:val="28"/>
        </w:rPr>
        <w:t xml:space="preserve"> </w:t>
      </w:r>
      <w:r>
        <w:rPr/>
        <w:t xml:space="preserve">«Об утверждении бюджета ЗАТО Видяево </w:t>
      </w:r>
      <w:r>
        <w:rPr>
          <w:szCs w:val="28"/>
        </w:rPr>
        <w:t>на 2011 год и на плановый период 2012 и 2013 годов</w:t>
      </w:r>
      <w:r>
        <w:rPr/>
        <w:t xml:space="preserve">»: 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>1.1. Пункт 23 изложить в новой редакции: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 xml:space="preserve"> </w:t>
      </w:r>
      <w:r>
        <w:rPr/>
        <w:t>«23. Определить размер муниципальной преференции при передаче  в аренду имущества муниципальной казны, используемого для производства и передачи тепловой энергии на территории ЗАТО Видяево, путем установления арендной платы в сумме 96,0 тыс. рублей в год без учета НДС.»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 xml:space="preserve">1.2. Приложения 6, 7 изложить в новой редакции. </w:t>
      </w:r>
    </w:p>
    <w:p>
      <w:pPr>
        <w:pStyle w:val="TextBody"/>
        <w:tabs>
          <w:tab w:val="clear" w:pos="709"/>
          <w:tab w:val="left" w:pos="0" w:leader="none"/>
        </w:tabs>
        <w:ind w:firstLine="561"/>
        <w:jc w:val="both"/>
        <w:rPr/>
      </w:pPr>
      <w:r>
        <w:rPr/>
        <w:t>2. Решение вступает в силу с момента подписания и подлежит опубликованию в газете «Вестник Видяево».</w:t>
      </w:r>
    </w:p>
    <w:p>
      <w:pPr>
        <w:pStyle w:val="Heading1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Видяево                                                                               С.М. Дубовой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147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880"/>
        <w:gridCol w:w="940"/>
        <w:gridCol w:w="1240"/>
        <w:gridCol w:w="1060"/>
        <w:gridCol w:w="1720"/>
        <w:gridCol w:w="1560"/>
      </w:tblGrid>
      <w:tr>
        <w:trPr>
          <w:trHeight w:val="285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bookmarkStart w:id="0" w:name="RANGE!A1%3AG362"/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  <w:bookmarkEnd w:id="0"/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 решению Совета депутатов ЗАТО Видяево</w:t>
            </w:r>
          </w:p>
        </w:tc>
      </w:tr>
      <w:tr>
        <w:trPr>
          <w:trHeight w:val="25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 внесении изменений в решение Совета депутатов ЗАТО Видяево от 20.12.2010г. № 249 </w:t>
            </w:r>
          </w:p>
        </w:tc>
      </w:tr>
      <w:tr>
        <w:trPr>
          <w:trHeight w:val="25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б утверждении бюджета ЗАТО Видяево на 2011 год и на </w:t>
            </w:r>
          </w:p>
        </w:tc>
      </w:tr>
      <w:tr>
        <w:trPr>
          <w:trHeight w:val="24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12 и 2013 годов"</w:t>
            </w:r>
          </w:p>
        </w:tc>
      </w:tr>
      <w:tr>
        <w:trPr>
          <w:trHeight w:val="25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"21" февраля 2011года № 261</w:t>
            </w:r>
          </w:p>
        </w:tc>
      </w:tr>
      <w:tr>
        <w:trPr>
          <w:trHeight w:val="495" w:hRule="atLeast"/>
        </w:trPr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Распределение бюджетных ассигнований из бюджета  ЗАТО Видяево</w:t>
            </w:r>
          </w:p>
        </w:tc>
      </w:tr>
      <w:tr>
        <w:trPr>
          <w:trHeight w:val="435" w:hRule="atLeast"/>
        </w:trPr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по разделам, подразделам, целевым статьям и видам расходов</w:t>
            </w:r>
          </w:p>
        </w:tc>
      </w:tr>
      <w:tr>
        <w:trPr>
          <w:trHeight w:val="435" w:hRule="atLeast"/>
        </w:trPr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классификации расходов бюджетов Российской Федерации на 2011 год</w:t>
            </w:r>
          </w:p>
        </w:tc>
      </w:tr>
      <w:tr>
        <w:trPr>
          <w:trHeight w:val="495" w:hRule="atLeast"/>
        </w:trPr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тыс.рублей</w:t>
            </w:r>
          </w:p>
        </w:tc>
      </w:tr>
      <w:tr>
        <w:trPr>
          <w:trHeight w:val="141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-разде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 рас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 за счет средств областного бюджета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7 59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10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8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главы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47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7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0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0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0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7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депутатов представительного орган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7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7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7 56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 56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 91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 91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 91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5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главы местной админист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5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5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65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10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б административных комиссиях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9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4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 на выполнения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1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1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 на выполнения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постановления Главы МО ЗАТО Видяево"Об утверждении Положения "О порядке компенсации расходов из местного бюджета, связанных с переездом из ЗАТО Видяево к новому месту жительства пенсионеров, инвалидов, безработных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госрочная муниципальная целевая программа "Развитие муниципальной службы в городском округе ЗАТО Видяево (на 2010-2012 годы)"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3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37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3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37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6 11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 129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рганы внутренних де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3 78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217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инские формирования (органы, подразделения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78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оенный персонал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5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2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5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2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6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6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6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6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щев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рганы ю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1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12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 41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исковые и аварийно-спасательные учрежд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41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41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аварийно - спасательной службы на территории ЗАТО Видяе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41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41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15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15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градостроительной документации о территориальном планирован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разработке градостроительной документации о территориальном планировани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ормлению границ земельной соб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"Развитие малого и среднего предпринимательства в ЗАТО Видяево" на 2010-2011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2 46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4 343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 40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33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жилищ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7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в области жилищного хозяйств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7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держание жилого фонд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кущий ремонт жилого фон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0,0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Адресная программа по поэтапному переходу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на 2009 - 2016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4 66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913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держка коммунального хозяйств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75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4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за оказание услуг по теплоснабж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4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4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в области 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 "Подготовка объектов жилищно - коммунального хозяйства Мурманской области к работе в осенне - зимний период на 2011/2012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4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4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5 46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17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0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по муниципальным договорам за техническое обслуживание сетей уличного освещ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по муниципальным договорам за уличное освещение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дорогам в границах ЗАТО Видяе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5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благоустройству территор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ручной уборке территор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2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Сохранение на территории ЗАТО Видяево памятников истории и культуры, содержание мест захоронения военнослужащих, погибших при исполнении воинского долга" на 2011-2013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Капитальный ремонт муниципальных автомобильных дорог общего пользования в ЗАТО Видяево" на 2011-2013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7 92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 100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49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49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правления муниципальной собственность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49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49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10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32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" на 2011-2013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 поэтапному переходу на отпуск ресурсов (тепловой энергии, горячей и холодной воды, электрической энергии, газа) потребителям в соответствии с показателями коллективных (общедомовых приборов учета потребления таких ресурсов в многоквартирных домах ЗАТО Видяево на 2009-2016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Энергосбережение и повышение энергетической эффективности в муниципальном образовании ЗАТО Видяево на период 2010-2014 годы"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50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50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62 31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0 157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школьно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8 21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 633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ские дошкольные учрежд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 21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33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 21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33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дошколь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 57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 57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инвалидов" в части финансирования расходов по обеспечению воспитания и обучения детей-инвалидов на дому и в дошкольных учреждения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8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8,9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0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03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0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03,8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1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1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5 94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6 214,6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 66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 540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 66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 540,2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региональных нормативах финансирования системы образования Мурман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 44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 448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 44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 448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бесплатным питанием отдельных категорий обучающихс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3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3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инвалидов" в части финансирования расходов по обеспечению воспитания и обучения детей-инвалидов на дому и в дошкольных учреждения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6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6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 деятельности средней общеобразовательной школ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12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12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бесплатным цельным молоком либо питьевым молоком обучающихся 1-4 классов общеобразовательных учреждений, муниципальных образовательных учреждений для детей дошкольного и младшего школьного возрас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0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,2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4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4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по внешкольной работе с деть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28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74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28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74,4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60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60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4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4,5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0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09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0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09,9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ебные заведения и курсы по переподготовке кад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подготовка и повышение квалификации кад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17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проведению оздоровительной кампании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4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здоровление детей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4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мероприятия по проведению оздоровительной кампании детей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4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4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  Долгосрочная муниципальная целевая программа "Дети ЗАТО Видяево" на 2011-2012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Дети-сирот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Дети и творчество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Молодежь ЗАТО Видяево" на 2010-2012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" на 2011-2013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вопросы в области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4 78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9 309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7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7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7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7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30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309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30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309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30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309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30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309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ультура и кинематограф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 26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11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ультур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 96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11,1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блиоте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95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4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95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4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библиоте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5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5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8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8,1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6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6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культуры в ЗАТО Видяево" на 2011-2012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дравоохран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1 87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9 738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мбулаторная помощ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 63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 433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иклиники, амбулатории, диагностические центр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63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433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63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433,2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здравоохранения за счет средств местного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0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0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здравоохранения, расположенных в сельских населенных пунктах или поселках городского типа и включенных в систему обязательного медицинского страхования на территории Мурма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5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58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5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58,7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местных бюджетов в сфере здравоохра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15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152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15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152,9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дицинская помощь в дневных стационарах всех ти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9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ьницы, клиники, госпитали, медико-санитарные ч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0,0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здравоохранения, расположенных в сельских населенных пунктах или поселках городского типа и включенных в систему обязательного медицинского страхования на территории Мурма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8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8,2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3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местных бюджетов в сфере здравоохра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9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9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корая медицинская помощ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 00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 074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ьницы, клиники, госпитали, медико-санитарные ч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97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039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97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039,5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здравоохранения за счет средств местного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ыплаты врачам, фельдшерам и медицинским сестрам отдаленных малокомплектных амбулаторий (врачебных участков), санитарам (санитаркам) отдаленных малокомплектных амбулаторий (врачебных участков), фельдшерско-акушерских пунктов, выездных бригад скорой медицинской помощи, водителям автомобилей скорой медицинской помощи муниципальной системы здравоохра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,7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местных бюджетов в сфере здравоохра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69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699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69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699,6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вопросы в области здравоохра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41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1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1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1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7 0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6 899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3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, дополнительное 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 муниципальных служащ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ое обеспечение на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 24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 241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</w:tr>
      <w:tr>
        <w:trPr>
          <w:trHeight w:val="222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" в части оплаты жилья, коммунальных услуг и транспортных услуг по доставке твердого топлива на 2011 год (на организацию предоставления мер соц.поддержк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ого помещения и коммунальных услуг отдельным категориям граждан на 2011 год (на организацию предоставления мер соц.поддержк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1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170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5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54,0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5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54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5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54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9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" в части оплаты жилья, коммунальных услуг и транспортных услуг по доставке твердого топлива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90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</w:tr>
      <w:tr>
        <w:trPr>
          <w:trHeight w:val="3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90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</w:tr>
      <w:tr>
        <w:trPr>
          <w:trHeight w:val="3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храна семьи и дет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 49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 493,1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0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04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0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04,4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комиссиях по делам несовершеннолетних и защите их прав в Мурман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ализация Закона Мурманской области "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совершеннолетних граждан"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88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888,7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7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лнительные расходы, связанные с выплатой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банковские, почтовые услуг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5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за счет средств областного бюджет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2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2,2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9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96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9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96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9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96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иальное обеспечение патронатной  семь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латы патронатной семье на содержание подопечных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патронате" в части финансирования расходов по выплате денежного вознаграждения лицам, осуществляющим постинтернатный патронат в отношении несовершеннолетних и социальный патрон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65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5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5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5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8 95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22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физической культуры в ЗАТО Видяево" на 2011-2012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ассовый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7 65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32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ы спортивной подготовки (сборные кома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 40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2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 40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22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физической культуры и спор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 08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 08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2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2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физической культуры в ЗАТО Видяево" на 2011-2012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едства массовой информ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74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риодическая печать и издатель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74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4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периодической печа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4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4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05 76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58 750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41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1087"/>
        <w:gridCol w:w="786"/>
        <w:gridCol w:w="860"/>
        <w:gridCol w:w="1120"/>
        <w:gridCol w:w="1000"/>
        <w:gridCol w:w="1540"/>
        <w:gridCol w:w="1540"/>
      </w:tblGrid>
      <w:tr>
        <w:trPr>
          <w:trHeight w:val="375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bookmarkStart w:id="1" w:name="RANGE!A1%3AH438"/>
            <w:r>
              <w:rPr>
                <w:rFonts w:cs="Times New Roman CYR" w:ascii="Times New Roman CYR" w:hAnsi="Times New Roman CYR"/>
              </w:rPr>
              <w:t> </w:t>
            </w:r>
            <w:bookmarkEnd w:id="1"/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 решению Совета депутатов ЗАТО Видяево</w:t>
            </w:r>
          </w:p>
        </w:tc>
      </w:tr>
      <w:tr>
        <w:trPr>
          <w:trHeight w:val="25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 внесении изменений в решение Совета депутатов ЗАТО Видяево от 20.12.2010г. № 249 </w:t>
            </w:r>
          </w:p>
        </w:tc>
      </w:tr>
      <w:tr>
        <w:trPr>
          <w:trHeight w:val="25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б утверждении бюджета ЗАТО Видяево на 2011 год и на </w:t>
            </w:r>
          </w:p>
        </w:tc>
      </w:tr>
      <w:tr>
        <w:trPr>
          <w:trHeight w:val="24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12 и 2013 годов"</w:t>
            </w:r>
          </w:p>
        </w:tc>
      </w:tr>
      <w:tr>
        <w:trPr>
          <w:trHeight w:val="3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"21" февраля 2011года № 261</w:t>
            </w:r>
          </w:p>
        </w:tc>
      </w:tr>
      <w:tr>
        <w:trPr>
          <w:trHeight w:val="405" w:hRule="atLeast"/>
        </w:trPr>
        <w:tc>
          <w:tcPr>
            <w:tcW w:w="14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Ведомственная структура расходов бюджета ЗАТО Видяево на 2011 год</w:t>
            </w:r>
          </w:p>
        </w:tc>
      </w:tr>
      <w:tr>
        <w:trPr>
          <w:trHeight w:val="390" w:hRule="atLeast"/>
        </w:trPr>
        <w:tc>
          <w:tcPr>
            <w:tcW w:w="14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тыс.рублей</w:t>
            </w:r>
          </w:p>
        </w:tc>
      </w:tr>
      <w:tr>
        <w:trPr>
          <w:trHeight w:val="15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ведом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-разде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расход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 за счет средств областного бюджета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 "Администрация муниципального образования ЗАТО Видяе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6 75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9 138,7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87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,8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главы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7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7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08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08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08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7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депутатов представительного органа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7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7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83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83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182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182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182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5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главы местной администр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5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5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расх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7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,8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3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3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б административных комиссиях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3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3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 на выполнения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3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3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госрочная муниципальная целевая программа "Развитие муниципальной службы в городском округе ЗАТО Видяево (на 2010-2012 годы)"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 и вневойсковая подготов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327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юсти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41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исковые и аварийно-спасательные учрежд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41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41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аварийно - спасательной службы на территории ЗАТО Видяе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41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41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градостроительной документации о территориальном планирован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градостроительной документации о территориальном планирован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"Развитие малого и среднего предпринимательства в ЗАТО Видяево" на 2010-2011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94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00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4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держка коммунального хозяйств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4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4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за оказание услуг по теплоснабжени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4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4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жилищно-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00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00,0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00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00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  Долгосрочная муниципальная целевая программа "Дети ЗАТО Видяево" на 2011-2012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Дети-сироты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Молодежь ЗАТО Видяево" на 2010-2012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13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77,4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, дополнительное пенсионное обеспеч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1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1 01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 муниципальных служащи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1 01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1 01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</w:tr>
      <w:tr>
        <w:trPr>
          <w:trHeight w:val="159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9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</w:tr>
      <w:tr>
        <w:trPr>
          <w:trHeight w:val="222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" в части оплаты жилья, коммунальных услуг и транспортных услуг по доставке твердого топлива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90 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90 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храна семьи и дет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96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96,4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0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04,4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0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04,4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комиссиях по делам несовершеннолетних и защите их прав в Мурманской области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190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190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совершеннолетних граждан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4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4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иальное обеспечение патронатной  семь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латы патронатной семье на содержание подопечных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</w:tr>
      <w:tr>
        <w:trPr>
          <w:trHeight w:val="159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патронате" в части финансирования расходов по выплате денежного вознаграждения лицам, осуществляющим постинтернатный патронат в отношении несовершеннолетних и социальный патрон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социальной полити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5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5,0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5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5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 "Финансово-экономический отдел администрации ЗАТО Видяе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 722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722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73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73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73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73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73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87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6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1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 на выполнения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1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1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постановления Главы МО ЗАТО Видяево"Об утверждении Положения "О порядке компенсации расходов из местного бюджета, связанных с переездом из ЗАТО Видяево к новому месту жительства пенсионеров, инвалидов, безработных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6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госрочная муниципальная целевая программа "Развитие муниципальной службы в городском округе ЗАТО Видяево (на 2010-2012 годы)"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6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6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 "Управление муниципальной собственностью (служба заказчика)" ЗАТО Видяе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9 06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6 943,7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ормлению границ земельной собствен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 - 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 522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543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0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жилищ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7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в области жилищного хозяйств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7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держание жилого фонд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кущий ремонт жилого фонд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0,0</w:t>
            </w:r>
          </w:p>
        </w:tc>
      </w:tr>
      <w:tr>
        <w:trPr>
          <w:trHeight w:val="222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Адресная программа по поэтапному переходу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на 2009 - 2016 годы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0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0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52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держка коммунального хозяйств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0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7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7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в области 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5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 "Подготовка объектов жилищно - коммунального хозяйства Мурманской области к работе в осенне - зимний период на 2011/2012 годы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48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48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467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172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0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по муниципальным договорам за техническое обслуживание сетей уличного освещ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по муниципальным договорам за уличное освещение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дорогам в границах ЗАТО Видяе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5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благоустройству территор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ручной уборке территор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29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Сохранение на территории ЗАТО Видяево памятников истории и культуры, содержание мест захоронения военнослужащих, погибших при исполнении воинского долга" на 2011-2013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Капитальный ремонт муниципальных автомобильных дорог общего пользования в ЗАТО Видяево" на 2011-2013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жилищно-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 127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498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498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правления муниципальной собственность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498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498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32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 на 2011-2013 годы"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 поэтапному переходу на отпуск ресурсов (тепловой энергии, горячей и холодной воды, электрической энергии, газа) потребителям в соответствии с показателями коллективных (общедомовых приборов учета потребления таких ресурсов в многоквартирных домах ЗАТО Видяево на 2009-2016 годы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Энергосбережение и повышение энергетической эффективности в муниципальном образовании ЗАТО Видяево на период 2010-2014 годы"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50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50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02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029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02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029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02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029,0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02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029,0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02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029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02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029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равоохран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</w:tr>
      <w:tr>
        <w:trPr>
          <w:trHeight w:val="253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" в части оплаты жилья, коммунальных услуг и транспортных услуг по доставке твердого топлива на 2011 год (на организацию предоставления мер соц.поддержки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</w:tr>
      <w:tr>
        <w:trPr>
          <w:trHeight w:val="222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ого помещения и коммунальных услуг отдельным категориям граждан на 2011 год (на организацию предоставления мер соц.поддержки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7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7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 "Централизованная бухгалтерия муниципальных учреждений" ЗАТО Видяе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8 176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9 603,4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 311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588,3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школьное 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 211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33,9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ские дошкольные учрежд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 211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33,9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 211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33,9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дошколь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 57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 57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инвалидов" в части финансирования расходов по обеспечению воспитания и обучения детей-инвалидов на дому и в дошкольных учреждения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8,9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8,9</w:t>
            </w:r>
          </w:p>
        </w:tc>
      </w:tr>
      <w:tr>
        <w:trPr>
          <w:trHeight w:val="159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0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03,8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0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03,8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1,2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1,2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28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74,4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по внешкольной работе с деть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28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74,4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28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74,4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60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60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4,5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4,5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09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09,9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09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09,9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ые заведения и курсы по переподготовке кадр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подготовка и повышение квалификации кадр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5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проведению оздоровительной кампании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74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здоровление дете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74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мероприятия по проведению оздоровительной кампании дете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74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74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  Долгосрочная муниципальная целевая программа "Дети ЗАТО Видяево" на 2011-2012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Дети и творчест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 на 2011-2013 годы"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75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80,0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7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7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7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7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80,0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80,0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80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80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 и кинематограф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26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1,1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96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1,1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2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2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блиоте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95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4,1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95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4,1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библиоте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56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56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8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8,1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8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8,1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6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6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ругие вопросы в области культуры, кинематограф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культуры в ЗАТО Видяево" на 2011-2012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20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204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7,3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7,3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7,3</w:t>
            </w:r>
          </w:p>
        </w:tc>
      </w:tr>
      <w:tr>
        <w:trPr>
          <w:trHeight w:val="190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7,3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7,3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храна семьи и дет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96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96,7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96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96,7</w:t>
            </w:r>
          </w:p>
        </w:tc>
      </w:tr>
      <w:tr>
        <w:trPr>
          <w:trHeight w:val="159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7</w:t>
            </w:r>
          </w:p>
        </w:tc>
      </w:tr>
      <w:tr>
        <w:trPr>
          <w:trHeight w:val="190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лнительные расходы, связанные с выплатой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банковские, почтовые услуги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5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5</w:t>
            </w:r>
          </w:p>
        </w:tc>
      </w:tr>
      <w:tr>
        <w:trPr>
          <w:trHeight w:val="159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за счет средств областного бюджета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2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2,2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2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2,2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9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96,0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9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96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9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96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физической культуры в ЗАТО Видяево" на 2011-2012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совый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физической культуры в ЗАТО Видяево" на 2011-2012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массовой информ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4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иодическая печать и издатель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4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4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периодической печа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4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4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 "Спортивно - оздоровительный комплекс "Фрегат" ЗАТО Видяе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8 47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393,5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</w:tr>
      <w:tr>
        <w:trPr>
          <w:trHeight w:val="190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 302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2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совый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 402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22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ы спортивной подготовки (сборные команды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 402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22,0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 402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22,0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физической культуры и спор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 08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 08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2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22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2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22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физической культуры и спор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медицинское учреждение "Поликлиника ЗАТО Видяе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3 56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1 430,5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равоохран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576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438,7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мбулаторная помощ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63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433,2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иклиники, амбулатории, диагностические центр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63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433,2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63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433,2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здравоохранения за счет средств местного бюдж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0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0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здравоохранения, расположенных в сельских населенных пунктах или поселках городского типа и включенных в систему обязательного медицинского страхования на территории Мурманской обл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58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58,7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58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58,7</w:t>
            </w:r>
          </w:p>
        </w:tc>
      </w:tr>
      <w:tr>
        <w:trPr>
          <w:trHeight w:val="159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,8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,8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местных бюджетов в сфере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152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152,9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152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152,9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8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8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дицинская помощь в дневных стационарах всех тип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0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ьницы, клиники, госпитали, медико-санитарные ч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0,0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0,0</w:t>
            </w:r>
          </w:p>
        </w:tc>
      </w:tr>
      <w:tr>
        <w:trPr>
          <w:trHeight w:val="190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здравоохранения, расположенных в сельских населенных пунктах или поселках городского типа и включенных в систему обязательного медицинского страхования на территории Мурманской обл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8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8,2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8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8,2</w:t>
            </w:r>
          </w:p>
        </w:tc>
      </w:tr>
      <w:tr>
        <w:trPr>
          <w:trHeight w:val="159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3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3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местных бюджетов в сфере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9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9,5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9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9,5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орая медицинская помощ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007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074,5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ьницы, клиники, госпитали, медико-санитарные ч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972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039,5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972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039,5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здравоохранения за счет средств местного бюдж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ыплаты врачам, фельдшерам и медицинским сестрам отдаленных малокомплектных амбулаторий (врачебных участков), санитарам (санитаркам) отдаленных малокомплектных амбулаторий (врачебных участков), фельдшерско-акушерских пунктов, выездных бригад скорой медицинской помощи, водителям автомобилей скорой медицинской помощи муниципальной системы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,7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,7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местных бюджетов в сфере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69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699,6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69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699,6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,2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,2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8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8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,0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</w:tr>
      <w:tr>
        <w:trPr>
          <w:trHeight w:val="190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дел внутренних дел в закрытом административно – территориальном образовании посёлка Видяе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3 78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217,0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78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внутренних де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78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инские формирования (органы, подразделения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78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</w:tr>
      <w:tr>
        <w:trPr>
          <w:trHeight w:val="159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1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ункционирование органов в сфере национальной безопасности, правоохранительной деятельности и оборон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1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оенный персонал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58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23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58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23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67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65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67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65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щевое обеспеч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2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2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6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6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общеобразовательное учреждение "Средняя общеобразовательная школа закрытого административного образования Видяе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7 21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6 023,6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 73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 540,2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 66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 540,2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 66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 540,2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 66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 540,2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региональных нормативах финансирования системы образования Мурманской области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 44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 448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 44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 448,0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бесплатным питанием отдельных категорий обучающихс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3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3,0</w:t>
            </w:r>
          </w:p>
        </w:tc>
      </w:tr>
      <w:tr>
        <w:trPr>
          <w:trHeight w:val="159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инвалидов" в части финансирования расходов по обеспечению воспитания и обучения детей-инвалидов на дому и в дошкольных учреждения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6,1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6,1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 деятельности средней общеобразовательной школ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121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121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бесплатным цельным молоком либо питьевым молоком обучающихся 1-4 классов общеобразовательных учреждений, муниципальных образовательных учреждений для детей дошкольного и младшего школьного возрас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0</w:t>
            </w:r>
          </w:p>
        </w:tc>
      </w:tr>
      <w:tr>
        <w:trPr>
          <w:trHeight w:val="159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,2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,2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4,9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4,9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проведению оздоровительной кампании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здоровление дете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</w:tr>
      <w:tr>
        <w:trPr>
          <w:trHeight w:val="190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</w:tr>
      <w:tr>
        <w:trPr>
          <w:trHeight w:val="40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405 76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158 750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17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5:24:00Z</dcterms:created>
  <dc:creator>-</dc:creator>
  <dc:description/>
  <cp:keywords/>
  <dc:language>en-US</dc:language>
  <cp:lastModifiedBy>Сахорова Анастасия Евгеньевна</cp:lastModifiedBy>
  <cp:lastPrinted>2011-02-21T09:11:00Z</cp:lastPrinted>
  <dcterms:modified xsi:type="dcterms:W3CDTF">2012-02-02T11:35:00Z</dcterms:modified>
  <cp:revision>11</cp:revision>
  <dc:subject/>
  <dc:title>МУНИЦИПАЛЬНЫЙ СОВЕТ</dc:title>
</cp:coreProperties>
</file>