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  <w:t>15.02.2011 № 2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ЗАТО Видяево 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Заслушав информацию и.о. Главы администрации ЗАТО Видяево В.А. Градова, заключение бюджетно-ревизионной комиссии Совета депутатов, руководствуясь статьей 78 Бюджетного Кодекса Российской Федерации, статьями 16, 17 Федерального закона от 06.10.2003г. № 131-ФЗ, статьей 6 Федерального закона от 27.07.2010г. № 190-ФЗ, статьей 24 Устава ЗАТО Видяево, </w:t>
      </w:r>
    </w:p>
    <w:p>
      <w:pPr>
        <w:pStyle w:val="TextBody"/>
        <w:spacing w:lineRule="auto" w:line="276"/>
        <w:jc w:val="both"/>
        <w:rPr/>
      </w:pPr>
      <w:r>
        <w:rPr/>
        <w:t xml:space="preserve">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1. Предоставить в 2011 году из бюджета ЗАТО Видяево субсидию Муниципальному унитарному производственному предприятию «Жилищно-коммунальное хозяйство ЗАТО Видяево» (далее – МУПП ЖКХ ЗАТО Видяево) в целях компенсации выпадающих доходов за предоставление услуг по теплоснабжению поселка в связи с применением государственных регулируемых цен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2. Администрации ЗАТО Видяево разработать и утвердить порядок предоставления и расходования средств бюджета ЗАТО Видяево в виде субсидии МУПП ЖКХ ЗАТО Видяево на компенсацию выпадающих доходов от оказания услуг по теплоснабжению и представить в Совет депутатов для ознакомления до 18.02.2011 года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3. Решение Совета депутатов ЗАТО пос. Видяево от 16.12.2010 № 243 считать утратившим силу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4. Решение вступает в силу с момента подписания и подлежит опубликованию в газете «Вестник Видяево».</w:t>
      </w:r>
    </w:p>
    <w:p>
      <w:pPr>
        <w:pStyle w:val="TextBody"/>
        <w:spacing w:lineRule="auto" w:line="276"/>
        <w:ind w:left="561" w:hanging="0"/>
        <w:jc w:val="both"/>
        <w:rPr/>
      </w:pPr>
      <w:r>
        <w:rPr/>
      </w:r>
    </w:p>
    <w:p>
      <w:pPr>
        <w:pStyle w:val="TextBody"/>
        <w:spacing w:lineRule="auto" w:line="276"/>
        <w:ind w:left="561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С.М. Дубово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39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32:00Z</dcterms:created>
  <dc:creator>-</dc:creator>
  <dc:description/>
  <cp:keywords/>
  <dc:language>en-US</dc:language>
  <cp:lastModifiedBy>Туренкова Юлия Евгеньевна</cp:lastModifiedBy>
  <cp:lastPrinted>2011-02-15T16:57:00Z</cp:lastPrinted>
  <dcterms:modified xsi:type="dcterms:W3CDTF">2011-02-15T13:58:00Z</dcterms:modified>
  <cp:revision>175</cp:revision>
  <dc:subject/>
  <dc:title>МУНИЦИПАЛЬНЫЙ СОВЕТ</dc:title>
</cp:coreProperties>
</file>