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08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авок аренд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при сдаче в аренду муниципаль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им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   доклад   и.о.    главы    Администрации    ЗАТО    Видяев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ргеева В.И., руководствуясь Гражданским кодексом Российской Федерации, ст.24 Устава ЗАТО Видяево, в целях упорядочения расчетов арендной платы при сдаче в аренду движимого имущества, находящегося в собственности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инимальную годовую ставку арендной платы за пользование объектами муниципального движимого имущества, находящегося в собственности ЗАТО Видяево, в размере 1,3 % от его балансовой стоим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Арендодатель муниципального движимого имущества вправе установить в договоре аренды ставку, превышающую ставку арендной платы, указанную в пункте 1 настоя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ешение вступает в силу с 01.01.2009 года и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56:00Z</dcterms:created>
  <dc:creator>Мальцева</dc:creator>
  <dc:description/>
  <cp:keywords/>
  <dc:language>en-US</dc:language>
  <cp:lastModifiedBy>Belobrovets</cp:lastModifiedBy>
  <cp:lastPrinted>2008-06-02T12:06:00Z</cp:lastPrinted>
  <dcterms:modified xsi:type="dcterms:W3CDTF">2010-04-23T13:48:00Z</dcterms:modified>
  <cp:revision>5</cp:revision>
  <dc:subject/>
  <dc:title>СОВЕТ  ДЕПУТАТОВ                                                                         П Р О Е К Т</dc:title>
</cp:coreProperties>
</file>