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1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ступлении в силу решения Совета депутатов от 16.12.2010 № 24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знании утратившим силу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05г. № 163 « Об утверждении тарифа и нормати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на сжиженный г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Совета депутатов ЗАТО пос. Видяево Пшенко Л.А., руководствуясь ст.24 Устава ЗАТО пос. Видяево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ЗАТО пос. Видяево от 20.12.2005г. № 163 «Об установлении тарифа и норматива потребления на сжиженный газ» с 10.01.2011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 УМС «Служба заказчика» при расчете платы за газ при отсутствии приборов учета, руководствоваться Постановлением Правительства Мурманской области от 21.12.2010г. № 600-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газете « Вестник Видяев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8:00Z</dcterms:created>
  <dc:creator>Туренкова Юлия Евгеньевна</dc:creator>
  <dc:description/>
  <cp:keywords/>
  <dc:language>en-US</dc:language>
  <cp:lastModifiedBy>Сахорова Анастасия Евгеньевна</cp:lastModifiedBy>
  <cp:lastPrinted>2011-02-06T11:18:00Z</cp:lastPrinted>
  <dcterms:modified xsi:type="dcterms:W3CDTF">2011-02-06T08:18:00Z</dcterms:modified>
  <cp:revision>10</cp:revision>
  <dc:subject/>
  <dc:title/>
</cp:coreProperties>
</file>