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1г.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от 03.09.2010  № 201 «Об установл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мера арендной платы при сдаче в аренду муниципального имущества, используемого для производства и пере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й энергии» (в редакции 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11.10.2010 № 2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директора МУПП ЖКХ ЗАТО Видяево Рябцева В.А., руководствуясь Гражданским кодексом Российской Федерации, ст.24 Устава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В пункте 1 решения Совета депутатов ЗАТО Видяево от 03.09.2010  № 201 «Об установлении размера арендной платы при сдаче в аренду муниципального имущества, используемого для производства и передачи тепловой энергии» (в редакции решения Совета депутатов ЗАТО Видяево от 11.10.2010 № 20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в размере 40000 (Сорока тысяч) рублей в месяц» заменить словами «в размере 8000 (Восьми тысяч) рублей в месяц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Решение подлежит опубликованию в газете «Вестник Видяево» и распространяет свое действие на правоотношения, возникшие с 01 января 2011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2:00Z</dcterms:created>
  <dc:creator>Мальцева</dc:creator>
  <dc:description/>
  <cp:keywords/>
  <dc:language>en-US</dc:language>
  <cp:lastModifiedBy>Белобровец Владимир Михайлович</cp:lastModifiedBy>
  <cp:lastPrinted>2011-02-06T11:21:00Z</cp:lastPrinted>
  <dcterms:modified xsi:type="dcterms:W3CDTF">2011-02-08T12:22:00Z</dcterms:modified>
  <cp:revision>2</cp:revision>
  <dc:subject/>
  <dc:title>СОВЕТ  ДЕПУТАТОВ                                                                         П Р О Е К Т</dc:title>
</cp:coreProperties>
</file>