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1г. 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ключении объекта недвижим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униципальной казны ЗАТО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начальника отдела муниципального имущества администрации ЗАТО Видяево Бражниковой Е.Н., руководствуясь Гражданским Кодексом Российской Федерации, Уставом ЗАТО Видяево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02.12.2010 № 236 «Об утверждении Положения о муниципальной казне ЗАТО Видяево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муниципальной казны ЗАТО Видяево недвижимое имущество согласно прилагаемому перечню после изъятия из оперативного управления МУ УМС «Служба заказчика» ЗАТО Видяев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3:00Z</dcterms:created>
  <dc:creator>Мальцева</dc:creator>
  <dc:description/>
  <cp:keywords/>
  <dc:language>en-US</dc:language>
  <cp:lastModifiedBy>Сахорова Анастасия Евгеньевна</cp:lastModifiedBy>
  <cp:lastPrinted>2011-02-06T11:12:00Z</cp:lastPrinted>
  <dcterms:modified xsi:type="dcterms:W3CDTF">2011-02-06T08:12:00Z</dcterms:modified>
  <cp:revision>16</cp:revision>
  <dc:subject/>
  <dc:title>СОВЕТ  ДЕПУТАТОВ                                                                         П Р О Е К Т</dc:title>
</cp:coreProperties>
</file>