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третьего созыва)</w:t>
      </w:r>
      <w:r>
        <w:rPr>
          <w:b/>
          <w:bCs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02.2011 № 25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 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 – экономического отдела администрации ЗАТО Видяево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2.12.2010 г. № 249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  </w:t>
      </w:r>
      <w:r>
        <w:rPr/>
        <w:t xml:space="preserve">1.1. Приложения 1, 4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 xml:space="preserve">  </w:t>
      </w:r>
      <w:r>
        <w:rPr/>
        <w:t xml:space="preserve">2. Решение вступает в силу после подписания и подлежит опубликованию в газете «Вестник Видяево»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561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561"/>
        <w:jc w:val="both"/>
        <w:rPr>
          <w:szCs w:val="28"/>
        </w:rPr>
      </w:pPr>
      <w:r>
        <w:rPr/>
        <w:t>Г</w:t>
      </w:r>
      <w:r>
        <w:rPr>
          <w:szCs w:val="28"/>
        </w:rPr>
        <w:t>лава муниципального образования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17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едседатель Совета депутатов                                       С.М. Дуб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"/>
        <w:gridCol w:w="2292"/>
        <w:gridCol w:w="6528"/>
      </w:tblGrid>
      <w:tr>
        <w:trPr>
          <w:trHeight w:val="25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шение Совета депутатов ЗАТО Видяево от 20.12.2010г. № 249 "Об утверждении 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ЗАТО Видяево на 2011 год и на плановый период 2012 и 2013 годов"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04" февраля 2011 года № 254</w:t>
            </w:r>
          </w:p>
        </w:tc>
      </w:tr>
      <w:tr>
        <w:trPr>
          <w:trHeight w:val="358" w:hRule="atLeast"/>
        </w:trPr>
        <w:tc>
          <w:tcPr>
            <w:tcW w:w="9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(администраторов) доходов </w:t>
            </w:r>
          </w:p>
        </w:tc>
      </w:tr>
      <w:tr>
        <w:trPr>
          <w:trHeight w:val="346" w:hRule="atLeast"/>
        </w:trPr>
        <w:tc>
          <w:tcPr>
            <w:tcW w:w="9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ЗАТО Видяево</w:t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д бюджетной классификации</w:t>
            </w:r>
          </w:p>
        </w:tc>
      </w:tr>
      <w:tr>
        <w:trPr>
          <w:trHeight w:val="259" w:hRule="atLeast"/>
        </w:trPr>
        <w:tc>
          <w:tcPr>
            <w:tcW w:w="3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местного бюджета</w:t>
            </w:r>
          </w:p>
        </w:tc>
      </w:tr>
      <w:tr>
        <w:trPr>
          <w:trHeight w:val="82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доходов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135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46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87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346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4 0000 12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22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30 04 0000 4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0 04 0000 4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04 0000 4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34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04 0000 4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0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46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04 0000 4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0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1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039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2000 00 0000 15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</w:tr>
      <w:tr>
        <w:trPr>
          <w:trHeight w:val="890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 прошлых лет из бюджетов городских округов</w:t>
            </w:r>
          </w:p>
        </w:tc>
      </w:tr>
      <w:tr>
        <w:trPr>
          <w:trHeight w:val="235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внутренних дел в закрытом административно - территориальном образовании посёлка Видяево </w:t>
            </w:r>
          </w:p>
        </w:tc>
      </w:tr>
      <w:tr>
        <w:trPr>
          <w:trHeight w:val="153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1000 1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530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 доходов местного бюджета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Администрация муниципального образования ЗАТО Видяево"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Финансово-экономический отдел администрации ЗАТО Видяево"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Спортивно-оздоровительный комплекс "Фрегат" ЗАТО Видяево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медицинское учреждение "Поликлиника ЗАТО Видяево"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внутренних дел в закрытом административно - территориальном образовании посёлка Видяево </w:t>
            </w:r>
          </w:p>
        </w:tc>
      </w:tr>
      <w:tr>
        <w:trPr>
          <w:trHeight w:val="840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щеобразовательное учреждение "Средняя общеобразовательная школа закрытого административно - территориального образования Видяево"</w:t>
            </w:r>
          </w:p>
        </w:tc>
      </w:tr>
      <w:tr>
        <w:trPr>
          <w:trHeight w:val="82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материальных активов,  находящихся в собственности городских округов </w:t>
            </w:r>
          </w:p>
        </w:tc>
      </w:tr>
      <w:tr>
        <w:trPr>
          <w:trHeight w:val="77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3040 04 0000 1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578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неналоговые  доходы  бюджетов  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1"/>
        <w:gridCol w:w="2307"/>
        <w:gridCol w:w="1435"/>
      </w:tblGrid>
      <w:tr>
        <w:trPr>
          <w:trHeight w:val="211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211" w:hRule="atLeast"/>
        </w:trPr>
        <w:tc>
          <w:tcPr>
            <w:tcW w:w="8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шение Совета депутатов ЗАТО Видяево от 20.12.2010г. № 249 "Об утверждении 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ЗАТО Видяево на 2011 год и на плановый период 2012 и 2013 годов"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04" февраля 2011 года № 254</w:t>
            </w:r>
          </w:p>
        </w:tc>
      </w:tr>
      <w:tr>
        <w:trPr>
          <w:trHeight w:val="211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  <w:tc>
          <w:tcPr>
            <w:tcW w:w="2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лей</w:t>
            </w:r>
          </w:p>
        </w:tc>
      </w:tr>
      <w:tr>
        <w:trPr>
          <w:trHeight w:val="631" w:hRule="atLeast"/>
        </w:trPr>
        <w:tc>
          <w:tcPr>
            <w:tcW w:w="6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8 191,5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62,7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98,7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98,7</w:t>
            </w:r>
          </w:p>
        </w:tc>
      </w:tr>
      <w:tr>
        <w:trPr>
          <w:trHeight w:val="77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198,7</w:t>
            </w:r>
          </w:p>
        </w:tc>
      </w:tr>
      <w:tr>
        <w:trPr>
          <w:trHeight w:val="1817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1 01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054,7</w:t>
            </w:r>
          </w:p>
        </w:tc>
      </w:tr>
      <w:tr>
        <w:trPr>
          <w:trHeight w:val="155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2 01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4,0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1,1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1,1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1,1</w:t>
            </w:r>
          </w:p>
        </w:tc>
      </w:tr>
      <w:tr>
        <w:trPr>
          <w:trHeight w:val="77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7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20 04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29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22 04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9,9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5</w:t>
            </w:r>
          </w:p>
        </w:tc>
      </w:tr>
      <w:tr>
        <w:trPr>
          <w:trHeight w:val="77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155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40 01 0000 1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4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28,8</w:t>
            </w:r>
          </w:p>
        </w:tc>
      </w:tr>
      <w:tr>
        <w:trPr>
          <w:trHeight w:val="77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5</w:t>
            </w:r>
          </w:p>
        </w:tc>
      </w:tr>
      <w:tr>
        <w:trPr>
          <w:trHeight w:val="155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8,5</w:t>
            </w:r>
          </w:p>
        </w:tc>
      </w:tr>
      <w:tr>
        <w:trPr>
          <w:trHeight w:val="129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3</w:t>
            </w:r>
          </w:p>
        </w:tc>
      </w:tr>
      <w:tr>
        <w:trPr>
          <w:trHeight w:val="129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4 0000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3</w:t>
            </w:r>
          </w:p>
        </w:tc>
      </w:tr>
      <w:tr>
        <w:trPr>
          <w:trHeight w:val="1063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0,2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0,4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3000 00 0000 1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0,4</w:t>
            </w:r>
          </w:p>
        </w:tc>
      </w:tr>
      <w:tr>
        <w:trPr>
          <w:trHeight w:val="77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3040 04 0000 1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90,4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3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30000 01 0000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1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90000 00 0000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2</w:t>
            </w:r>
          </w:p>
        </w:tc>
      </w:tr>
      <w:tr>
        <w:trPr>
          <w:trHeight w:val="77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40 04 0000 1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6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6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5040 04 0000 1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571,0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571,0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820,6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1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1,0</w:t>
            </w:r>
          </w:p>
        </w:tc>
      </w:tr>
      <w:tr>
        <w:trPr>
          <w:trHeight w:val="47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1001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41,0</w:t>
            </w:r>
          </w:p>
        </w:tc>
      </w:tr>
      <w:tr>
        <w:trPr>
          <w:trHeight w:val="53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7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15,0</w:t>
            </w:r>
          </w:p>
        </w:tc>
      </w:tr>
      <w:tr>
        <w:trPr>
          <w:trHeight w:val="31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007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 715,0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таци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999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4,6</w:t>
            </w:r>
          </w:p>
        </w:tc>
      </w:tr>
      <w:tr>
        <w:trPr>
          <w:trHeight w:val="494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1999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4,6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9,3</w:t>
            </w:r>
          </w:p>
        </w:tc>
      </w:tr>
      <w:tr>
        <w:trPr>
          <w:trHeight w:val="643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2 02024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,0</w:t>
            </w:r>
          </w:p>
        </w:tc>
      </w:tr>
      <w:tr>
        <w:trPr>
          <w:trHeight w:val="643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024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5,0</w:t>
            </w:r>
          </w:p>
        </w:tc>
      </w:tr>
      <w:tr>
        <w:trPr>
          <w:trHeight w:val="346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999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974,3</w:t>
            </w:r>
          </w:p>
        </w:tc>
      </w:tr>
      <w:tr>
        <w:trPr>
          <w:trHeight w:val="295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2999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74,3</w:t>
            </w:r>
          </w:p>
        </w:tc>
      </w:tr>
      <w:tr>
        <w:trPr>
          <w:trHeight w:val="518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592,1</w:t>
            </w:r>
          </w:p>
        </w:tc>
      </w:tr>
      <w:tr>
        <w:trPr>
          <w:trHeight w:val="42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2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2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3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2,6</w:t>
            </w:r>
          </w:p>
        </w:tc>
      </w:tr>
      <w:tr>
        <w:trPr>
          <w:trHeight w:val="42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03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6</w:t>
            </w:r>
          </w:p>
        </w:tc>
      </w:tr>
      <w:tr>
        <w:trPr>
          <w:trHeight w:val="42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15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42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15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63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27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96,0</w:t>
            </w:r>
          </w:p>
        </w:tc>
      </w:tr>
      <w:tr>
        <w:trPr>
          <w:trHeight w:val="63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7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6,0</w:t>
            </w:r>
          </w:p>
        </w:tc>
      </w:tr>
      <w:tr>
        <w:trPr>
          <w:trHeight w:val="84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29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7</w:t>
            </w:r>
          </w:p>
        </w:tc>
      </w:tr>
      <w:tr>
        <w:trPr>
          <w:trHeight w:val="84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029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7</w:t>
            </w:r>
          </w:p>
        </w:tc>
      </w:tr>
      <w:tr>
        <w:trPr>
          <w:trHeight w:val="235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999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586,9</w:t>
            </w:r>
          </w:p>
        </w:tc>
      </w:tr>
      <w:tr>
        <w:trPr>
          <w:trHeight w:val="21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3999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86,9</w:t>
            </w:r>
          </w:p>
        </w:tc>
      </w:tr>
      <w:tr>
        <w:trPr>
          <w:trHeight w:val="259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149,0</w:t>
            </w:r>
          </w:p>
        </w:tc>
      </w:tr>
      <w:tr>
        <w:trPr>
          <w:trHeight w:val="105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05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7,0</w:t>
            </w:r>
          </w:p>
        </w:tc>
      </w:tr>
      <w:tr>
        <w:trPr>
          <w:trHeight w:val="105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05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7,0</w:t>
            </w:r>
          </w:p>
        </w:tc>
      </w:tr>
      <w:tr>
        <w:trPr>
          <w:trHeight w:val="42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10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965,0</w:t>
            </w:r>
          </w:p>
        </w:tc>
      </w:tr>
      <w:tr>
        <w:trPr>
          <w:trHeight w:val="63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0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65,0</w:t>
            </w:r>
          </w:p>
        </w:tc>
      </w:tr>
      <w:tr>
        <w:trPr>
          <w:trHeight w:val="63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4018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950,0</w:t>
            </w:r>
          </w:p>
        </w:tc>
      </w:tr>
      <w:tr>
        <w:trPr>
          <w:trHeight w:val="840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8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50,0</w:t>
            </w:r>
          </w:p>
        </w:tc>
      </w:tr>
      <w:tr>
        <w:trPr>
          <w:trHeight w:val="63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5 00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3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25 04 0000 1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1" w:hRule="atLeast"/>
        </w:trPr>
        <w:tc>
          <w:tcPr>
            <w:tcW w:w="6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 76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6"/>
        <w:gridCol w:w="612"/>
        <w:gridCol w:w="655"/>
        <w:gridCol w:w="876"/>
        <w:gridCol w:w="751"/>
        <w:gridCol w:w="1217"/>
        <w:gridCol w:w="1099"/>
      </w:tblGrid>
      <w:tr>
        <w:trPr>
          <w:trHeight w:val="185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25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шение Совета депутатов ЗАТО Видяево от 20.12.2010г. № 249 "Об утверждении 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ЗАТО Видяево на 2011 год и на плановый период 2012 и 2013 годов"</w:t>
            </w:r>
          </w:p>
        </w:tc>
      </w:tr>
      <w:tr>
        <w:trPr>
          <w:trHeight w:val="15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"04" февраля 2011 года № 254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7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9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тыс.рублей</w:t>
            </w:r>
          </w:p>
        </w:tc>
        <w:tc>
          <w:tcPr>
            <w:tcW w:w="61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 расходов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7 597,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10,8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891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479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79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0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0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0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0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12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0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12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0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7 56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 56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917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917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917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5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8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5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8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5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657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10,8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9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4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1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7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7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7,9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7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7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7,9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6 112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129,6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 785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217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85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17,0</w:t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1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17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1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17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енный персонал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23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23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65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65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щевое обеспече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12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12,6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2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2,6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2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2,6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2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2,6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1 414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414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2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414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414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414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15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15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границ земельной собственно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2 466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4 343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40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33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7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7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держание жилого фонд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ремонт жилого фонд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0,0</w:t>
            </w:r>
          </w:p>
        </w:tc>
      </w:tr>
      <w:tr>
        <w:trPr>
          <w:trHeight w:val="123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4 664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913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751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72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72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34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договорам в области коммунального хозяй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144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144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ые целевые программ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13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13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48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13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13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2 48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13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13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5 467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17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04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8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8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6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6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317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дорогам в границах ЗАТО Видяев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317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317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50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благоустройству территор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ручной уборке территор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29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1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11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7 927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0 100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49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49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49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49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1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100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00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0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00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8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80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8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80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328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508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508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62 316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0 157,5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8 211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633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школьные учрежд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 211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633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 211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633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дошколь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577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577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8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8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8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8,9</w:t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03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03,8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03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03,8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6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1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1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1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1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5 942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6 214,6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 661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 540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 661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 540,2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 448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 448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 448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 448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3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3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3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3,0</w:t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6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6,1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6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6,1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 деятельности средней общеобразовательной школ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121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121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,0</w:t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1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1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1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1,2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6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99 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280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674,4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280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674,4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606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606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64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64,5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64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64,5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99 6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09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09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99 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09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09,9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04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9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04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4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4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173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здоровление дет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мероприятия по проведению оздоровительной кампании детей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2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2 02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-сироты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 и творчество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4 784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9 309,0</w:t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75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75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75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75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99 6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2 99 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 309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 309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 309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 309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 309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 309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 309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 309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 268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11,1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968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11,1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5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4,1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5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4,1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56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56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8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8,1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8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8,1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 99 6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2 99 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1 876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9 738,7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638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 433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638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433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638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433,2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05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05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5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58,7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5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58,7</w:t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8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8,8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8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8,8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152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152,9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152,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152,9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6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2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2,8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2,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2,8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123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3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8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8,2</w:t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3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3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9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9,5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9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9,5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корая медицинская помощ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007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 074,5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972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039,5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972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039,5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1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32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32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3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9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9,7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3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9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9,7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59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699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699,6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5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699,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699,6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6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0 99 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5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юджетные инвести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7 03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6 899,8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1 01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6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1 241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1 241,7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1440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3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,7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,7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17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170,0</w:t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054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054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054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054,0</w:t>
            </w:r>
          </w:p>
        </w:tc>
      </w:tr>
      <w:tr>
        <w:trPr>
          <w:trHeight w:val="1236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25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25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 493,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 493,1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04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04,4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04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04,4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88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88,7</w:t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7</w:t>
            </w:r>
          </w:p>
        </w:tc>
      </w:tr>
      <w:tr>
        <w:trPr>
          <w:trHeight w:val="103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циальные выплат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2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2,2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циальные выплаты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2,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2,2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9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96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9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96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96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96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ериальное обеспечение патронатной  семь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латы патронатной семье на содержание подопечных дете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8 95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222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7 65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322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 40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2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 402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2,0</w:t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 080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 080,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6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2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2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6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2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2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юджетные инвестиции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743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743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7 99 0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43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периодической печат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43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43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05 762,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58 7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087"/>
        <w:gridCol w:w="786"/>
        <w:gridCol w:w="860"/>
        <w:gridCol w:w="1120"/>
        <w:gridCol w:w="1000"/>
        <w:gridCol w:w="1540"/>
        <w:gridCol w:w="1540"/>
      </w:tblGrid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0" w:name="RANGE!A1%3AH442"/>
            <w:bookmarkStart w:id="1" w:name="RANGE!A1%3AH442"/>
            <w:bookmarkEnd w:id="1"/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Совета депутатов ЗАТО Видяево "О внесении изменений </w:t>
            </w:r>
          </w:p>
        </w:tc>
      </w:tr>
      <w:tr>
        <w:trPr>
          <w:trHeight w:val="4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шение Совета депутатов ЗАТО Видяево от 20.12.2010г. № 249 "Об утверждении </w:t>
            </w:r>
          </w:p>
        </w:tc>
      </w:tr>
      <w:tr>
        <w:trPr>
          <w:trHeight w:val="33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ЗАТО Видяево на 2011 год 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04" февраля 2011 года № 254</w:t>
            </w:r>
          </w:p>
        </w:tc>
      </w:tr>
      <w:tr>
        <w:trPr>
          <w:trHeight w:val="25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15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5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138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85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6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2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1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89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4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9 06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943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522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4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7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2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46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12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49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2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 1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603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31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88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1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57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мероприятия по проведению оздоровительной кампании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5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47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39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30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0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08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56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430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7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38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3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3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3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8,7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52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2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0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7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97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39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99,6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78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8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8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8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 21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6 023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73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6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2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9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5 76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58 75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17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4:00Z</dcterms:created>
  <dc:creator>-</dc:creator>
  <dc:description/>
  <cp:keywords/>
  <dc:language>en-US</dc:language>
  <cp:lastModifiedBy>Белобровец Владимир Михайлович</cp:lastModifiedBy>
  <cp:lastPrinted>2011-02-06T11:06:00Z</cp:lastPrinted>
  <dcterms:modified xsi:type="dcterms:W3CDTF">2011-02-08T14:27:00Z</dcterms:modified>
  <cp:revision>9</cp:revision>
  <dc:subject/>
  <dc:title>МУНИЦИПАЛЬНЫЙ СОВЕТ</dc:title>
</cp:coreProperties>
</file>