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0 .12 .2010  № 25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9.08.2008  № 30  «Об утверждении Программы комплекс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ЗАТО Видяе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-201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доклад  начальника МУ УМС (служба заказчика) ЗАТО Видяево В.И.Сахнова, заключение бюджетно-ревизионной комиссии Совета депутатов, руководствуясь ст.24 Устава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ЗАТО Видяево от 29.08.2008  № 30 «Об утверждении Программы комплексного социально-экономического развития ЗАТО Видяево на 2008-2010 годы», изложив приложение к решению в редакции приложения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06 л. в 1 эк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tbl>
      <w:tblPr>
        <w:tblW w:w="15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100"/>
        <w:gridCol w:w="1620"/>
        <w:gridCol w:w="1660"/>
        <w:gridCol w:w="1240"/>
        <w:gridCol w:w="1360"/>
        <w:gridCol w:w="1300"/>
        <w:gridCol w:w="1254"/>
        <w:gridCol w:w="222"/>
        <w:gridCol w:w="17"/>
      </w:tblGrid>
      <w:tr>
        <w:trPr>
          <w:trHeight w:val="33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6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 ЗАТО Видяево</w:t>
            </w:r>
          </w:p>
        </w:tc>
      </w:tr>
      <w:tr>
        <w:trPr>
          <w:trHeight w:val="33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12.2010 № 2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рограммы комплексного социально-экономического развит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ытого административно – территориального образования п. Видяево (Мурманская область) на 2008-2010 годы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мероприяти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редствах на 2008-2010 г.г., всего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питальное строительство и реконструкция объектов социальной и инженерной инфраструктур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 536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 536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448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28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межбюджетных трансфертов, выделенных в текущем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 6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 6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58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4 28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межбюджетных трансфертов, оставшихся неиспользованными в предыдущем году, используемых в текущем году на те ж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6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6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6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ие строительства детской спортивной площад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7 648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48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48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межбюджетных трансфертов, выделенных в текущем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межбюджетных трансфертов, оставшихся неиспользованными в предыдущем году, используемых в текущем году на те ж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теплов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 3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 37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4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95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ого хозяйства, завершение 1 этап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ого хозяйства, 2 эта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7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5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3.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пристройки корпуса Детского сада № 2 "Елоч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5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5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3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33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-изыскательские рабо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истройки корпуса Детского сада № 2 "Елоч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3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объектов социальной и инженерной инфраструк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273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273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361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66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4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межбюджетных трансфертов, выделенных в текущем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1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2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66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4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межбюджетных трансфертов, оставшихся неиспользованными в предыдущем году, используемых в текущем году на те ж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жилищ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328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328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411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497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13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13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5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8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ентрального ото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4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3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нженерных сетей ХГВ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3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3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зырьков подъез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4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4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4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6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площадок крыле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0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0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0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азовых установ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домовых террито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8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8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8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ТП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4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варти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50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5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5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межбюджетных трансфертов, выделенных в текущем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50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5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5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межбюджетных трансфертов, оставшихся неиспользованными в предыдущем году, используемых в текущем году на те ж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посел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583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7 583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889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2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межбюджетных трансфертов, выделенных в текущем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492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492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798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2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 том числе за счет межбюджетных трансфертов, оставшихся неиспользованными в предыдущем году, используемых в текущем году на те ж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дошкольного образовательного учреждения  Детский сад № 1 "Солнышко" комбинированного ви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я Муниципального дошкольного образовательного учреждения  Детский сад № 2 "Елочка" комбинированного ви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0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общеобразовательного учреждения "Средняя общеобразовательная школа ЗАТО Видяев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25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2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5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межбюджетных трансфертов, выделенных в текущем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5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835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3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межбюджетных трансфертов, оставшихся неиспользованными в предыдущем году, используемых в текущем году на те ж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образовательного учреждения дополнительного образования детей "Центр дополнительного образования детей и молодежи" ЗАТО Видяе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образовательного учреждения дополнительного образования детей Видяевского детского оздоровительно-образовательного (профильного) центра "Олимп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образовательного учреждения дополнительного образования детей "Видяевская Детская музыкальная школ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4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4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4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библиотечного объединения ЗАТО поселок Видяево Мурма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Центра культурного дос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5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здравоохранения и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межбюджетных трансфертов, выделенных в текущем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33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33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3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межбюджетных трансфертов, оставшихся неиспользованными в предыдущем году, используемых в текущем году на те ж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медицинского учреждения "Поликлиника ЗАТО Видяев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межбюджетных трансфертов, выделенных в текущем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межбюджетных трансфертов, оставшихся неиспользованными в предыдущем году, используемых в текущем году на те ж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учреждения "Спортивно-оздоровительный комплекс "Фрегат" ЗАТО Видяе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основных средств для объектов образования,  здравоохранения, физической культуры и спорта,культуры, коммунальной и инженерной инфраструк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06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06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04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межбюджетные трансферты, выделенных в текущем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3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3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2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межбюджетных трансфертов, оставшихся неиспользованными в предыдущем году, используемых в текущем году на те ж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для объектов жилищно- коммунальной инфраструк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3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межбюджетных трансфертов, выделенных в текущем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межбюджетных трансфертов, оставшихся неиспользованными в предыдущем году, используемых в текущем году на те ж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для учреждений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2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2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межбюджеьных трансфертов, выделенных в текущем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межбюджетных трансфертов, оставшихся неиспользованными в предыдущем году, используемых в текущем году на те ж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учреждений здравоохран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для учреждений физической культуры и массового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 115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 11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213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 76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13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 межбюджетные трансферты, выделяемые из федерального бюджета на развитие и поддержку социальной и инженерной инфраструктур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текущем 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1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1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6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3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 межбюджетные трансферты, выделенные из федерального бюджета на развитие и поддержку социальной и инженерной инфраструктур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предыдщем году, используемые в текущем году на те ж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49:00Z</dcterms:created>
  <dc:creator>Мальцева</dc:creator>
  <dc:description/>
  <cp:keywords/>
  <dc:language>en-US</dc:language>
  <cp:lastModifiedBy>Белобровец Владимир Михайлович</cp:lastModifiedBy>
  <cp:lastPrinted>2011-01-19T13:27:00Z</cp:lastPrinted>
  <dcterms:modified xsi:type="dcterms:W3CDTF">2011-02-08T14:32:00Z</dcterms:modified>
  <cp:revision>12</cp:revision>
  <dc:subject/>
  <dc:title>СОВЕТ  ДЕПУТАТОВ                                                                         П Р О Е К Т</dc:title>
</cp:coreProperties>
</file>