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12.2010 № 25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09г. № 156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0 год и плановый период 2011 и 201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- экономического отдела администрации ЗАТО Видяево  Бергер О.А.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2.12.2009 г. № 15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0 год и на плановый период 2011 и 2012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1. В пункте 1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доходам в сумме 378 856,1 тыс.рублей» заменить словами «по доходам в сумме 379 935,2 тыс. рублей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расходам в сумме 402 135,4 тыс. рублей» заменить словами «по расходам в сумме 398 214,5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дефицит в сумме 23 279,3 тыс. руб.» заменить словами «дефицит в сумме 18 279,3 тыс. руб.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2. Приложения 1, 2, 3, 4, 5, 6, 7, 8, 9 изложить в новой редакции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3. п.п. 1 пункта 12 изложить в новой редакции: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left="709" w:hanging="0"/>
        <w:jc w:val="both"/>
        <w:rPr/>
      </w:pPr>
      <w:r>
        <w:rPr/>
        <w:t>«1) связанные с резервированием средств в составе утвержденных бюджетных ассигнований:</w:t>
      </w:r>
    </w:p>
    <w:p>
      <w:pPr>
        <w:pStyle w:val="TextBody"/>
        <w:ind w:left="748" w:hanging="0"/>
        <w:jc w:val="both"/>
        <w:rPr/>
      </w:pPr>
      <w:r>
        <w:rPr/>
        <w:t>- 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 в сумме 424,9 тыс. рублей;</w:t>
      </w:r>
    </w:p>
    <w:p>
      <w:pPr>
        <w:pStyle w:val="TextBody"/>
        <w:ind w:left="748" w:hanging="0"/>
        <w:jc w:val="both"/>
        <w:rPr/>
      </w:pPr>
      <w:r>
        <w:rPr/>
        <w:t xml:space="preserve">- распределение средств, предусмотренных по подразделу «Другие общегосударственные вопросы» раздела «Общегосударственные вопросы» классификации расходов бюджетов в сумме 549,5 тыс. рублей.»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Решение подлежит опубликованию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17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редседатель Совета депутатов                                           С.М. Дубовой       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1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60"/>
        <w:gridCol w:w="730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0 год и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11 и 2012 годов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30 " декабря 2010 года № 252</w:t>
            </w:r>
          </w:p>
        </w:tc>
      </w:tr>
      <w:tr>
        <w:trPr>
          <w:trHeight w:val="435" w:hRule="atLeast"/>
        </w:trPr>
        <w:tc>
          <w:tcPr>
            <w:tcW w:w="11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(администраторов) доходов </w:t>
            </w:r>
          </w:p>
        </w:tc>
      </w:tr>
      <w:tr>
        <w:trPr>
          <w:trHeight w:val="420" w:hRule="atLeast"/>
        </w:trPr>
        <w:tc>
          <w:tcPr>
            <w:tcW w:w="11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ЗАТО Видяево</w:t>
            </w:r>
          </w:p>
        </w:tc>
      </w:tr>
      <w:tr>
        <w:trPr>
          <w:trHeight w:val="18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бюджетной классификации</w:t>
            </w:r>
          </w:p>
        </w:tc>
        <w:tc>
          <w:tcPr>
            <w:tcW w:w="7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йской Федерации</w:t>
            </w:r>
          </w:p>
        </w:tc>
        <w:tc>
          <w:tcPr>
            <w:tcW w:w="7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7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16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13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3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2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88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4000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 прошлых лет из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внутренних дел закрытого административно - территориального образования поселка Видяево Мурманской области</w:t>
            </w:r>
          </w:p>
        </w:tc>
      </w:tr>
      <w:tr>
        <w:trPr>
          <w:trHeight w:val="186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7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 доходов местного бюджета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</w:tr>
      <w:tr>
        <w:trPr>
          <w:trHeight w:val="67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Спортивно-оздоровительный комплекс "Фрегат" ЗАТО Видяево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медицинское учреждение "Поликлиника ЗАТО Видяево"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внутренних дел закрытого административно - территориального образования поселка Видяево Мурманской области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 - территориального образования Видяево"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 находящихся в собственности городских округов 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 бюджетов   городских округ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369"/>
        <w:gridCol w:w="7027"/>
        <w:gridCol w:w="83"/>
      </w:tblGrid>
      <w:tr>
        <w:trPr>
          <w:trHeight w:val="27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  решению Совета депутатов ЗАТО Видяево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"Об утверждении бюджета ЗАТО Видяево на 2010 год и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плановый период 2011 и 2012 годов"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от "30 " декабря 2010 года № 252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 источников финансирования дефицита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ЗАТО Видяево </w:t>
            </w:r>
          </w:p>
        </w:tc>
        <w:tc>
          <w:tcPr>
            <w:tcW w:w="7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96"/>
        <w:gridCol w:w="1790"/>
      </w:tblGrid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142"/>
            <w:bookmarkStart w:id="1" w:name="RANGE!A1%3AC142"/>
            <w:bookmarkEnd w:id="1"/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0 год и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11 и 2012 годов"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30 " декабря 2010 года № 252</w:t>
            </w:r>
          </w:p>
        </w:tc>
      </w:tr>
      <w:tr>
        <w:trPr>
          <w:trHeight w:val="990" w:hRule="atLeast"/>
        </w:trPr>
        <w:tc>
          <w:tcPr>
            <w:tcW w:w="10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отчислений от федеральных налогов, региональных налогов, местных налогов и неналоговых доходов в бюджет ЗАТО Видяево на 2010 год и на плановый период 2011 и 2012 годов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процентах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числений</w:t>
            </w:r>
          </w:p>
        </w:tc>
      </w:tr>
      <w:tr>
        <w:trPr>
          <w:trHeight w:val="40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5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4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20 04 0000 11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400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горный бизне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500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12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3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1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      1 января 2005 года в местные бюджеты, мобилизуемый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1020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2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ювелирные издел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2030 02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3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3010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3021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, мобилизуемых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3021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4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1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4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 1 января 2006 года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405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алоги и сборы ( по отмененным налогам и сборам субъектов Российской Федерации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600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с продаж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601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алоги и сборы ( по отмененным местным налогам и сбора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10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3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5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0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0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6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8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8040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1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2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3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5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5040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40 04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2 04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2 04 0000 4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33 04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3 04 0000 4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3000 00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3000 00 0000 4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3040 04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3040 04 0000 4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4000 00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4040 04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04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4 04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32 04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3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7000 00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7020 04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5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5 02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133, 134, 135, 135.1 Налогового кодекса Российской Федера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1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3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6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8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18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8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21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1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3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23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5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1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2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3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4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5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2506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73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83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7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8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2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2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3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1000 00 0000 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1040 04 0000 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80"/>
        <w:gridCol w:w="1600"/>
      </w:tblGrid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C129"/>
            <w:bookmarkStart w:id="3" w:name="RANGE!A1%3AC129"/>
            <w:bookmarkEnd w:id="3"/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31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11 и 2012 годов"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30 " декабря 2010 года № 252</w:t>
            </w:r>
          </w:p>
        </w:tc>
      </w:tr>
      <w:tr>
        <w:trPr>
          <w:trHeight w:val="37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0 год</w:t>
            </w:r>
          </w:p>
        </w:tc>
      </w:tr>
      <w:tr>
        <w:trPr>
          <w:trHeight w:val="28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44,4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317,4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30,2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30,2</w:t>
            </w:r>
          </w:p>
        </w:tc>
      </w:tr>
      <w:tr>
        <w:trPr>
          <w:trHeight w:val="10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30,2</w:t>
            </w:r>
          </w:p>
        </w:tc>
      </w:tr>
      <w:tr>
        <w:trPr>
          <w:trHeight w:val="198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84,5</w:t>
            </w:r>
          </w:p>
        </w:tc>
      </w:tr>
      <w:tr>
        <w:trPr>
          <w:trHeight w:val="21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5,7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8,2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0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8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7,7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9,0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4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1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3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9</w:t>
            </w:r>
          </w:p>
        </w:tc>
      </w:tr>
      <w:tr>
        <w:trPr>
          <w:trHeight w:val="9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</w:tr>
      <w:tr>
        <w:trPr>
          <w:trHeight w:val="19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27,0</w:t>
            </w:r>
          </w:p>
        </w:tc>
      </w:tr>
      <w:tr>
        <w:trPr>
          <w:trHeight w:val="10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0</w:t>
            </w:r>
          </w:p>
        </w:tc>
      </w:tr>
      <w:tr>
        <w:trPr>
          <w:trHeight w:val="19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0</w:t>
            </w:r>
          </w:p>
        </w:tc>
      </w:tr>
      <w:tr>
        <w:trPr>
          <w:trHeight w:val="16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13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9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3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3,0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3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13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6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190,8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190,8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71,5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48,0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48,0</w:t>
            </w:r>
          </w:p>
        </w:tc>
      </w:tr>
      <w:tr>
        <w:trPr>
          <w:trHeight w:val="109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406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406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7,5</w:t>
            </w:r>
          </w:p>
        </w:tc>
      </w:tr>
      <w:tr>
        <w:trPr>
          <w:trHeight w:val="9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дотации   бюджетам   городских округов (Дотация муниципальным образованиям на поощрение достижения наилучших показателей деятельности органов местного самоуправления на 2010 год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7,5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37,6</w:t>
            </w:r>
          </w:p>
        </w:tc>
      </w:tr>
      <w:tr>
        <w:trPr>
          <w:trHeight w:val="8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24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5</w:t>
            </w:r>
          </w:p>
        </w:tc>
      </w:tr>
      <w:tr>
        <w:trPr>
          <w:trHeight w:val="8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24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138,1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38,1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 667,9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;Times New Roman" w:hAnsi="Times New Roman CE;Times New Roman" w:cs="Times New Roman CE;Times New Roman"/>
                <w:sz w:val="20"/>
                <w:szCs w:val="20"/>
              </w:rPr>
            </w:pPr>
            <w:r>
              <w:rPr>
                <w:rFonts w:cs="Times New Roman CE;Times New Roman" w:ascii="Times New Roman CE;Times New Roman" w:hAnsi="Times New Roman CE;Times New Roman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9,2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9,2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ежемесячное денежное вознаграждение за классное руководство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5,0</w:t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1,0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1,0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,6</w:t>
            </w:r>
          </w:p>
        </w:tc>
      </w:tr>
      <w:tr>
        <w:trPr>
          <w:trHeight w:val="11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6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517,1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517,1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613,8</w:t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4,0</w:t>
            </w:r>
          </w:p>
        </w:tc>
      </w:tr>
      <w:tr>
        <w:trPr>
          <w:trHeight w:val="12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34,0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929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29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134,0</w:t>
            </w:r>
          </w:p>
        </w:tc>
      </w:tr>
      <w:tr>
        <w:trPr>
          <w:trHeight w:val="118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134,0</w:t>
            </w:r>
          </w:p>
        </w:tc>
      </w:tr>
      <w:tr>
        <w:trPr>
          <w:trHeight w:val="87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9 93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4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752"/>
        <w:gridCol w:w="600"/>
        <w:gridCol w:w="600"/>
        <w:gridCol w:w="600"/>
        <w:gridCol w:w="600"/>
        <w:gridCol w:w="600"/>
        <w:gridCol w:w="751"/>
        <w:gridCol w:w="854"/>
        <w:gridCol w:w="1423"/>
      </w:tblGrid>
      <w:tr>
        <w:trPr>
          <w:trHeight w:val="235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вненсении изменений в решение Совета депутатов 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лановый период 2011 и 2012 годов"</w:t>
            </w:r>
          </w:p>
        </w:tc>
      </w:tr>
      <w:tr>
        <w:trPr>
          <w:trHeight w:val="221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"30 " декабря 2010 года № 252</w:t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ЗАТО Видяево на 2010 год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3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79,3</w:t>
            </w:r>
          </w:p>
        </w:tc>
      </w:tr>
      <w:tr>
        <w:trPr>
          <w:trHeight w:val="470" w:hRule="atLeast"/>
        </w:trPr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9,3</w:t>
            </w:r>
          </w:p>
        </w:tc>
      </w:tr>
      <w:tr>
        <w:trPr>
          <w:trHeight w:val="343" w:hRule="atLeast"/>
        </w:trPr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 935,2</w:t>
            </w:r>
          </w:p>
        </w:tc>
      </w:tr>
      <w:tr>
        <w:trPr>
          <w:trHeight w:val="358" w:hRule="atLeast"/>
        </w:trPr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214,5</w:t>
            </w:r>
          </w:p>
        </w:tc>
      </w:tr>
      <w:tr>
        <w:trPr>
          <w:trHeight w:val="511" w:hRule="atLeast"/>
        </w:trPr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 935,2</w:t>
            </w:r>
          </w:p>
        </w:tc>
      </w:tr>
      <w:tr>
        <w:trPr>
          <w:trHeight w:val="578" w:hRule="atLeast"/>
        </w:trPr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79 935,2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214,5</w:t>
            </w:r>
          </w:p>
        </w:tc>
      </w:tr>
      <w:tr>
        <w:trPr>
          <w:trHeight w:val="526" w:hRule="atLeast"/>
        </w:trPr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21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</w:tblGrid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4" w:name="RANGE!A1%3AF373"/>
            <w:bookmarkStart w:id="5" w:name="RANGE!A1%3AF373"/>
            <w:bookmarkEnd w:id="5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11 и 2012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30 " декабря 2010 года № 252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360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30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ификации расходов бюджетов Российской Федерации на 2010 год</w:t>
            </w:r>
          </w:p>
        </w:tc>
      </w:tr>
      <w:tr>
        <w:trPr>
          <w:trHeight w:val="495" w:hRule="atLeast"/>
        </w:trPr>
        <w:tc>
          <w:tcPr>
            <w:tcW w:w="13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570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896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88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875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75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8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46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46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431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43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431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единовременную компенсационную денежную выплату, выплачиваемую при выходе на трудовую пенс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33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6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22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6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1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502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 0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59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59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00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00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2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2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500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7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7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6 62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8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8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8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43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079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110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0/2011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89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4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2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25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1 50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030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4 213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92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619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619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12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126,3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5,1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5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5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1 38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45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452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53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53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9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2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3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3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6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61,8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2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449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2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2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2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SOS" на 2008-2010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21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02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02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 методического кабин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5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5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5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3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90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90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редакции газе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33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160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12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12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54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54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,6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14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917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61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9,6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6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1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8 21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087"/>
        <w:gridCol w:w="786"/>
        <w:gridCol w:w="860"/>
        <w:gridCol w:w="1120"/>
        <w:gridCol w:w="1000"/>
        <w:gridCol w:w="1480"/>
      </w:tblGrid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 ЗАТО Видяево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внесении изменений в решение Совета депутатов 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О Видяево от 22.12.2009г. № 156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 утверждении бюджета ЗАТО Видяево на 2010 год </w:t>
            </w:r>
          </w:p>
        </w:tc>
      </w:tr>
      <w:tr>
        <w:trPr>
          <w:trHeight w:val="27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плановый период 2011 и 2012 годов"</w:t>
            </w:r>
          </w:p>
        </w:tc>
      </w:tr>
      <w:tr>
        <w:trPr>
          <w:trHeight w:val="25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"30 " декабря 2010 года № 252</w:t>
            </w:r>
          </w:p>
        </w:tc>
      </w:tr>
      <w:tr>
        <w:trPr>
          <w:trHeight w:val="25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5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9"/>
                <w:szCs w:val="29"/>
              </w:rPr>
              <w:t>Ведомственная структура расходов бюджета ЗАТО Видяево на 2010 год</w:t>
            </w:r>
          </w:p>
        </w:tc>
      </w:tr>
      <w:tr>
        <w:trPr>
          <w:trHeight w:val="315" w:hRule="atLeast"/>
        </w:trPr>
        <w:tc>
          <w:tcPr>
            <w:tcW w:w="1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4 668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347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8,2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75,7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75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8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8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1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24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2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587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58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587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7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единовременную компенсационную денежную выплату, выплачиваемую при выходе на трудовую пенс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1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6,3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,9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00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00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5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6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 методического кабин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 (общегородские мероприят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22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47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8,6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44,1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4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44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4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4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4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6 74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0</w:t>
            </w:r>
          </w:p>
        </w:tc>
      </w:tr>
      <w:tr>
        <w:trPr>
          <w:trHeight w:val="25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 96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8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6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6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8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8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32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079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110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86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4,1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0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3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1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0/2011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97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47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25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25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46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3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7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22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0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0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5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строительство и реконструкц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капитальный ремон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 258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498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92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619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619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12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126,3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9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5,1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5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5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7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3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3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6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61,8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0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7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12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5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5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5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5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0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0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5,2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редакции газе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7,6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6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1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58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8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58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22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97,6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183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183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160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1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12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54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54,7</w:t>
            </w:r>
          </w:p>
        </w:tc>
      </w:tr>
      <w:tr>
        <w:trPr>
          <w:trHeight w:val="25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,6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1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9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 002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02,2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59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59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00,3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00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 298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298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803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452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452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530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530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9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2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1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5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5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подростков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на приобретение оборуд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0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98 21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0"/>
        <w:gridCol w:w="7200"/>
        <w:gridCol w:w="172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 ЗАТО Видяев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 внесении изменений в решение Совета депутатов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О Видяево от 22.12.2009г. № 15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плановый период 2011 и 2012 годов"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"30 " декабря 2010 года № 252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5" w:hRule="atLeast"/>
        </w:trPr>
        <w:tc>
          <w:tcPr>
            <w:tcW w:w="110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10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ъектов капитального строительства, финансируемых </w:t>
            </w:r>
          </w:p>
        </w:tc>
      </w:tr>
      <w:tr>
        <w:trPr>
          <w:trHeight w:val="375" w:hRule="atLeast"/>
        </w:trPr>
        <w:tc>
          <w:tcPr>
            <w:tcW w:w="110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з  бюджета ЗАТО Видяево в 2010 году 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 рублей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 подраздел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5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55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онструкция теплового хозяйства, 2 эта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3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33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пристройки корпуса Детского сада № 2 "Елоч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2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1347"/>
        <w:gridCol w:w="609"/>
        <w:gridCol w:w="735"/>
        <w:gridCol w:w="5148"/>
        <w:gridCol w:w="1332"/>
        <w:gridCol w:w="83"/>
      </w:tblGrid>
      <w:tr>
        <w:trPr>
          <w:trHeight w:val="29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  решению Совета депутатов ЗАТО Видяево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"О внесении изменений в решение Совета депутатов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ТО Видяево от 22.12.2009г. № 156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"Об утверждении бюджета ЗАТО Видяево на 2010 год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 плановый период 2011 и 2012 годов"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"30 " декабря 2010 года № 252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лгосрочных муниципальных целевых программ,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ируемых из бюджета ЗАТО Видяево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10 году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1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Дети ЗАТО Видяево" на 2007-2010 г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2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Дети-сироты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Дети и творчество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рофилактика безнадзорности и правонарушений несовершеннолетних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2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Молодежь ЗАТО Видяево" на 2010-2012 годы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8,5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"Развитие физической культуры в ЗАТО Видяево" на 2007-2010 г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7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4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"Развитие культуры в ЗАТО Видяево" на 2007-2010 г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Повышение безопасности дорожного движения и снижение дорожно-транспортного травматизма в ЗАТО Видяево на 2007-2010 годы"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5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7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Развитие малого и среднего предпринимательства в ЗАТО Видяево на 2010-2011 годы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_ приборов учета потребления таких ресурсов в многоквартирных домах ЗАТО Видяево на 2009-2016 годы"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5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9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муниципальной службы в городском округе ЗАТО Видяево (2010-2012 годы)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5,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1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53,5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17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default"/>
  </w:font>
  <w:font w:name="Times New Roman 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25:00Z</dcterms:created>
  <dc:creator>-</dc:creator>
  <dc:description/>
  <cp:keywords/>
  <dc:language>en-US</dc:language>
  <cp:lastModifiedBy>Белобровец Владимир Михайлович</cp:lastModifiedBy>
  <cp:lastPrinted>2010-12-28T10:45:00Z</cp:lastPrinted>
  <dcterms:modified xsi:type="dcterms:W3CDTF">2011-02-08T14:49:00Z</dcterms:modified>
  <cp:revision>8</cp:revision>
  <dc:subject/>
  <dc:title>МУНИЦИПАЛЬНЫЙ СОВЕТ</dc:title>
</cp:coreProperties>
</file>