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 ДЕПУТАТОВ                                                              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ТО ВИДЯЕ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(третьего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.12.2010 № 2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б отдельны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ах по совершенствованию правов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я муниципальных учрежд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О Видяево в переходный период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Заслушав информацию </w:t>
      </w:r>
      <w:r>
        <w:rPr/>
        <w:t>начальника финансово- экономического отдела администрации ЗАТО  Видяево  Бергер О.А.</w:t>
      </w:r>
      <w:r>
        <w:rPr>
          <w:szCs w:val="28"/>
        </w:rPr>
        <w:t xml:space="preserve">, </w:t>
      </w:r>
      <w:r>
        <w:rPr/>
        <w:t>в целях определения отдельных мер по совершенствованию правового положения муниципальных учреждений ЗАТО Видяево в переходный период 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 ЗАТО п. Видяево</w:t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ConsPlusNormal"/>
        <w:widowControl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рок действия переходного периода в ЗАТО Видяево  с 01 января 2011 года по 31 декабря 2011 год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б отдельных мерах по совершенствованию правого положения муниципальных учреждений ЗАТО Видяево в переходный период согласно приложению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11 года и действует  по 31 декабря 2011 год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подлежит опубликованию в газете «Вестник Видяево»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С.М. Дубовой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</w:tblGrid>
      <w:tr>
        <w:trPr/>
        <w:tc>
          <w:tcPr>
            <w:tcW w:w="3060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Style15"/>
              <w:spacing w:before="0" w:after="0"/>
              <w:ind w:left="72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5"/>
              <w:spacing w:before="0" w:after="0"/>
              <w:ind w:left="851" w:right="72" w:hanging="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Style15"/>
              <w:spacing w:before="0" w:after="0"/>
              <w:ind w:right="72" w:hanging="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овет депутатов ЗАТО Видяево</w:t>
            </w:r>
          </w:p>
          <w:p>
            <w:pPr>
              <w:pStyle w:val="Style15"/>
              <w:spacing w:before="0" w:after="0"/>
              <w:ind w:right="72" w:hanging="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.12.2010 № 251 </w:t>
            </w:r>
          </w:p>
          <w:p>
            <w:pPr>
              <w:pStyle w:val="Style15"/>
              <w:spacing w:before="0" w:after="0"/>
              <w:ind w:left="851" w:right="72" w:hanging="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ind w:right="72" w:hanging="18"/>
              <w:jc w:val="right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left="851" w:right="-143" w:firstLine="709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lineRule="atLeast" w:line="120" w:before="0" w:after="0"/>
        <w:ind w:left="851" w:right="-14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Ж Е Н И Е</w:t>
      </w:r>
    </w:p>
    <w:p>
      <w:pPr>
        <w:pStyle w:val="Style15"/>
        <w:spacing w:lineRule="atLeast" w:line="120" w:before="0" w:after="0"/>
        <w:ind w:left="851" w:right="-14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right="-143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дельных мерах по совершенствованию правового положения муниципальных учреждений ЗАТО Видяево в переходный период</w:t>
      </w:r>
    </w:p>
    <w:p>
      <w:pPr>
        <w:pStyle w:val="Style15"/>
        <w:spacing w:before="0" w:after="0"/>
        <w:ind w:left="851" w:right="-14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851" w:right="-143" w:firstLine="709"/>
        <w:jc w:val="both"/>
        <w:rPr/>
      </w:pPr>
      <w:r>
        <w:rPr/>
        <w:t> </w:t>
      </w:r>
    </w:p>
    <w:p>
      <w:pPr>
        <w:pStyle w:val="Style15"/>
        <w:numPr>
          <w:ilvl w:val="0"/>
          <w:numId w:val="2"/>
        </w:numPr>
        <w:spacing w:lineRule="exact" w:line="400" w:before="0" w:after="0"/>
        <w:ind w:left="720" w:right="-143" w:hanging="360"/>
        <w:jc w:val="both"/>
        <w:rPr/>
      </w:pPr>
      <w:r>
        <w:rPr>
          <w:sz w:val="28"/>
          <w:szCs w:val="28"/>
        </w:rPr>
        <w:t>Настоящее Положение устанавливает особенности правового положения муниципальных учреждений ЗАТО Видяево в переходный период, в соответствии с требованиям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Федеральный закон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400" w:before="0" w:after="0"/>
        <w:ind w:left="1080" w:right="-143" w:hanging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применяются следующие понятия и термины:</w:t>
      </w:r>
    </w:p>
    <w:p>
      <w:pPr>
        <w:pStyle w:val="Style15"/>
        <w:spacing w:lineRule="exact" w:line="400" w:before="0" w:after="0"/>
        <w:ind w:right="-143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переходный период</w:t>
      </w:r>
      <w:r>
        <w:rPr>
          <w:sz w:val="28"/>
          <w:szCs w:val="28"/>
        </w:rPr>
        <w:t xml:space="preserve"> – период, установленный Федеральным законом, с 1 января 2011 года до 1 июля 2012 года;</w:t>
      </w:r>
    </w:p>
    <w:p>
      <w:pPr>
        <w:pStyle w:val="Style15"/>
        <w:spacing w:lineRule="exact" w:line="400" w:before="0" w:after="0"/>
        <w:ind w:right="-143" w:hanging="0"/>
        <w:jc w:val="both"/>
        <w:rPr/>
      </w:pPr>
      <w:r>
        <w:rPr>
          <w:b/>
          <w:i/>
          <w:sz w:val="28"/>
          <w:szCs w:val="28"/>
        </w:rPr>
        <w:t>-муниципальное учреждение ЗАТО Видяево</w:t>
      </w:r>
      <w:r>
        <w:rPr>
          <w:sz w:val="28"/>
          <w:szCs w:val="28"/>
        </w:rPr>
        <w:t xml:space="preserve"> – муниципальное казенное и муниципальное бюджетное учреждение, учрежденное (созданное) Администрацией ЗАТО Видяево;</w:t>
      </w:r>
    </w:p>
    <w:p>
      <w:pPr>
        <w:pStyle w:val="Style15"/>
        <w:spacing w:lineRule="exact" w:line="400" w:before="0" w:after="0"/>
        <w:ind w:right="-143" w:hanging="0"/>
        <w:jc w:val="both"/>
        <w:rPr/>
      </w:pPr>
      <w:r>
        <w:rPr>
          <w:b/>
          <w:i/>
          <w:sz w:val="28"/>
          <w:szCs w:val="28"/>
        </w:rPr>
        <w:t>- субсидии на финансовое обеспечение выполнения муниципального задания</w:t>
      </w:r>
      <w:r>
        <w:rPr>
          <w:sz w:val="28"/>
          <w:szCs w:val="28"/>
        </w:rPr>
        <w:t xml:space="preserve"> – субсидии, предоставляемые муниципальным бюджетным учреждениям ЗАТО Видяево из местного бюджета на возмещение нормативных затрат, связанных с оказанием ими, в соответствии с муниципальным заданием,  муниципальных услуг (выполнением работ), в соответствии с пунктом 1 статьи 78.1 Бюджетного кодекса Российской Федерации;</w:t>
      </w:r>
    </w:p>
    <w:p>
      <w:pPr>
        <w:pStyle w:val="Style15"/>
        <w:spacing w:lineRule="exact" w:line="400" w:before="0" w:after="0"/>
        <w:ind w:right="-143" w:hanging="0"/>
        <w:jc w:val="both"/>
        <w:rPr/>
      </w:pPr>
      <w:r>
        <w:rPr>
          <w:b/>
          <w:i/>
          <w:sz w:val="28"/>
          <w:szCs w:val="28"/>
        </w:rPr>
        <w:t>-учреждение, являющееся получателем бюджетных средств</w:t>
      </w:r>
      <w:r>
        <w:rPr>
          <w:sz w:val="28"/>
          <w:szCs w:val="28"/>
        </w:rPr>
        <w:t xml:space="preserve"> –муниципальное казенное учреждение (в переходный период муниципальное бюджетное учреждение), в отношении которого не осуществляется предоставление субсидии на финансовое обеспечение выполнения муниципального задания, установленное настоящим Положением;</w:t>
      </w:r>
    </w:p>
    <w:p>
      <w:pPr>
        <w:pStyle w:val="Style15"/>
        <w:spacing w:lineRule="exact" w:line="400" w:before="0" w:after="0"/>
        <w:ind w:right="-143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первоначальные нормативы затрат на оказание муниципальным бюджетным учреждением, тип которого не изменяется, услуг физическим и (или) юридическим лицам</w:t>
      </w:r>
      <w:r>
        <w:rPr>
          <w:sz w:val="28"/>
          <w:szCs w:val="28"/>
        </w:rPr>
        <w:t xml:space="preserve"> – нормативные затраты, подлежащие применению для определения объема финансового обеспечения выполнения муниципального задания в первый год предоставления муниципальному бюджетному учреждению субсидии на финансовое обеспечение выполнения муниципального задания, в соответствии с настоящим Положение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ругие понятия и термины используются в настоящем Положении в том значении, в котором они определены Федеральным законом и законодательством Российской Федерации.</w:t>
      </w:r>
    </w:p>
    <w:p>
      <w:pPr>
        <w:pStyle w:val="Style15"/>
        <w:numPr>
          <w:ilvl w:val="0"/>
          <w:numId w:val="2"/>
        </w:numPr>
        <w:spacing w:lineRule="exact" w:line="4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а финансового обеспечения деятельности муниципальных бюджетных учреждений ЗАТО Видяево в переходный период:</w:t>
      </w:r>
    </w:p>
    <w:p>
      <w:pPr>
        <w:pStyle w:val="Style15"/>
        <w:tabs>
          <w:tab w:val="clear" w:pos="708"/>
          <w:tab w:val="left" w:pos="1620" w:leader="none"/>
        </w:tabs>
        <w:spacing w:lineRule="exact" w:line="400" w:before="0" w:after="0"/>
        <w:ind w:right="-14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1 году финансовое обеспечение деятельности муниципальных бюджетных учреждений осуществляется на основании бюджетной сметы, с учетом требований, установленных пунктом 4 настоящего Положения;</w:t>
      </w:r>
    </w:p>
    <w:p>
      <w:pPr>
        <w:pStyle w:val="Style15"/>
        <w:tabs>
          <w:tab w:val="clear" w:pos="708"/>
          <w:tab w:val="left" w:pos="1620" w:leader="none"/>
        </w:tabs>
        <w:spacing w:lineRule="exact" w:line="400" w:before="0" w:after="0"/>
        <w:ind w:right="-14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11 году муниципальные бюджетные учреждения ЗАТО Видяево, финансовое обеспечение которых осуществляется на основании бюджетных смет, являются получателями средств бюджета ЗАТО Видяево; </w:t>
      </w:r>
    </w:p>
    <w:p>
      <w:pPr>
        <w:pStyle w:val="Style15"/>
        <w:tabs>
          <w:tab w:val="clear" w:pos="708"/>
          <w:tab w:val="left" w:pos="1620" w:leader="none"/>
        </w:tabs>
        <w:spacing w:lineRule="exact" w:line="400" w:before="0" w:after="0"/>
        <w:ind w:right="-14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сидии на финансовое обеспечение выполнения муниципального задания предоставляются муниципальным бюджетным учреждениям с 1 января 2012 года, в соответствии с пунктом 1 статьи 78.1 Бюджетного кодекса Российской Федерации,  в порядке, установленном Администрацией ЗАТО Видяево;</w:t>
      </w:r>
    </w:p>
    <w:p>
      <w:pPr>
        <w:pStyle w:val="Style15"/>
        <w:spacing w:lineRule="exact" w:line="4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400" w:before="0" w:after="0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 xml:space="preserve">Определить следующий порядок </w:t>
      </w:r>
      <w:r>
        <w:rPr>
          <w:rStyle w:val="StrongEmphasis"/>
          <w:b w:val="false"/>
          <w:sz w:val="28"/>
          <w:szCs w:val="28"/>
        </w:rPr>
        <w:t>зачисления в бюджет ЗАТО Видяево и использования доходов, полученных муниципальными учреждениями:</w:t>
      </w:r>
    </w:p>
    <w:p>
      <w:pPr>
        <w:pStyle w:val="Style15"/>
        <w:tabs>
          <w:tab w:val="clear" w:pos="708"/>
          <w:tab w:val="left" w:pos="1620" w:leader="none"/>
        </w:tabs>
        <w:spacing w:lineRule="exact" w:line="400" w:before="0" w:after="0"/>
        <w:ind w:right="-14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1 января 2011 года доходы, полученные муниципальными казенными учреждениями и муниципальными бюджетными учреждениями, являющимися получателями бюджетных средств, от сдачи в аренду имущества, находящегося в муниципальной собственности ЗАТО Видяево и переданного в оперативное управление указанным учреждениям, а также доходы от оказания платных услуг получателями средств бюджетов городских округов и компенсации затрат бюджетов городских округов (далее  доходы от оказания платных услуг), после уплаты налогов и сборов, предусмотренных законодательством о налогах и сборах,  в полном объеме зачисляются в бюджет ЗАТО Видяево;</w:t>
      </w:r>
    </w:p>
    <w:p>
      <w:pPr>
        <w:pStyle w:val="Style15"/>
        <w:tabs>
          <w:tab w:val="clear" w:pos="708"/>
          <w:tab w:val="left" w:pos="1620" w:leader="none"/>
        </w:tabs>
        <w:spacing w:lineRule="exact" w:line="400" w:before="0" w:after="0"/>
        <w:ind w:right="-14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й распорядитель средств бюджета ЗАТО Видяево, в ведении которого находятся муниципальные казенные учреждения, получающие доходы от оказания платных услуг, распределяет бюджетные ассигнования между указанными учреждениями, в пределах объемов поступивших в доход местного бюджета.</w:t>
      </w:r>
    </w:p>
    <w:p>
      <w:pPr>
        <w:pStyle w:val="Style15"/>
        <w:tabs>
          <w:tab w:val="clear" w:pos="708"/>
          <w:tab w:val="left" w:pos="1620" w:leader="none"/>
        </w:tabs>
        <w:spacing w:lineRule="exact" w:line="400" w:before="0" w:after="0"/>
        <w:ind w:right="-14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1 году муниципальное учреждение, являющееся получателем бюджетных средств, осуществляет использование средств,  поступивших от оказания платных услуг, в соответствии с утвержденной бюджетной сметой.</w:t>
      </w:r>
    </w:p>
    <w:p>
      <w:pPr>
        <w:pStyle w:val="Style15"/>
        <w:spacing w:lineRule="exact" w:line="400"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400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пределить следующий порядок </w:t>
      </w:r>
      <w:r>
        <w:rPr>
          <w:rStyle w:val="StrongEmphasis"/>
          <w:b w:val="false"/>
          <w:sz w:val="28"/>
          <w:szCs w:val="28"/>
        </w:rPr>
        <w:t>планирования бюджетных ассигнований в переходный период:</w:t>
      </w:r>
    </w:p>
    <w:p>
      <w:pPr>
        <w:pStyle w:val="Style15"/>
        <w:tabs>
          <w:tab w:val="clear" w:pos="708"/>
          <w:tab w:val="left" w:pos="1620" w:leader="none"/>
        </w:tabs>
        <w:spacing w:lineRule="exact" w:line="400" w:before="0" w:after="0"/>
        <w:ind w:right="-14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12 год первоначальные нормативы затрат на оказание муниципальным бюджетным учреждением (тип которого не изменяется), услуг физическим и (или) юридическим лицам,  определяются Главным распорядителем средств о бюджета ЗАТО Видяево в отношении каждого из подведомственных ему муниципальных бюджетных учреждений, исходя из размера бюджетных ассигнований, определенных на обеспечение деятельности муниципального бюджетного учреждения  в 2011 году, с возможным изменением нормативов, в случае реорганизации, преобразования, изменения типа муниципального учреждении, с учетом реализации мероприятий по оптимизации расходов бюджета и вновь принимаемых расходных обязательств;</w:t>
      </w:r>
    </w:p>
    <w:p>
      <w:pPr>
        <w:pStyle w:val="Style15"/>
        <w:tabs>
          <w:tab w:val="clear" w:pos="708"/>
          <w:tab w:val="left" w:pos="1620" w:leader="none"/>
        </w:tabs>
        <w:spacing w:lineRule="exact" w:line="400"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принятия,  в 2011 году,  Администрацией ЗАТО Видяево,  решения  о предоставлении отдельным муниципальным бюджетным учреждениям субсидий из бюджета ЗАТО Видяево на финансовое обеспечение выполнения муниципального задания,  первоначальные нормативы затрат на оказание услуг физическим и (или) юридическим лицам на 2011 год определяются Главным распорядителем средств бюджета ЗАТО Видяево,  исходя из размера бюджетных ассигнований, определенных на обеспечение деятельности муниципального бюджетного учреждения  в 2010 году, с возможным изменением нормативов, в случае реорганизации, преобразования, изменения типа муниципального учреждения, с учетом реализации мероприятий по оптимизации расходов бюджета и вновь принимаемых расходных обязательств.</w:t>
      </w:r>
    </w:p>
    <w:p>
      <w:pPr>
        <w:pStyle w:val="Style15"/>
        <w:spacing w:lineRule="exact" w:line="40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400" w:before="0" w:after="0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 xml:space="preserve">Определить следующий порядок </w:t>
      </w:r>
      <w:r>
        <w:rPr>
          <w:rStyle w:val="StrongEmphasis"/>
          <w:b w:val="false"/>
          <w:sz w:val="28"/>
          <w:szCs w:val="28"/>
        </w:rPr>
        <w:t>доведения лимитов бюджетных обязательств:</w:t>
      </w:r>
    </w:p>
    <w:p>
      <w:pPr>
        <w:pStyle w:val="Style15"/>
        <w:tabs>
          <w:tab w:val="clear" w:pos="708"/>
          <w:tab w:val="left" w:pos="1620" w:leader="none"/>
        </w:tabs>
        <w:spacing w:lineRule="exact" w:line="400"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ведение лимитов бюджетных обязательств до муниципальных бюджетных учреждений, являющихся получателями бюджетных средств ЗАТО Видяево, осуществляется в порядке, установленном Финансово-экономическим отделом администрации ЗАТО Видяево для получателей средств местного бюджета.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34:00Z</dcterms:created>
  <dc:creator>Tolmasheva</dc:creator>
  <dc:description/>
  <cp:keywords/>
  <dc:language>en-US</dc:language>
  <cp:lastModifiedBy>Белобровец Владимир Михайлович</cp:lastModifiedBy>
  <cp:lastPrinted>2010-12-28T09:00:00Z</cp:lastPrinted>
  <dcterms:modified xsi:type="dcterms:W3CDTF">2011-02-08T14:58:00Z</dcterms:modified>
  <cp:revision>20</cp:revision>
  <dc:subject/>
  <dc:title>СОВЕТ ДЕПУТАТОВ ЗАТО ПОСЕЛОК ВИДЯЕВО</dc:title>
</cp:coreProperties>
</file>