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0г.  №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вижении кандидатуры в со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Молодежного пар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урманской областной Дум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Заслушав информацию Главы муниципального образования Дубового С.М., руководствуясь ст. 24  Устава Совет депута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Рекомендовать кандидатуру Смирнова Александра Алексеевича, учителя математики  и информатики МОУ СОШ ЗАТО Видяево,1985 г.р, от Совета депутатов ЗАТО пос. Видяево в состав Общественного Молодежного парламента при Мурманской областной Ду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им силу решение Совета депутатов ЗАТО пос. Видяево от 22.11.2010г.  № 231 «О выдвижении кандидатуры в состав Общественного Молодежного парламента  при Мурманской областной Дум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в газете «Вестник Видя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 xml:space="preserve">                    </w:t>
        <w:tab/>
        <w:tab/>
        <w:tab/>
        <w:t xml:space="preserve"> С.М. Дубово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41:00Z</dcterms:created>
  <dc:creator>Туренкова Юлия Евгеньевна</dc:creator>
  <dc:description/>
  <cp:keywords/>
  <dc:language>en-US</dc:language>
  <cp:lastModifiedBy>Белобровец Владимир Михайлович</cp:lastModifiedBy>
  <cp:lastPrinted>2010-12-22T10:26:00Z</cp:lastPrinted>
  <dcterms:modified xsi:type="dcterms:W3CDTF">2011-02-08T15:40:00Z</dcterms:modified>
  <cp:revision>11</cp:revision>
  <dc:subject/>
  <dc:title/>
</cp:coreProperties>
</file>