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2010 № 24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 экономического отдела администрации ЗАТО Видяево Бергер О.А. 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378 783,3 тыс. рублей» заменить словами «по доходам в сумме 378 856,1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396 394,8 тыс. рублей» заменить словами «по расходам в сумме 402 135,4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дефицит в сумме 17 611,5 тыс. руб.» заменить словами «дефицит в сумме 23 279,3 тыс. руб.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 xml:space="preserve">   </w:t>
      </w:r>
      <w:r>
        <w:rPr/>
        <w:t>2. Решение вступает в силу после подписания и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17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80"/>
        <w:gridCol w:w="1600"/>
      </w:tblGrid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129"/>
            <w:bookmarkStart w:id="1" w:name="RANGE!A1%3AC129"/>
            <w:bookmarkEnd w:id="1"/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0"декабря 2010 года № 248</w:t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0 год</w:t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44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17,4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30,2</w:t>
            </w:r>
          </w:p>
        </w:tc>
      </w:tr>
      <w:tr>
        <w:trPr>
          <w:trHeight w:val="19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84,5</w:t>
            </w:r>
          </w:p>
        </w:tc>
      </w:tr>
      <w:tr>
        <w:trPr>
          <w:trHeight w:val="21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7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8,2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8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,7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961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19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7,0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9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6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3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13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111,7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111,7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71,5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48,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06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406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7,5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дотации   бюджетам   городских округов (Дотация муниципальным образованиям на поощрение достижения наилучших показателей деятельности органов местного самоуправления на 2010 год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,5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75,9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76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76,4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550,5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9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1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6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6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399,7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399,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613,8</w:t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4,0</w:t>
            </w:r>
          </w:p>
        </w:tc>
      </w:tr>
      <w:tr>
        <w:trPr>
          <w:trHeight w:val="12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4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134,0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34,0</w:t>
            </w:r>
          </w:p>
        </w:tc>
      </w:tr>
      <w:tr>
        <w:trPr>
          <w:trHeight w:val="8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 8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н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0"декабря 2010 года № 24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0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79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9,3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856,1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35,4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856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856,1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35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0"декабря 2010 года № 248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36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</w:tr>
      <w:tr>
        <w:trPr>
          <w:trHeight w:val="495" w:hRule="atLeast"/>
        </w:trPr>
        <w:tc>
          <w:tcPr>
            <w:tcW w:w="13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09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55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5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48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48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5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5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5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541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50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6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6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50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 7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63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0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256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98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6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6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50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30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3 11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14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82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82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2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29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 2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13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13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9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3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37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47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02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07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07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3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6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14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9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2 1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000"/>
        <w:gridCol w:w="1480"/>
      </w:tblGrid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2" w:name="RANGE!A1%3AG439"/>
            <w:bookmarkStart w:id="3" w:name="RANGE!A1%3AG439"/>
            <w:bookmarkEnd w:id="3"/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</w:tr>
      <w:tr>
        <w:trPr>
          <w:trHeight w:val="2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20"декабря 2010 года № 248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</w:tr>
      <w:tr>
        <w:trPr>
          <w:trHeight w:val="31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865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49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5,7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5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4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4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0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0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0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36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1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0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7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8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1 86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 08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60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256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8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6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65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46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47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71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149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8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822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2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29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32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3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37,7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SOS" на 2008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7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8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8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61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6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4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4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 984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984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489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138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13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9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2 1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17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default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4:00Z</dcterms:created>
  <dc:creator>-</dc:creator>
  <dc:description/>
  <cp:keywords/>
  <dc:language>en-US</dc:language>
  <cp:lastModifiedBy>Белобровец Владимир Михайлович</cp:lastModifiedBy>
  <cp:lastPrinted>2010-12-20T16:47:00Z</cp:lastPrinted>
  <dcterms:modified xsi:type="dcterms:W3CDTF">2011-02-08T16:02:00Z</dcterms:modified>
  <cp:revision>5</cp:revision>
  <dc:subject/>
  <dc:title>МУНИЦИПАЛЬНЫЙ СОВЕТ</dc:title>
</cp:coreProperties>
</file>