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</w:t>
        <w:tab/>
        <w:t xml:space="preserve">   </w:t>
      </w:r>
    </w:p>
    <w:p>
      <w:pPr>
        <w:pStyle w:val="Heading1"/>
        <w:rPr/>
      </w:pPr>
      <w:r>
        <w:rPr>
          <w:b w:val="false"/>
          <w:bCs w:val="false"/>
        </w:rPr>
        <w:t>ЗАТО пос. ВИДЯЕВО</w:t>
      </w:r>
    </w:p>
    <w:p>
      <w:pPr>
        <w:pStyle w:val="Normal"/>
        <w:rPr>
          <w:sz w:val="32"/>
        </w:rPr>
      </w:pPr>
      <w:r>
        <w:rPr>
          <w:sz w:val="32"/>
        </w:rPr>
        <w:t xml:space="preserve">(третьего созыва)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>
          <w:b w:val="false"/>
          <w:sz w:val="28"/>
          <w:szCs w:val="28"/>
        </w:rPr>
        <w:t>16.12.2010  № 24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 целевую программу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хранение на территории ЗАТО Видяево памятников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и и культуры, содержание мест захороне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служащих, погибших при исполнении воинского долга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-201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слушав информацию заместителя главы администрации ЗАТО Видяево С.В. Белаш, заключение постоянной комиссии по нормотворческой, правоохранительной деятельности и безопасности жизнедеятельности Совета депутатов, руководствуясь ст. 24 Устава ЗАТО пос. Видяево, Совет депутатов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1. Внести в муниципальную  целевую программу «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» на 2008-2010 годы, утвержденную решением Совета депутатов ЗАТО пос.Видяево от 14.12.2007 № 354, следующие изменения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» Паспорта муниципальной  целевой программы «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» на 2008-2010 годы изложить в следующей редакции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- бюджет муниципального образования    (целевые средства)   –1250 000 руб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8 год – 600.000 рублей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9 год – 400 000 рублей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2010 год – 250 000 рублей»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1.2.Пункт 4.1 раздела 4 Перечня мероприятий муниципальной целевой программы  «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»  на 2008-2010 годы изложить </w:t>
      </w:r>
      <w:r>
        <w:rPr/>
        <w:t>в следующей редакции: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67"/>
        <w:gridCol w:w="1276"/>
        <w:gridCol w:w="1984"/>
        <w:gridCol w:w="515"/>
        <w:gridCol w:w="708"/>
        <w:gridCol w:w="709"/>
        <w:gridCol w:w="1134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умент «Помни войн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еставрация обелиска, р</w:t>
            </w:r>
            <w:r>
              <w:rPr/>
              <w:t>емонт и бетонирование пьедестала монумента, ремонт и бетонирование лестн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 администрации, УМС (служба заказчик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публикованию в газете «Вестник Видяево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ЗАТО Видяево</w:t>
        <w:tab/>
        <w:tab/>
        <w:t xml:space="preserve">            </w:t>
        <w:tab/>
        <w:t>С.М.Дубово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59:00Z</dcterms:created>
  <dc:creator>Белаш Светлана Викторовна</dc:creator>
  <dc:description/>
  <cp:keywords/>
  <dc:language>en-US</dc:language>
  <cp:lastModifiedBy>Туренкова Юлия Евгеньевна</cp:lastModifiedBy>
  <cp:lastPrinted>2010-12-20T08:43:00Z</cp:lastPrinted>
  <dcterms:modified xsi:type="dcterms:W3CDTF">2010-12-20T05:43:00Z</dcterms:modified>
  <cp:revision>5</cp:revision>
  <dc:subject/>
  <dc:title/>
</cp:coreProperties>
</file>