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0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редств на создание аварийн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а топочного мазут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Администрации ЗАТО пос. Видяево Белаш С.В.., заключение бюджетно- ревизионной комиссии Совета депутатов, руководствуясь ст. 78 БК РФ, статьями 16, 17 ФЗ от 06.10.2003 года № 131- ФЗ, ст.6 от 27.07.2010г. № 190-ФЗ, ст. 24 Устава ЗАТО пос.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 целях создания аварийного запаса топочного мазута для отопления жилого фонда, выделить из бюджета ЗАТО пос. Видяево на 2011 год денежные средства в сумме 5000,0 тыс. рубл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Администрация ЗАТО пос. Видяево до 22.12.2010 года разработать и утвердить порядок выделения денежных средств из бюджета ЗАТО пос. Видяево на неотложные нуж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 и подлежит опубликованию в газете «Вестник Видяев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2:00Z</dcterms:created>
  <dc:creator>Туренкова Юлия Евгеньевна</dc:creator>
  <dc:description/>
  <cp:keywords/>
  <dc:language>en-US</dc:language>
  <cp:lastModifiedBy>Белобровец Владимир Михайлович</cp:lastModifiedBy>
  <cp:lastPrinted>2010-12-17T11:18:00Z</cp:lastPrinted>
  <dcterms:modified xsi:type="dcterms:W3CDTF">2011-02-08T16:21:00Z</dcterms:modified>
  <cp:revision>3</cp:revision>
  <dc:subject/>
  <dc:title/>
</cp:coreProperties>
</file>