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0 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решение Совета депутатов ЗАТО Видяево от 28.04.2009 № 109 «Об утверждении Положения </w:t>
      </w:r>
      <w:r>
        <w:rPr>
          <w:b/>
          <w:sz w:val="28"/>
          <w:szCs w:val="28"/>
        </w:rPr>
        <w:t xml:space="preserve">о порядке формирования, обеспечения размещения, исполнения и контроля за исполнением заказов на поставки товаров, выполнение работ, оказание услуг для муниципальных нужд ЗАТО Видяево» и в Положение, утвержденное этим решением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Заслушав заключение постоянной комиссии Совета депутатов по нормотворческой, правоохранительной деятельности и безопасности жизнедеятельности, руководствуясь Гражданским кодексом Российской Федерации,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изменениями, внесенными в Федеральный закон от 21.07.2005 № 94-ФЗ  «О размещении заказов на поставки товаров, выполнение работ, оказание услуг для государственных и муниципальных нужд» Федеральным законом от 24.07.2007 № 218-ФЗ, Федеральным законом от 08.05.2010 № 83-ФЗ, вступающими в силу с 01.01.2011, руководствуясь ст. 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Совета депутатов ЗАТО Видяево от 28.04.2009 № 109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орядке формирования, обеспечения размещения, исполнения и контроля за исполнением заказов на поставки товаров, выполнение работ, оказание услуг для муниципальных нужд ЗАТО Видяево»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 </w:t>
      </w:r>
      <w:r>
        <w:rPr>
          <w:bCs/>
          <w:sz w:val="28"/>
          <w:szCs w:val="28"/>
        </w:rPr>
        <w:t>исключи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2.2 исключи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ункт 2.3 после слов «для муниципальных нужд» дополнить словами «и для нужд муниципальных бюджетных учреждений»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порядке формирования, обеспечения размещения, исполнения и контроля за исполнением заказов на поставки товаров, выполнение работ, оказание услуг для муниципальных нужд ЗАТО Видяево, утвержден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депутатов ЗАТО Видяево от 28.04.2009 № 109 изменения и дополн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шение вступает в силу с 01 января 2011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длежит опубликованию в газете «Вестник Видяево» и размещению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vi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4 л. в 0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пос. Видяево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 .12.2010 №  238                                                                                                   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зменения и дополнения в 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, обеспечения размещени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и контроля за исполнением заказ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нужд ЗАТО Видяево, утвержденн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м Совета депутатов ЗАТО Видяево от 28.04.2009 № 109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статье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лова «муниципальных нужд» дополнить словами «и нужд муниципальных бюджетных учреждений», слова «муниципальный заказ» заменить словами «заказ ЗАТО Видяе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части 2 слова «муниципального заказа» заменить словами «заказа ЗАТО Видяе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части 3 слова «муниципального заказа» заменить словами «заказа ЗАТО Видяе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татье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2. Муниципальные нужды и нужды муниципальных бюджетных учреждений ЗАТО Видяе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полнить предложением следующего содержания: «Под нуждами муниципальных бюджетных учреждений ЗАТО Видяево понимаются обеспечиваемые муниципальными бюджетными учреждениями ЗАТО Видяево (независимо от источников финансового обеспечения) потребности в товарах, работах, услугах данных бюджетных учрежде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татье 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. Муниципальные заказчики и иные заказчики ЗАТО Видяе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части 1 слова «Муниципальными заказчиками могут выступать" заменить словами «Муниципальными заказчиками ЗАТО Видяево выступают», слова «а также бюджетные учреждения,» заменить словами «казенные учреждения и», дополнить предложениями следующего содержания: «Иными заказчиками ЗАТО Видяево выступают муниципальные бюджетные учреждения ЗАТО Видяево при размещении ими заказов на поставки товаров, выполнение работ, оказание услуг независимо от источников финансового обеспечения их исполнения. Муниципальные заказчики и иные заказчики ЗАТО Видяево далее именуются заказчиками ЗАТО Видяево (далее также – заказчики). Муниципальные нужды ЗАТО Видяево, а также нужды муниципальных бюджетных учреждений ЗАТО Видяево далее именуются нуждами заказчиков ЗАТО Видяево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2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татье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4. Комиссия по размещению заказа ЗАТО Видяе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части 1 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Заказчик при размещении заказа путем проведения торгов, запроса котировок создает конкурсную, аукционную или котировочную комиссию или единую комиссию, осуществляющую функции конкурсной, аукционной и котировочной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 и порядок работы комиссий утверждается распоряжением (приказом) учреждения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в статье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. Информационное обеспечение размещения заказа ЗАТО Видяево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 1, 2 заменить частью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 случаях, предусмотренных Законом о размещении заказов, информация о размещении заказа ЗАТО Видяево размещается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www.zakupki.gov.ru (далее - официальный сайт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татье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. Порядок формирования заказа ЗАТО Видяе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части 1 слова «муниципального заказа» заменить словами «заказа ЗАТО Видяево», слова «для муниципальных нужд» заменить словами «для нужд заказчик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части 2 слова «Порядок формирования муниципального заказа ЗАТО Видяево» заменить словами «Порядок формирования заказа ЗАТО Видяев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1 части 2 слово «муниципальный» в соответствующем числе и падеже, слова «и направляют в орган,  уполномоченный </w:t>
      </w:r>
      <w:r>
        <w:rPr>
          <w:bCs/>
          <w:sz w:val="28"/>
          <w:szCs w:val="28"/>
        </w:rPr>
        <w:t xml:space="preserve">на осуществление функций по размещению заказов путем проведения </w:t>
      </w:r>
      <w:r>
        <w:rPr>
          <w:sz w:val="28"/>
          <w:szCs w:val="28"/>
        </w:rPr>
        <w:t>конкурсов, аукционов, запросов котиров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уполномоченный орган на размещение заказа).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нкт 2 части 2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ункте 3 части 2 слово «муниципальный» в соответствующем числе и падеже исключить, слова «и направляют в уполномоченный орган на размещение заказа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ункт 4 части 2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пункте 5 части 2 слово «муниципальный» в соответствующем числе и падеже исключить, слова «и направляют в уполномоченный орган на размещение заказа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пункте 6 части 2 слово «муниципальные» исключить, слова «и направляют в уполномоченный орган на размещение заказ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ункт 7 части 2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часть 3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татье 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. Размещение заказа ЗАТО Видяе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часть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Под размещением заказа для нужд заказчиков ЗАТО Видяево понимаются осуществляемые в порядке, предусмотренном Законом о размещении заказов, действия заказчиков по определению поставщиков (исполнителей, подрядчиков) в целях заключения с ними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соответствующих заказчиков (далее также - контракты), а в случае, предусмотренном пунктом 14 части 2 статьи 55 Закона о размещении заказов, в целях заключения с ними также иных гражданско-правовых договоров в любой форм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части 2 слова «муниципального заказа» заменить словами «заказа ЗАТО Видяев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части 3 слова «муниципального заказа» заменить словами «заказа ЗАТО Видяе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часть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Заказчики осуществляют размещение заказов в соответствии с Законом о размещении заказ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часть 5 </w:t>
      </w:r>
      <w:r>
        <w:rPr>
          <w:bCs/>
          <w:sz w:val="28"/>
          <w:szCs w:val="28"/>
        </w:rPr>
        <w:t>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татье 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8. Исполнение заказа ЗАТО Видяе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Заказ признается размещенным со дня заключения контракта, а в случае, предусмотренном пунктом 14 части 2 статьи 55 Закона о размещении заказов, со дня заключения иных гражданско-правовых договор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часть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 муниципальным контрактом понимается договор, заключенный заказчиком от имени муниципального образования ЗАТО Видяево в целях обеспечения муниципальных нужд. Под гражданско-правовым договором муниципального бюджетного учреждения на поставку товаров, выполнение работ, оказание услуг в целях Закона о размещении заказов понимается договор, заключаемый от имени муниципального бюджетного учреждения.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часть 3 </w:t>
      </w:r>
      <w:r>
        <w:rPr>
          <w:bCs/>
          <w:sz w:val="28"/>
          <w:szCs w:val="28"/>
        </w:rPr>
        <w:t xml:space="preserve">исключить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в пункте 2 части 4 слова «</w:t>
      </w:r>
      <w:r>
        <w:rPr>
          <w:sz w:val="28"/>
          <w:szCs w:val="28"/>
        </w:rPr>
        <w:t>уполномоченный орган на ведение реестра контрактов» заменить словами «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», слова «в течение 3 рабочих дней с даты заключения контракта (его изменения)» заменить словами «с учетом положений Закона о размещении заказа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 пункте 3 части 4 слова «</w:t>
      </w:r>
      <w:r>
        <w:rPr>
          <w:rFonts w:cs="Times New Roman" w:ascii="Times New Roman" w:hAnsi="Times New Roman"/>
          <w:sz w:val="28"/>
          <w:szCs w:val="28"/>
        </w:rPr>
        <w:t>уполномоченный орган на ведение реестра контрактов» заменить словами «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», слова «в течение 3 рабочих дней с даты исполнения (прекращения действия) контракта» заменить словами «с учетом положений Закона о размещении заказа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4 части 4 слово «муниципальных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часть 4 дополнить пунктом 5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существляет иные действия, связанные  с исполнением заказа ЗАТО Видяево, в соответствии с Законом о размещении заказ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татье 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9. Контроль за соблюдением законодательства Российской Федерации и иных нормативных правовых  актов о размещении заказов ЗАТО Видяев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лова «для муниципальных нужд ЗАТО Видяево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частью 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1. Плановые проверки при размещении заказа ЗАТО Видяево осуществляются органом, уполномоченным на осуществление контроля в сфере размещения заказов на поставки товаров, выполнение работ, оказание услуг для муниципальных нужд и нужд муниципальных бюджетных учреждений ЗАТО Видяево с учетом положений Закона о размещении заказ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части 2 слова «муниципальных нужд» заменить словами «нужд заказчиков ЗАТО Видяе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полнить частью 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Внеплановые проверки при размещении заказа ЗАТО Видяево осуществляются органом, уполномоченным на осуществление контроля в сфере размещения заказов на поставки товаров, выполнение работ, оказание услуг для муниципальных нужд и нужд муниципальных бюджетных учреждений ЗАТО Видяево с учетом положений Закона о размещении заказов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части 4 слово «муниципальный» в соответствующем числе и падеже исключить, после слова «контракт» в соответствующем числе и падеже дополнить словами «, иной гражданско-правовой договор» в соответствующем числе и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татье 11 слова «для муниципальных нужд» исключи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3:00Z</dcterms:created>
  <dc:creator>Мальцева</dc:creator>
  <dc:description/>
  <cp:keywords/>
  <dc:language>en-US</dc:language>
  <cp:lastModifiedBy>Туренкова Юлия Евгеньевна</cp:lastModifiedBy>
  <cp:lastPrinted>2010-12-03T12:13:00Z</cp:lastPrinted>
  <dcterms:modified xsi:type="dcterms:W3CDTF">2010-12-03T09:15:00Z</dcterms:modified>
  <cp:revision>47</cp:revision>
  <dc:subject/>
  <dc:title>СОВЕТ  ДЕПУТАТОВ                                                                         П Р О Е К Т</dc:title>
</cp:coreProperties>
</file>