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10 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бъектов, подлежащих включ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муниципальной казны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специалист  отдела муниципального имущества администрации ЗАТО Видяево М.А. Авдеевой, руководствуясь Гражданским Кодексом Российской Федерации, Уставом ЗАТО Видяево, решением Совета депутатов  ЗАТО  Видяево от 28.04.2009 № 107 «Об утверждении Положения о порядке управления и распоряжения имуществом, находящимся в муниципальной собственности ЗАТО Видяево», решением Совета депутатов  ЗАТО  Видяево от 26.12.2006 № 269 «Об утверждении Положения о муниципальной казне ЗАТО Видяево»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подлежащих включению в состав муниципальной казны ЗАТО Видяево после изъятия из оперативного управления муниципального учрежде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0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sectPr>
          <w:type w:val="nextPage"/>
          <w:pgSz w:w="11906" w:h="16838"/>
          <w:pgMar w:left="1701" w:right="851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80"/>
        <w:gridCol w:w="2380"/>
        <w:gridCol w:w="3920"/>
        <w:gridCol w:w="2120"/>
        <w:gridCol w:w="2200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ЗАТО Видяево 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0  № 237</w:t>
            </w:r>
          </w:p>
        </w:tc>
      </w:tr>
      <w:tr>
        <w:trPr>
          <w:trHeight w:val="1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47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имущества,</w:t>
              <w:br/>
              <w:t xml:space="preserve">подлежащих включению в состав муниципальной казны  ЗАТО Видяево после изъятия из оперативного управления муниципального учреждения </w:t>
            </w:r>
          </w:p>
        </w:tc>
      </w:tr>
      <w:tr>
        <w:trPr>
          <w:trHeight w:val="825" w:hRule="atLeast"/>
        </w:trPr>
        <w:tc>
          <w:tcPr>
            <w:tcW w:w="147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рганизации, передающей имущество - Муниципальное учреждение "Управление муниципальной собственностью (служба заказчика)" ЗАТО Видяево</w:t>
            </w:r>
          </w:p>
        </w:tc>
      </w:tr>
      <w:tr>
        <w:trPr>
          <w:trHeight w:val="750" w:hRule="atLeast"/>
        </w:trPr>
        <w:tc>
          <w:tcPr>
            <w:tcW w:w="147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Юридический адрес, ИНН организации, передающей имущество -184372, Мурманская область, ЗАТО Видяево, ул.Заречная, д.15, ИНН 5105031453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имущества на 01.11.2010, рублей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имущества на 01.11.2010, рублей</w:t>
            </w:r>
          </w:p>
        </w:tc>
      </w:tr>
      <w:tr>
        <w:trPr>
          <w:trHeight w:val="8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 сточных вод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0000000006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. Адрес - В 1000 м от автодороги п.Видяево-Ара-Губа, кад.№ зем.участка 51:30:010102:00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665,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310,79</w:t>
            </w:r>
          </w:p>
        </w:tc>
      </w:tr>
      <w:tr>
        <w:trPr>
          <w:trHeight w:val="27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Б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000000043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е сооружение, предназначенное для изоляции и обезвреживания ТБО, общая площадь застройки 5568 кв.м., общая вместимость полигона 170232 куб.м. Адрес - В 1000 м от автодороги п.Видяево-Ара-Губа, кад.№ зем.участка 51:30:010102:00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79 960,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0407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39 626,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43 718,37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5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20"/>
        <w:gridCol w:w="2180"/>
        <w:gridCol w:w="2667"/>
        <w:gridCol w:w="2710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ЗАТО Видяево 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0  № 237</w:t>
            </w:r>
          </w:p>
        </w:tc>
      </w:tr>
      <w:tr>
        <w:trPr>
          <w:trHeight w:val="1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54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имущества,</w:t>
              <w:br/>
              <w:t xml:space="preserve">подлежащих включению в состав муниципальной казны  ЗАТО Видяево после изъятия из оперативного управления муниципального учреждения </w:t>
            </w:r>
          </w:p>
        </w:tc>
      </w:tr>
      <w:tr>
        <w:trPr>
          <w:trHeight w:val="825" w:hRule="atLeast"/>
        </w:trPr>
        <w:tc>
          <w:tcPr>
            <w:tcW w:w="154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рганизации, передающей имущество - Муниципальное учреждение "Управление муниципальной собственностью (служба заказчика)" ЗАТО Видяево</w:t>
            </w:r>
          </w:p>
        </w:tc>
      </w:tr>
      <w:tr>
        <w:trPr>
          <w:trHeight w:val="750" w:hRule="atLeast"/>
        </w:trPr>
        <w:tc>
          <w:tcPr>
            <w:tcW w:w="154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Юридический адрес, ИНН организации, передающей имущество -184372, Мурманская область, ЗАТО Видяево, ул.Заречная, д.15, ИНН 5105031453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имущества на 01.11.2010, рублей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имущества на 01.11.2010, рублей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ой резервуар объемом 2000 куб.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000060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58 008,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9 760,55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аэратор ДА-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101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 705,9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 278,25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греватель сетевой воды (конденсатор ХМЭ-500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101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021,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 001,83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греватель сетевой воды (конденсатор ХМЭ-500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101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021,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 001,83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греватель сетевой воды (конденсатор ХМЭ-300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101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849,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 354,2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греватель сетевой воды (конденсатор ХМЭ-300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101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834,6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 743,38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доподготовительная ВПУ-6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000060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549,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991,58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доподготовительная ВПУ-6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000060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549,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99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06 537,5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80 123,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79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3:00Z</dcterms:created>
  <dc:creator>Мальцева</dc:creator>
  <dc:description/>
  <cp:keywords/>
  <dc:language>en-US</dc:language>
  <cp:lastModifiedBy>Белобровец Владимир Михайлович</cp:lastModifiedBy>
  <cp:lastPrinted>2010-12-03T12:01:00Z</cp:lastPrinted>
  <dcterms:modified xsi:type="dcterms:W3CDTF">2011-02-08T16:37:00Z</dcterms:modified>
  <cp:revision>19</cp:revision>
  <dc:subject/>
  <dc:title>СОВЕТ  ДЕПУТАТОВ                                                                         П Р О Е К Т</dc:title>
</cp:coreProperties>
</file>